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Домодедово, Московская область, 142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(495) 276-05-13, (496) 792-41-11, факс (496) 792-43-00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mail: domodedovo@domod.r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1.10.2020</w:t>
            </w:r>
            <w:r>
              <w:rPr>
                <w:rFonts w:cs="Times New Roman" w:ascii="Times New Roman" w:hAnsi="Times New Roman"/>
              </w:rPr>
              <w:t xml:space="preserve">   №  </w:t>
            </w:r>
            <w:r>
              <w:rPr>
                <w:rFonts w:cs="Times New Roman" w:ascii="Times New Roman" w:hAnsi="Times New Roman"/>
                <w:u w:val="single"/>
              </w:rPr>
              <w:t>б/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Положению об организации и 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и публичных слушаний по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ам градостроительной деятельности в городском округе Домодедово Московской области,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вержденному решением Совета 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утатов городского округа Домодедово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убличных слушаний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ямина Т.Н.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4"/>
        </w:rPr>
        <w:t>Заключение по результатам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1-4/939»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смотрен проект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1-4/939»</w:t>
      </w:r>
    </w:p>
    <w:p>
      <w:pPr>
        <w:pStyle w:val="TextBody"/>
        <w:ind w:firstLine="709"/>
        <w:rPr/>
      </w:pPr>
      <w:r>
        <w:rPr>
          <w:szCs w:val="24"/>
        </w:rPr>
        <w:t>Заявитель: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роки проведения публичных слушаний с 11.09.2020 по 20.10.2020.</w:t>
      </w:r>
    </w:p>
    <w:p>
      <w:pPr>
        <w:pStyle w:val="TextBody"/>
        <w:rPr/>
      </w:pPr>
      <w:r>
        <w:rPr>
          <w:szCs w:val="24"/>
        </w:rPr>
        <w:t xml:space="preserve">Оповещение о начале публичных слушаний размещено на официальном сайте городского округа Домодедово в сети «Интернет» </w:t>
      </w:r>
      <w:hyperlink r:id="rId3">
        <w:r>
          <w:rPr>
            <w:rStyle w:val="InternetLink"/>
            <w:szCs w:val="24"/>
          </w:rPr>
          <w:t>www.domod.ru</w:t>
        </w:r>
      </w:hyperlink>
      <w:r>
        <w:rPr>
          <w:szCs w:val="24"/>
          <w:u w:val="single"/>
        </w:rPr>
        <w:t xml:space="preserve"> (11.09.2020)</w:t>
      </w:r>
      <w:r>
        <w:rPr>
          <w:szCs w:val="24"/>
        </w:rPr>
        <w:t xml:space="preserve"> и опубликовано в газете «Призыв» от 17.09.2020 № 67.</w:t>
      </w:r>
    </w:p>
    <w:p>
      <w:pPr>
        <w:pStyle w:val="TextBody"/>
        <w:ind w:firstLine="709"/>
        <w:rPr/>
      </w:pPr>
      <w:r>
        <w:rPr>
          <w:szCs w:val="24"/>
        </w:rPr>
        <w:t>Место проведения</w:t>
      </w:r>
      <w:r>
        <w:rPr>
          <w:b/>
          <w:szCs w:val="24"/>
        </w:rPr>
        <w:t xml:space="preserve">: </w:t>
      </w:r>
      <w:r>
        <w:rPr>
          <w:szCs w:val="24"/>
        </w:rPr>
        <w:t xml:space="preserve">Московская область, г. Домодедово, мкрн. Центральный, пл. 30-летия Победы, д.1 (здание Администрации городского округа). </w:t>
      </w:r>
    </w:p>
    <w:p>
      <w:pPr>
        <w:pStyle w:val="TextBody"/>
        <w:ind w:firstLine="709"/>
        <w:rPr/>
      </w:pPr>
      <w:r>
        <w:rPr>
          <w:szCs w:val="24"/>
        </w:rPr>
        <w:t xml:space="preserve">Время проведения: 20.10.2020 г. в 11 ч. 00 мин (начало регистрации участников публичных слушаний в 10 ч. 30 мин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токол публичных слушаний подписан от 20.10.2020г.  № б/н. </w:t>
      </w:r>
    </w:p>
    <w:p>
      <w:pPr>
        <w:pStyle w:val="TextBody"/>
        <w:ind w:firstLine="709"/>
        <w:rPr/>
      </w:pPr>
      <w:r>
        <w:rPr>
          <w:szCs w:val="24"/>
        </w:rPr>
        <w:t>Присутствовало: 5 человек (члены комиссии)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редседатель публичных слушаний – Калямина Т.Н. – и.о. заместителя главы администрации;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 – Кожемякова А.Ю. – главный инспектор отдела благоустройства управле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Члены комисс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ен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–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рнин М.Ю. – главный инспектор отдела благоустройства управления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нкова Е.Ю. – главный инспектор отдела благоустройства управления жилищно-коммунального хозяйства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убличные слушания проведены 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тветств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ко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06.10.2003</w:t>
      </w:r>
      <w:r>
        <w:rPr>
          <w:szCs w:val="24"/>
          <w:lang w:bidi="ru-RU"/>
        </w:rPr>
        <w:t>г</w:t>
      </w:r>
      <w:r>
        <w:rPr>
          <w:szCs w:val="24"/>
          <w:lang w:bidi="ru-RU"/>
        </w:rPr>
        <w:t xml:space="preserve">.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31-</w:t>
      </w:r>
      <w:r>
        <w:rPr>
          <w:szCs w:val="24"/>
          <w:lang w:bidi="ru-RU"/>
        </w:rPr>
        <w:t>ФЗ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нцип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амоупр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оссий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ции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Градостроите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декс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Ф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Зако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24.07.2014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06/2014-</w:t>
      </w:r>
      <w:r>
        <w:rPr>
          <w:szCs w:val="24"/>
          <w:lang w:bidi="ru-RU"/>
        </w:rPr>
        <w:t>ОЗ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распредел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номоч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жд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амоупр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униципа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разов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сударстве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7.07.2018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-4/904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о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ве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бли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ш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проса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достроите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7.07.2018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-4/905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ряд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ост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лож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меч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прос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ассматриваемо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бли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шани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достроите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»</w:t>
      </w:r>
      <w:r>
        <w:rPr>
          <w:szCs w:val="24"/>
          <w:lang w:bidi="ru-RU"/>
        </w:rPr>
        <w:t xml:space="preserve">, 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нова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тано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лав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1.09.2020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31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ве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бли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ш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кт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с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9.12.2018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-4/939</w:t>
      </w:r>
      <w:r>
        <w:rPr>
          <w:szCs w:val="24"/>
          <w:lang w:bidi="ru-RU"/>
        </w:rPr>
        <w:t>»</w:t>
      </w:r>
      <w:r>
        <w:rPr>
          <w:szCs w:val="24"/>
          <w:lang w:bidi="ru-RU"/>
        </w:rPr>
        <w:t>.</w:t>
      </w:r>
    </w:p>
    <w:p>
      <w:pPr>
        <w:pStyle w:val="TextBody"/>
        <w:ind w:firstLine="851"/>
        <w:rPr/>
      </w:pPr>
      <w:r>
        <w:rPr>
          <w:b/>
          <w:szCs w:val="24"/>
          <w:lang w:bidi="ru-RU"/>
        </w:rPr>
        <w:t>Комиссия рассмотре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- Внесение изменений в Закон Московской области № 191/2014-ОЗ «О регулировании дополнительных вопросов в сфере благоустройства Московской области» от 18.05.2020 г. на предмет внесения изменений в действующие Правила благоустройства территории городского округа Домодедово, путем дополнения и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1) по пункту 4.2.15 «Не допускается размещение некапитальных строений и сооружений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 (газопроводов, нефтепроводов и нефтепродуктопроводов, аммиакопроводов)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ов деревьев, 1,5 м - от внешних границ крон кустарников.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2) по пункту 4.4.20 слова «10 суток» заменить словами «2 суток»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Cs w:val="24"/>
          <w:lang w:bidi="ru-RU"/>
        </w:rPr>
        <w:t>3) по пункту 5.10 «</w:t>
      </w:r>
      <w:r>
        <w:rPr>
          <w:rFonts w:cs="Times New Roman" w:ascii="Times New Roman" w:hAnsi="Times New Roman"/>
          <w:szCs w:val="24"/>
        </w:rPr>
        <w:t>Части деревьев, кустарников с территории удаляются в течение суток с момента проведения вырубки.»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бавили пункт 4.1.5 про борщевик Сосновского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добавили раздел 8.4. «Требования к архитектурно-дизайнерскому решению нестационарных торговых объектов, расположенных на территории городского округа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сение Порядка действий для установки шлагбаума дворовой территории многоквартирного дома (пункт 4.2.21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bidi="ru-RU"/>
        </w:rPr>
        <w:t>Письмо от 06.08.2020 № 10ИСХ-2909 от Министерства благоустройства Московской области на предмет внесения изменений в действующие Правила благоустройства территории городского округа Домодедово, путем дополнения информации по главе 2. «Основные понятия и требования» и добавл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- главы 8 «</w:t>
      </w:r>
      <w:r>
        <w:rPr>
          <w:rFonts w:cs="Times New Roman" w:ascii="Times New Roman" w:hAnsi="Times New Roman"/>
          <w:szCs w:val="24"/>
        </w:rPr>
        <w:t>Требования к архитектурно-художественному облику территорий городского округа Домодедово</w:t>
      </w:r>
      <w:r>
        <w:rPr>
          <w:rFonts w:cs="Times New Roman" w:ascii="Times New Roman" w:hAnsi="Times New Roman"/>
          <w:szCs w:val="24"/>
          <w:lang w:bidi="ru-RU"/>
        </w:rPr>
        <w:t>»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1) раздел 8.1. Требования к архитектурно-художественному облику в части требований к внешнему виду зданий, строений, сооружений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2) раздел 8.2. Требования к архитектурно-художественному облику в части требований к внешнему виду ограждений;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раздел 8.3. Требования к архитектурно-художественному облику в части требований к внешнему виду контейнерных площадок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 главы 9 «Участие собственников и (или) иных законных владельцев зданий, строений, сооружений и земельных участков в содержании прилегающих территорий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- главы 10 «Определение размеров прилегающих территорий к зданиям, строениям, сооружениям, земельным участкам».</w:t>
      </w:r>
    </w:p>
    <w:p>
      <w:pPr>
        <w:pStyle w:val="TextBody"/>
        <w:ind w:firstLine="851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</w:t>
      </w:r>
      <w:r>
        <w:rPr>
          <w:szCs w:val="24"/>
        </w:rPr>
        <w:t xml:space="preserve"> </w:t>
      </w:r>
      <w:r>
        <w:rPr>
          <w:szCs w:val="24"/>
          <w:lang w:bidi="ru-RU"/>
        </w:rPr>
        <w:t>проекта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1-4/939» считает состоявшимися публичные слушания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 xml:space="preserve">На основании вышеуказанных документов и изменений в них, комиссия считает </w:t>
      </w:r>
      <w:r>
        <w:rPr>
          <w:szCs w:val="24"/>
          <w:lang w:bidi="ru-RU"/>
        </w:rPr>
        <w:t>целесообраз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к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с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9.12.2018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>1-4/939»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                                                                      Кожемякова А.Ю.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3:00Z</dcterms:created>
  <dc:creator>DOMAHINA E.G.</dc:creator>
  <dc:description/>
  <cp:keywords/>
  <dc:language>en-US</dc:language>
  <cp:lastModifiedBy>Кожемякова А.Ю.</cp:lastModifiedBy>
  <cp:lastPrinted>2020-10-21T15:49:00Z</cp:lastPrinted>
  <dcterms:modified xsi:type="dcterms:W3CDTF">2020-10-21T14:41:00Z</dcterms:modified>
  <cp:revision>22</cp:revision>
  <dc:subject/>
  <dc:title> </dc:title>
</cp:coreProperties>
</file>