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3.2020 № 45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00000:55884, расположенного по адресу: Московская область, г. Домодедово, мкр. Северный, Каширское шоссе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8.02.2020 № 107ВхЦ- 1866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55884, расположенного по адресу: Московская область, г. Домодедово, мкр. Северный, Каширское шоссе», </w:t>
      </w:r>
      <w:r>
        <w:rPr>
          <w:rFonts w:cs="Times New Roman" w:ascii="Times New Roman" w:hAnsi="Times New Roman"/>
          <w:b/>
        </w:rPr>
        <w:t>имеющего вид разрешенного использования- для размещения объектов торговли,  на вид разрешенного использования- объекты дорожного сервиса, на 20.03.2020 в 15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Северный города Домодедово Комитета по территориальному управлению Администрации городского округа Домодедово по адресу: Московская область, г.о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мкр. Северный, ул. Ломоносова, д.12/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Григорьеву М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4:00Z</dcterms:created>
  <dc:creator>DOMAHINA E.G.</dc:creator>
  <dc:description/>
  <dc:language>en-US</dc:language>
  <cp:lastModifiedBy>Воронова Л.Н.</cp:lastModifiedBy>
  <cp:lastPrinted>2020-02-21T09:57:00Z</cp:lastPrinted>
  <dcterms:modified xsi:type="dcterms:W3CDTF">2020-03-10T13:14:00Z</dcterms:modified>
  <cp:revision>2</cp:revision>
  <dc:subject/>
  <dc:title/>
</cp:coreProperties>
</file>