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18 № 157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60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едоставлении помещен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проведения агитационны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убличных мероприяти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В связи с проведением 9 сентября 2018 года выборов Губернатора Московской области и в соответствии со ст.45 Закона Московской области  от 06.07.2012                 № 98/2012-ОЗ  « О выборах Губернатора Московской области»,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Установить, что по заявке зарегистрированного кандидата для проведения агитационных публичных мероприятий в форме собраний безвозмездно предоставляются помещения муниципальных автономных и бюджетных учреждений культуры согласно приложению к настоящему постановлению на время, установленное Избирательной комиссией Московской области или по ее поручению территориальной избирательной комиссией города Домодедово, зарегистрированному кандидату, его доверенным лицам, представителям избирательного объединения для встреч с избирателям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2.Комитету по культуре, делам молодежи и спорту администрации городского округа Домодедово (Епишин А.Ю.)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2.1.Рассматривать заявки на предоставление помещений для проведения агитационных публичных мероприятий  в течение трех дней со дня их подач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2.2.Своевременно информировать территориальную избирательную комиссию города Домодедово о месте, дате и времени проведения агитационных публичных мероприяти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3. УМВД России по городскому округу Домодедово (Бойко Ю.Ю.) обеспечить соблюдение общественного порядка при проведении агитационных публичных мероприяти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4. Опубликовать настоящее постановление  в установленном порядке.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5. Контроль за исполнением настоящего постановления возложить 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я главы администрации городского округа Терещенко Ю.В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              А.В. Двойных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6:00Z</dcterms:created>
  <dc:creator>DOMAHINA E.G.</dc:creator>
  <dc:description/>
  <dc:language>en-US</dc:language>
  <cp:lastModifiedBy>Воронова Л.Н.</cp:lastModifiedBy>
  <cp:lastPrinted>2018-06-27T12:29:00Z</cp:lastPrinted>
  <dcterms:modified xsi:type="dcterms:W3CDTF">2018-07-04T08:36:00Z</dcterms:modified>
  <cp:revision>2</cp:revision>
  <dc:subject/>
  <dc:title/>
</cp:coreProperties>
</file>