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</wp:posOffset>
                </wp:positionV>
                <wp:extent cx="58674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.35pt;mso-wrap-distance-left:9.05pt;mso-wrap-distance-right:9.05pt;mso-wrap-distance-top:0pt;mso-wrap-distance-bottom:0pt;margin-top:-0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41"/>
        <w:gridCol w:w="1701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доступности услуг пассажирского транспорта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4 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Соблюдение расписания на автобусных маршрут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Обеспечение безопасности дорожного движения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ест концентрации ДТП на муниципальных дорог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 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6/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6/10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6 Создание парковочного пространства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/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6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V 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0:00Z</dcterms:created>
  <dc:creator>Lebedev</dc:creator>
  <dc:description/>
  <dc:language>en-US</dc:language>
  <cp:lastModifiedBy>Воронова Л.Н.</cp:lastModifiedBy>
  <cp:lastPrinted>2019-06-20T10:37:00Z</cp:lastPrinted>
  <dcterms:modified xsi:type="dcterms:W3CDTF">2019-10-03T07:20:00Z</dcterms:modified>
  <cp:revision>2</cp:revision>
  <dc:subject/>
  <dc:title/>
</cp:coreProperties>
</file>