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7.2025 № 228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несен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зменени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становлени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т</w:t>
      </w:r>
      <w:r>
        <w:rPr>
          <w:rFonts w:cs="Times New Roman" w:ascii="Times New Roman" w:hAnsi="Times New Roman"/>
          <w:spacing w:val="-10"/>
          <w:szCs w:val="24"/>
        </w:rPr>
        <w:t xml:space="preserve"> 08.04.2014 </w:t>
      </w:r>
      <w:r>
        <w:rPr>
          <w:rFonts w:cs="Times New Roman" w:ascii="Times New Roman" w:hAnsi="Times New Roman"/>
          <w:spacing w:val="-10"/>
          <w:szCs w:val="24"/>
        </w:rPr>
        <w:t>№</w:t>
      </w:r>
      <w:r>
        <w:rPr>
          <w:rFonts w:cs="Times New Roman" w:ascii="Times New Roman" w:hAnsi="Times New Roman"/>
          <w:spacing w:val="-10"/>
          <w:szCs w:val="24"/>
        </w:rPr>
        <w:t xml:space="preserve"> 1373 «</w:t>
      </w:r>
      <w:r>
        <w:rPr>
          <w:rFonts w:cs="Times New Roman" w:ascii="Times New Roman" w:hAnsi="Times New Roman"/>
          <w:spacing w:val="-10"/>
          <w:szCs w:val="24"/>
        </w:rPr>
        <w:t>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формировании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фонд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апит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монт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чете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регион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ператора»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частью 7 статьи 170, частями 8 и 10 статьи 173 и частями 9 и 8 статьи 175 Жилищного кодекса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и на основании писем Министерства по содержанию территорий и государственному жилищному надзору Московской области от 10.06.2025 № 29ИСХ-18360/29-10 и 30.05.2025 № 29ИСХ-17235/29-15.01,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spacing w:lineRule="auto" w:line="276"/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spacing w:lineRule="auto" w:line="276"/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Внести в постановление </w:t>
      </w: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от 08.04.2014 № 1373 «О формировании фонда капитального ремонта </w:t>
      </w:r>
      <w:r>
        <w:rPr>
          <w:rFonts w:cs="Times New Roman" w:ascii="Times New Roman" w:hAnsi="Times New Roman"/>
          <w:szCs w:val="24"/>
        </w:rPr>
        <w:t>на счете регионального оператора»</w:t>
      </w:r>
      <w:r>
        <w:rPr>
          <w:rFonts w:cs="Times New Roman" w:ascii="Times New Roman" w:hAnsi="Times New Roman"/>
        </w:rPr>
        <w:t xml:space="preserve"> (далее – Постановление)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иложении № 1 «</w:t>
      </w:r>
      <w:r>
        <w:rPr>
          <w:rFonts w:cs="Times New Roman" w:ascii="Times New Roman" w:hAnsi="Times New Roman"/>
          <w:szCs w:val="24"/>
        </w:rPr>
        <w:t>Переч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он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ормиров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ератора</w:t>
      </w:r>
      <w:r>
        <w:rPr>
          <w:rFonts w:cs="Times New Roman" w:ascii="Times New Roman" w:hAnsi="Times New Roman"/>
          <w:szCs w:val="24"/>
        </w:rPr>
        <w:t>» к Постановлению: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и с 871 по 873 исключить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и 874, 875 считать строками 871, 872, соответственно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>дополнить строками 873 - 884 следующего содержа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86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Домодедово, с Ям, ул. Мезенцева, д. 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Домодедово, с Ям, ул. Мезенцева, д. 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 Домодедово, с Ям, ул. Мезенцева, д. 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Домодедово, с Ям, ул. Мезенцева, д. 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Домодедово, с Ям, ул. Мезенцева, д. 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Домодедово, с Ям, ул. Мезенцева, д. 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9 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Домодедово, с Ям, ул. Мезенцева, д. 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Домодедово, с Ям, ул. Мезенцева, д. 1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Домодедово, с Ям, ул. Мезенцева, д. 1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Домодедово, с Ям, ул. Мезенцева, д. 1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Домодедово, с Ям, ул. Мезенцева, д. 1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Домодедово, мкр. Северный, ул. 1-й Московский проезд, д.16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Направить настоящее постановление в адрес Фонд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инистер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Министерства</w:t>
      </w:r>
      <w:r>
        <w:rPr>
          <w:rFonts w:cs="Times New Roman" w:ascii="Times New Roman" w:hAnsi="Times New Roman"/>
          <w:szCs w:val="24"/>
        </w:rPr>
        <w:t xml:space="preserve"> по содержанию территорий и государственному жилищному надзору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, ПАО «Сбербанк России», а также разместить в Единой информационно-аналитической системе жилищно-коммунального хозяйства Моск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40:00Z</dcterms:created>
  <dc:creator>DOMAHINA E.G.</dc:creator>
  <dc:description/>
  <cp:keywords/>
  <dc:language>en-US</dc:language>
  <cp:lastModifiedBy>Макарова А.А.</cp:lastModifiedBy>
  <cp:lastPrinted>2025-07-03T11:44:00Z</cp:lastPrinted>
  <dcterms:modified xsi:type="dcterms:W3CDTF">2025-07-10T13:40:00Z</dcterms:modified>
  <cp:revision>2</cp:revision>
  <dc:subject/>
  <dc:title> </dc:title>
</cp:coreProperties>
</file>