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1529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я в Реестр муниципальных маршрутов регулярных перевозок городского округа Домодедово, утверждённый постановлением Администрации городского округа Домодедово от 11.05.2018 №1030</w:t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, ст.1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естр муниципальных маршрутов регулярных перевозок городского округа Домодедово, утверждённый постановлением Администрации городского округа Домодедово от 11.05.2018 №1030 дополнение согласно приложению к настоящему контракт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LEBEDEV</dc:creator>
  <dc:description/>
  <dc:language>en-US</dc:language>
  <cp:lastModifiedBy>Воронова Л.Н.</cp:lastModifiedBy>
  <cp:lastPrinted>2018-06-29T14:01:00Z</cp:lastPrinted>
  <dcterms:modified xsi:type="dcterms:W3CDTF">2018-07-03T07:04:00Z</dcterms:modified>
  <cp:revision>2</cp:revision>
  <dc:subject/>
  <dc:title/>
</cp:coreProperties>
</file>