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3.2020 № 73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1. Раздел </w:t>
      </w:r>
      <w:r>
        <w:rPr>
          <w:rFonts w:eastAsia="Calibri" w:cs="Times New Roman" w:ascii="Times New Roman" w:hAnsi="Times New Roman"/>
          <w:szCs w:val="24"/>
          <w:lang w:eastAsia="en-US"/>
        </w:rPr>
        <w:t>5 «Методика расчета значений планируемых результатов реализации муниципальной Программ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екстовой части </w:t>
      </w:r>
      <w:r>
        <w:rPr>
          <w:rFonts w:cs="Times New Roman" w:ascii="Times New Roman" w:hAnsi="Times New Roman"/>
          <w:szCs w:val="24"/>
        </w:rPr>
        <w:t>Программы</w:t>
      </w:r>
      <w:r>
        <w:rPr/>
        <w:t xml:space="preserve"> изложить в следующей редакции: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834"/>
        <w:gridCol w:w="1859"/>
        <w:gridCol w:w="5670"/>
      </w:tblGrid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-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рядок расчета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= Пир + Д, где</w:t>
            </w:r>
          </w:p>
          <w:p>
            <w:pPr>
              <w:pStyle w:val="Normal"/>
              <w:ind w:left="1559" w:firstLine="709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1*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+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*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 +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3)/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Зо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правлена досудебная претенз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1 – понижающий коэффициент 0,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2 – понижающий коэффициент 0,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 *100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 – общая сумма задолженности по состоянию на 01 число отчетного года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а также 100% принятие мер для снижения задолженности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 расчете 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= Пир + Д, где</w:t>
            </w:r>
          </w:p>
          <w:p>
            <w:pPr>
              <w:pStyle w:val="Normal"/>
              <w:ind w:left="1559" w:firstLine="709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 +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 +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правлена досудебная претенз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1 – понижающий коэффициент 0,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2 – понижающий коэффициент 0,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 *100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 – общая сумма задолженности по состоянию на 01 число отчетного года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 –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и финансов Московской области.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 от продажи муниципального имущества и земл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 –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и финансов Моск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земельных участков многодетным семь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lineRule="auto" w:line="276" w:before="211" w:after="0"/>
              <w:ind w:left="7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С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спользования зем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ЕГИС ОКНД (единая государственная информационная система организации контрольно-надзорной 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 в части контроля за использованием земель сельскохозяйственного назначения, а также земель иных категорий с использованием автоматизированных сист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задачей является 100 % выполнение органом местного самоуправления плана по осмотрам и проверкам, сформированного при помощи выборки с применением автоматизированного риск-ориентированного подхода. Цель - максимальное вовлечение в оборот неиспользуемых земе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мотрам земель сельхозназначения и иных категорий;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веркам земель сельхозназначения и иных категор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овлечению в оборот неиспользуемых сельхозземель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ложенным штрафа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0,6+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0,4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left="1560"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осм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осм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*0,3+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*0,5+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/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)*0,1)*100%+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осм – количество осмотров земельных участков сельхозназначения, включая арендованные земли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пр – количество участков сельхозназначения для проверок.</w:t>
              <w:tab/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spacing w:before="0" w:after="240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shd w:fill="FFFFFF" w:val="clear"/>
              <w:spacing w:before="0" w:after="240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осм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осм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*0,3+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*0,6)*100%+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осм – количество осмотров земельных участков иных категорий, включая арендованные земл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пр – количество участков иных категорий для провер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незаконных решений по зем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ИСОУ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ая информационная система оказания усл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ика оценки эффективности работы органов местного самоуправления Московской области по обеспечению достижения целевых показателей развития Московской области в 2020 году по показателю «Исключение незаконных решений по земле» разработана с целью оценки качества работы органов местного самоуправления в рамках закона Московской области от 05 ноября 2019 года №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 области земельных отношений» вступающего в силу с 1 января 2020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целью показателя является исключение незаконных решений и решений, подготовленных с нарушением установленной формы или порядка их подготовки (далее – инцидент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циденты делятся на три вида, которым присваиваются следующие вес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2 - в случае допущения нарушения при подготовке проекта решения и направления его на согласование в Министерство, а именно, на согласование в Министерство направлен проект положительного решения либо отказ в предоставлении услуги при отсутствии оснований для принятия таких решений, предусмотренных земельным законодательством, Административным регламентом предоставления государственной услуг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5 - в случае подготовки и предоставления заявителю некачественно подготовленного решения, а именно: при направлении в Личный кабинет заявителя на Региональном портале государственных и муниципальных услуг Московской области (РПГУ) документа, имеющего орфографические или фактические ошибки, помарки и.т.п.,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, не указанному на документе; при отсутствии результата предоставления услуги, предусмотренного Административным регламентом в комплекте документов, полученных заявителем на РПГ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- в случае принятия решения, не согласованного Министерством в рамках сводного заключения, а именно принятия положительного решения в случае отсутствия его согласования по причине несоответствия требованиям земельного законодательства, Административного регламента предоставления государственной услуги или принятие отрицательного решения, не согласованного Министерством по причине отсутствия оснований для отказа в предоставлении услуги, предусмотренных земельным законодательством, Административным регламентом предоставления государственной услуги или принятие решения, без направления на согласование в Министер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одится специалистами министерства имущественных отношений Московской области на соответствие решения земельному законодательству, регламентам предоставления услуг, а также на соответствие сводному заключению Минмособлимущества. Расчет производится по количеству инцидентов в муниципальном образовании с учетом веса инцидента, по 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0,5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о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0,2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п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 – итоговое значение инцидент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 – количество инцидентов с незаконно принятом решении, не соответствующего решению, принятому в Министерств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о – количество инцидентов, допущенных органом местного самоуправления при предоставлении заявителю некачественно подготовленного реш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пр – количество инцидентов, допущенных органом местного самоуправления при подготовке проекта решения и направления его на согласование в Министер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 –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 методике утвержденной постановлением Правительства Московской области от 28.01.2019 № 24/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зовое (нормативное) 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пг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 – итоговое значение инцидент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пг – итоговое значение за равнозначный период за предыдущий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 –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 методике утвержденной постановлением Правительства Московской области от 28.01.2019 № 24/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показателя – 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– шт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ИСОУ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ая информационная система оказания усл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эффективность работы органов местного самоуправления,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целью показателя является достижение к концу второго полугодия значения более 98 %, исходя из данных информационной системы Модуль оказания услуг ЕИСОУ. При значении показателя 100 % - коэффициент 1, при значении показателя от 98 % до 99 % - коэффициент 0,5, при значении показателя ниже 98 % - коэффициент 0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йтингование органов местного самоуправления осуществляется с учетом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и периода, в отношении которого, подводятся итоги проведенной органом местного самоуправления работы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осуществляется по следующей формул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З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К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* 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 – Доля заявлений, предоставленных без нарушения срок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Зп – количество заявлений, предоставленных без нарушения срок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КЗ – общее количество заявлений, предоставленных ОМС, нарастающим итогом за отчетный пери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– 100%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ая служба государственной регистрации, кадастра и картографии (Росреестр), ведомственны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 - доля объектов недвижимого имущества, поставленных </w:t>
              <w:br/>
              <w:t xml:space="preserve">на кадастровый учет, от выявленных земельных участков с объектами </w:t>
              <w:br/>
              <w:t>без прав, %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: Минмособлимуществ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государственной регистрации, кадастра и картографии по Московской област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ежемесячно нарастающим итогом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 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 по состоянию на начало текущего календарного год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: Минмособлимуществ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постоян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у — количество земельных участков удаленных из Реестра земельных участков с неоформленными объектами недвижимого имущества, по следующим причинам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явленные объекты на этих земельных участках не являются капитальным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ыявленные объекты на этих земельных участках установлены ранее возникшие права или эти объекты находятся в процессе оформления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земельном участке имеются ограничения, запрещающие капитальное строительство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явленные объекты являются объектами незавершенного строи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: Минмособлимуществ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. Период: постоянн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% за 1 квартал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% за 2 квартал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% за 3 кварта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0% за 4 квартал (год)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земельного нало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/иные источники – ГАСУ Московской области/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з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показателя – 100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– 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 – квартал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земельных участков, индивидуальных, дачных и садовых домов, хозяйственных построек), из-за ошибок форматно логического контроля (ФЛК), при импорте сведений об объектах недвижимости из ЕГРН в базу данных ФНС, а также идентификация адресов по географическим координатам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И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*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Если (КС*А*КРК) больше РВИ, то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И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В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 – Доля адресов, приведенных к структуре ФИАС, внесенных в ФИАС и имеющих географические координаты в слое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ВИ – Количество объектов недвижимости на начало года и квартальная актуализация, у которых адреса не соответствуют структуре ФИАС или отсутствуют ФИАС, не имеют географические координаты в слое РГИС. Источник: Минмособлимущество. Период: раз в кварта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объектов недвижимости на начало года и квартальная актуализация в Системе ГАСУ и в слое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ИВ – 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«Присвоение адресов объектам МО БТИ» группа Единое адресное пространство МО. Источник: Минмособлимущество. Период: раз в кварта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данные поступают из отчета ГАСУ и слоя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 – количество сотрудников занимающихся адресацией объектов и внесением адреса в ФИАС. Источник: ОМСУ. Сведения о количестве сотрудников, занимающихся адресацией и внесением в ФИАС предоставляют ОМСУ в форме ГАСУ на начало года. Период: раз в квартал данные на начало года уточняютс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 – Среднее количество адресов, которые сотрудник может внести в ФИАС и в РГИС за рабочий день – 25 адресов. Источник: Минмособлимущество. Сведения сформированы статистически по данным ФИАС и РГИС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К – количество рабочих дней в отчетном квартал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1 квартал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2 квартал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3 кварта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4 квартал (год)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ОМС,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 декабря 2018 года Губернатором Московской области утвержден паспорт регионального проекта «Улучшение условий ведения предпринимательской деятельности», в рамках которого предусматриваются мероприятия по оказанию имущественной поддержки субъектам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соответствии с пунктом 5.11.2.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, в том числе по формированию и дополнению перечней имущества, предназначенного для предоставления субъектам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отражает работу органов местного самоуправления, направленную на оказание имущественной поддержки субъектов малого и среднего предпринимательства, в том числе на исполнение показателя вышеуказанного проекта в части увеличения количества объектов недвижимого имущества в перечнях имущества, предназначенного для предоставления субъектам малого и среднего предпринимательств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мсп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общ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100</w:t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а – процент проведенных аукционов, %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ежеквартально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: орган местного самоуправления, официальный сайт торгов РФ, официальный сайт торгов Московской области, Комитет </w:t>
              <w:br/>
              <w:t>по конкурентной политике Московской област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количестве проведенных в отчетном периоде торгов </w:t>
              <w:br/>
              <w:t>в электронной форме, открытых по форме подачи заявок с ограничением по составу участников, участниками которых могут быть только субъекты малого и среднего предпринимательства,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ежеквартально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: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5% за 1 квартал;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0% за 2 квартал;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% за 3 квартал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% за 4 квартал (год)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ля муниципальных служащих, прошедших обучение по программам профессиональной переподготовки и повышения квалификации от общего числа муниципальных служащих Админи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еестр прошедших обучение муниципальных служащих за отчетный период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=R/K×1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Доля муниципальных служащих, прошедших обучение по программам профессиональной переподготовки и повышения квалификации от общего числа муниципальных служащих Админист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R – количество сотрудников, прошедших обучение по программам профессиональной переподготовки и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K – общее количество муниципальных    служащих в Администрации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величение налоговых доходов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ы об исполнении бюджета городского округа Домодедово за отчетный финансовый год и финансовый год, предшествующий отчетному финансовому год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1= (НД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НДФЛ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+ НДФЛ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осн) / ((НД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 – НДФЛ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 + НДФЛ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осн. ) *100 – 100, г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1 – увеличение (снижение) налоговых доходов городского округа Домодед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Д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объем налоговых доходов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(НД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 - объем налоговых доходов городского округа на первое число месяца, предшествующего отчетному,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ДФЛ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– объем поступление налога на доход физических лиц бюджета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ДФЛ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 - объем поступление налога на доход физических лиц бюджета городского округа на первое число месяца, предшествующего отчетному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ДФЛ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осн - объем поступление налога на доход физических лиц по основному нормативу бюджета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ДФЛ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</w:rPr>
              <w:t>-1)осн. - объем поступление налога на доход физических лиц по основному нормативу бюджета городского округа на первое число месяца, предшествующего отчетному предыдущего года.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Рогд</w:t>
            </w:r>
            <w:r>
              <w:rPr>
                <w:rFonts w:eastAsia="Calibri" w:cs="Times New Roman" w:ascii="Times New Roman" w:hAnsi="Times New Roman"/>
                <w:sz w:val="20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</w:rPr>
              <w:t>ОГД</w:t>
            </w:r>
            <w:r>
              <w:rPr>
                <w:rFonts w:eastAsia="Calibri" w:cs="Times New Roman" w:ascii="Times New Roman" w:hAnsi="Times New Roman"/>
                <w:sz w:val="20"/>
              </w:rPr>
              <w:t>/(</w:t>
            </w:r>
            <w:r>
              <w:rPr>
                <w:rFonts w:eastAsia="Calibri" w:cs="Times New Roman" w:ascii="Times New Roman" w:hAnsi="Times New Roman"/>
                <w:sz w:val="20"/>
              </w:rPr>
              <w:t>РБМО</w:t>
            </w: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</w:rPr>
              <w:t>РСФБ</w:t>
            </w:r>
            <w:r>
              <w:rPr>
                <w:rFonts w:eastAsia="Calibri" w:cs="Times New Roman" w:ascii="Times New Roman" w:hAnsi="Times New Roman"/>
                <w:sz w:val="20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</w:rPr>
            </w:r>
            <w:r>
              <w:rPr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</w:rPr>
            </w:r>
            <w:r>
              <w:rPr>
                <w:rFonts w:eastAsia="Calibri" w:cs="Times New Roman" w:ascii="Times New Roman" w:hAnsi="Times New Roman"/>
                <w:sz w:val="20"/>
              </w:rPr>
            </w:r>
            <w:r>
              <w:rPr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ГД - объем расходов бюджета городского округа Домодедово на обслуживание муниципального долг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БМО - объем расходов бюджет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СФБ - объем расходов, осуществляемых за счет субвенций, предоставляемых из бюджетов бюджетной системы Российской Федерации в 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базового показателя - менее 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ичность предоставления – 1 раз в год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нные налоговой отчетности с  ИФН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2 = ЗН – ЗНП /ПН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 *1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2 - доля задолженности по налоговым платежам в консолидированный бюджет Московской области на первое число отчетного меся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 - задолженность по налоговым платежам в консолидированный бюджет Московской области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П – приостановленная к взысканию задолженность по налоговым платежам в консолидированный бюджет Московской области на первое число месяца, предшествующего отчетном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ПН = НО + НР +ОП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де НО – сумма непогашенной отсрочки (рассрочки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Р – остаток непогашенной реструктурированной задолжен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В – остаток непогашенной задолженности, приостановленной к взыск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 – поступления по налоговым платежам в консолидированный бюджет Московской области городского округа за 2019 го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К3 = «да»,  если ПКЗ = 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К3 = «нет»,  если ПКЗ &gt; 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КЗ -  простроченная кредиторская задолж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иодичность предоставления – 1 раз в год. 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4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4 = (ДФ – А) / (Д – БП) *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Ф – дефицит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 – объем поступлений от продажи акций и иных форм участия в капитале, находящихся в собственности городского округа, и снижение остатков средств на счетах по учету средств местного бюджета, утвержденного муниципальным Решением Совета депутатов городского округа о бюджете в составе источников финансирования дефицита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 – утвержденный общий годовой объем доходов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П – утвержденный объем безвозмездных поступлений бюджета городского округа в отчетном финансовом год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ичность предоставления – 1 раз в год.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>1.2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3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городского округа Домодедово - председателя комитета по экономике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5:00Z</dcterms:created>
  <dc:creator>DOMAHINA E.G.</dc:creator>
  <dc:description/>
  <dc:language>en-US</dc:language>
  <cp:lastModifiedBy>Воронова Л.Н.</cp:lastModifiedBy>
  <cp:lastPrinted>2020-04-08T09:42:00Z</cp:lastPrinted>
  <dcterms:modified xsi:type="dcterms:W3CDTF">2020-04-24T07:05:00Z</dcterms:modified>
  <cp:revision>2</cp:revision>
  <dc:subject/>
  <dc:title/>
</cp:coreProperties>
</file>