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проверки финансово-бюджетной деятельности муниципального образовательного       учреждения дополнительного образования детей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 xml:space="preserve"> </w:t>
      </w:r>
      <w:r>
        <w:rPr/>
        <w:t>«Домодедовская детская хореографическая школа».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  <w:r>
        <w:rPr/>
        <w:t xml:space="preserve">«24» июня 2011г.                                                                                                г. Домодедово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На основании распоряжения № 100  от 30.05.2011г. контрольно-ревизионным отделом администрации городского округа Домодедово проведена проверка финансово-бюджетной деятельности в муниципальном образовательном учреждении дополнительного образования детей «Домодедовская детская хореографическая школа», (далее Учреждение),  за период с 01.01.2008г. по 31.08.2009г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рок  проведения проверки с 15.06.2011г. по 24.06.2011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ке принимали участи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главный специалист контрольно-ревизионного отдела Бочкова О.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   Зубренко Е.А., работающий в должности директора МОУДОД «Домодедовская детская хореографическая школа»  с 01.08.2007г. по  настоящее врем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МОУДОД «Домодедовская детская хореографическая школа» создано на основании постановления руководителя администрации городского округа Домодедово Московской области №3791 от 09.11.2007г. </w:t>
      </w:r>
    </w:p>
    <w:p>
      <w:pPr>
        <w:pStyle w:val="Normal"/>
        <w:ind w:firstLine="900"/>
        <w:jc w:val="both"/>
        <w:rPr/>
      </w:pPr>
      <w:r>
        <w:rPr/>
        <w:t>Учредителем  МОУДОД «Домодедовская детская хореографическая школа» является  муниципальное образование «городской округ Домодедово Московской области» в лице администрации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Свою деятельность Учреждение осуществляет на основании Устава, утвержденного Постановлением руководителя администрации городского округа Домодедово Московской области  09.11.2007 года № 3791.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08.08.2001 №129-ФЗ «О государственной регистрации юридических лиц» МОУДОД «Домодедовская детская хореографическая школа»  20 декабря 2007 года внесена в единый государственный реестр юридических лиц за основным государственным регистрационным номером 1075009005851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61230, КПП 500901001.</w:t>
      </w:r>
    </w:p>
    <w:p>
      <w:pPr>
        <w:pStyle w:val="Normal"/>
        <w:ind w:firstLine="900"/>
        <w:jc w:val="both"/>
        <w:rPr/>
      </w:pPr>
      <w:r>
        <w:rPr/>
        <w:t>Местонахождение и юридический адрес: 142000, Московская область, г. Домодедово,  ул.  Ломоносова, д. 12/1.</w:t>
      </w:r>
    </w:p>
    <w:p>
      <w:pPr>
        <w:pStyle w:val="Normal"/>
        <w:ind w:firstLine="900"/>
        <w:jc w:val="both"/>
        <w:rPr/>
      </w:pPr>
      <w:r>
        <w:rPr/>
        <w:t>В нарушение ст.33.1. Закона РФ «Об образовании» Учреждение осуществляло образовательную деятельность в 2008г. без оформления лицензии Министерства образования Московской области.</w:t>
      </w:r>
    </w:p>
    <w:p>
      <w:pPr>
        <w:pStyle w:val="Normal"/>
        <w:ind w:firstLine="900"/>
        <w:jc w:val="both"/>
        <w:rPr/>
      </w:pPr>
      <w:r>
        <w:rPr/>
        <w:t>Лицензия серия А 321797 регистрационный №63134 от 06.02.2009 года выдана на осуществление образовательной деятельности по образовательным программам, указанным в приложении к настоящей лицензии, срок действия лицензии по 06.01.2010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нарушение ст.33.2. Закона РФ «Об образовании» Учреждение осуществляло образовательную деятельность с 2008г. по 2009г. без оформления свидетельства о государственной аккредитации Министерства образования Московской области.    </w:t>
      </w:r>
    </w:p>
    <w:p>
      <w:pPr>
        <w:pStyle w:val="Normal"/>
        <w:ind w:firstLine="900"/>
        <w:jc w:val="both"/>
        <w:rPr/>
      </w:pPr>
      <w:r>
        <w:rPr/>
        <w:t>Учреждение находится в ведомственном подчинении Комитета по культуре, делам молодежи и спорту администрации городского округа Домодедово Московской области. Почтовый адрес и место нахождения Комитета по культуре, делам молодежи и спорту: 142000 Московская область, г. Домодедово, ул. Советская, д.19 кор.1.</w:t>
      </w:r>
    </w:p>
    <w:p>
      <w:pPr>
        <w:pStyle w:val="Normal"/>
        <w:ind w:firstLine="900"/>
        <w:jc w:val="both"/>
        <w:rPr/>
      </w:pPr>
      <w:r>
        <w:rPr/>
        <w:t>Является юридическим лицом, имеет обособленное имущество, самостоятельный баланс, лицевые счета, печать, штамп, бланки.</w:t>
      </w:r>
    </w:p>
    <w:p>
      <w:pPr>
        <w:pStyle w:val="Normal"/>
        <w:ind w:firstLine="900"/>
        <w:jc w:val="both"/>
        <w:rPr/>
      </w:pPr>
      <w:r>
        <w:rPr/>
        <w:t>Предметом деятельности Учреждения является:</w:t>
      </w:r>
    </w:p>
    <w:p>
      <w:pPr>
        <w:pStyle w:val="Normal"/>
        <w:ind w:firstLine="900"/>
        <w:jc w:val="both"/>
        <w:rPr/>
      </w:pPr>
      <w:r>
        <w:rPr/>
        <w:t>-развитие мотивации личности к познанию и творчеству, реализация дополнительных образовательных программ и услуг в интересах личности, общества и государства;</w:t>
      </w:r>
    </w:p>
    <w:p>
      <w:pPr>
        <w:pStyle w:val="Normal"/>
        <w:ind w:firstLine="900"/>
        <w:jc w:val="both"/>
        <w:rPr/>
      </w:pPr>
      <w:r>
        <w:rPr/>
        <w:t>-удовлетворение образовательных потребностей граждан в области хореографического образования и эстетического воспитания;</w:t>
      </w:r>
    </w:p>
    <w:p>
      <w:pPr>
        <w:pStyle w:val="Normal"/>
        <w:ind w:firstLine="900"/>
        <w:jc w:val="both"/>
        <w:rPr/>
      </w:pPr>
      <w:r>
        <w:rPr/>
        <w:t xml:space="preserve">-выявление художественно-одаренных детей и создание наиболее благоприятных условий для совершенствования их таланта.    </w:t>
      </w:r>
    </w:p>
    <w:p>
      <w:pPr>
        <w:pStyle w:val="Normal"/>
        <w:ind w:firstLine="900"/>
        <w:jc w:val="both"/>
        <w:rPr/>
      </w:pPr>
      <w:r>
        <w:rPr/>
        <w:t>Целью создания Учреждения является:</w:t>
      </w:r>
    </w:p>
    <w:p>
      <w:pPr>
        <w:pStyle w:val="Normal"/>
        <w:ind w:firstLine="900"/>
        <w:jc w:val="both"/>
        <w:rPr/>
      </w:pPr>
      <w:r>
        <w:rPr/>
        <w:t>-создание условий для всестороннего развития личности, всемерного раскрытия ее способностей;</w:t>
      </w:r>
    </w:p>
    <w:p>
      <w:pPr>
        <w:pStyle w:val="Normal"/>
        <w:ind w:firstLine="900"/>
        <w:jc w:val="both"/>
        <w:rPr/>
      </w:pPr>
      <w:r>
        <w:rPr/>
        <w:t>-обеспечение необходимых условий для профессионального самоопределения и творческого труда детей в возрасте преимущественно от 5 до 14 лет, адаптации к жизни в обществе, формирование общей культуры;</w:t>
      </w:r>
    </w:p>
    <w:p>
      <w:pPr>
        <w:pStyle w:val="Normal"/>
        <w:ind w:firstLine="900"/>
        <w:jc w:val="both"/>
        <w:rPr/>
      </w:pPr>
      <w:r>
        <w:rPr/>
        <w:t xml:space="preserve">- организация содержательного досуга.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реждение в своей деятельности руководствуется Конституцией РФ, Федеральными законами, нормативными правовыми актами РФ, законами и нормативными правовыми актами Московской области, муниципальными правовыми актами и Уставом.</w:t>
      </w:r>
    </w:p>
    <w:p>
      <w:pPr>
        <w:pStyle w:val="Normal"/>
        <w:ind w:firstLine="900"/>
        <w:jc w:val="both"/>
        <w:rPr/>
      </w:pPr>
      <w:r>
        <w:rPr/>
        <w:t>Средняя численность учащихся, посещающих хореографическую школу в проверяемом периоде составила:</w:t>
      </w:r>
    </w:p>
    <w:p>
      <w:pPr>
        <w:pStyle w:val="Normal"/>
        <w:ind w:firstLine="900"/>
        <w:jc w:val="both"/>
        <w:rPr/>
      </w:pPr>
      <w:r>
        <w:rPr/>
        <w:t>- в 2008 учебном году – 120 чел.;</w:t>
      </w:r>
    </w:p>
    <w:p>
      <w:pPr>
        <w:pStyle w:val="Normal"/>
        <w:ind w:firstLine="900"/>
        <w:jc w:val="both"/>
        <w:rPr/>
      </w:pPr>
      <w:r>
        <w:rPr/>
        <w:t>- в 2009 учебном году -  103 чел.</w:t>
      </w:r>
    </w:p>
    <w:p>
      <w:pPr>
        <w:pStyle w:val="Normal"/>
        <w:ind w:firstLine="900"/>
        <w:jc w:val="both"/>
        <w:rPr/>
      </w:pPr>
      <w:r>
        <w:rPr/>
        <w:t>На момент проведения проверки Учреждение имеет лицевые счета:</w:t>
      </w:r>
    </w:p>
    <w:p>
      <w:pPr>
        <w:pStyle w:val="Normal"/>
        <w:ind w:firstLine="900"/>
        <w:jc w:val="both"/>
        <w:rPr/>
      </w:pPr>
      <w:r>
        <w:rPr/>
        <w:t>- № 03017091354 в УФК по Московской области (Финансовое управление администрации городского округа  Домодедово, открыт 24.12.2007г.);</w:t>
      </w:r>
    </w:p>
    <w:p>
      <w:pPr>
        <w:pStyle w:val="Normal"/>
        <w:ind w:firstLine="900"/>
        <w:jc w:val="both"/>
        <w:rPr/>
      </w:pPr>
      <w:r>
        <w:rPr/>
        <w:t>- № 06017091354 в УФК по Московской области (Финансовое управление администрации городского округа  Домодедово, открыт 26.12.2007г.);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 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ОУДОД «ДДХШ», на основании договора на бухгалтерское обслуживание от 10 июня 2008г. №3, передано муниципальному учреждению «Центр обслуживания учреждений культуры, спорта, молодежной политики и дополнительного образования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договора от 20.10.2008г. №209 с Комитетом по управлению имуществом Домодедовского района, как представителем собственника, действующего на основании Положения, утвержденного Решением Совета депутатов Домодедовского района от 30.08.2006г. № 324/61,Учреждению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 состоянию на 01.01.2009г. балансовая стоимость движимого и недвижимого имущества  составила 5146844,78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финансирование образовательной деятельности Учреждения дополнительного образования по статьям бюджетной классификации поступило в сумме 3172,5 тыс. 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на заработную плату с учетом  начислений – 2826,1 тыс. 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оплату услуг, развитие материальной базы, приобретение предметов снабжения, оборудования – 346,4 тыс.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Дебиторская задолженность по состоянию на 01.01.2009г. отсутствует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составила 18598,60 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МУП «Электросеть»-  1672,67 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МУП «Домодедовский Водоканал»- 1861,66 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МУП «Теплосеть»- 13402,27 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ООО «КТК «Прима»- 1062 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ООО «СД Мебель»- 600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ецелевого использования средств местного бюджета за период с 01.01.2008г. по 31.12.2008г. проверко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 по предпринимательской деятельности в сумме 611,1 тыс.руб.  произведены в 2008г.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на оплату труда работников хореографической школы с учетом начислений, коммунальные, транспортные услуги, услуги связи и по содержанию имущества, на увеличение стоимости основных средств и 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внебюджетной деятельности по состоянию на 01.01.2009г. отсутствует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Кредиторская задолженность по внебюджетной деятельности по состоянию на 01.01.2009г. составила 648,45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9.2009г. балансовая стоимость имущества составила 5069466,28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С 01.01.2009г. по 31.08.2009г.  финансирование образовательной деятельности  учреждения дополнительного образования по статьям бюджетной классификации поступило в сумме 2545,9 тыс. руб., в том числе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на заработную плату  работников с учетом начислений -  2439,5 тыс. 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на оплату услуг, развитие материальной базы, приобретение предметов снабжения, оборудования  -  106,4 тыс.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  задолженность по состоянию на 01.09.2009г. составила 1338,56 руб. – ФГУП «Московский областной Центр дезинфекции» Домодедовское отделение Видновское ОСБ №7814/065 г.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9.2009г. составила 19230,05 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Электросеть» - 3717,21 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Теплосеть» - 11424,34 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Домодедовский водоканал» - 4088,50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ецелевого использования средств местного бюджета за период с 01.01.2009г. по 31.08.2009г. проверко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о предпринимательской деятельности в сумме 375,1 тыс.руб. произведены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на заработную плату работников с учетом начислений,  оплату услуг связи, транспортные и коммунальные услуги, услуги по содержанию имущества,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внебюджетной деятельности по состоянию на 01.09.2009г. составила 1196,92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Кредиторская задолженность по внебюджетной деятельности по состоянию на 01.09.2009г. составила 76542,89 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остановления  руководителя администрации городского округа Домодедово №526 от 27.02.2009г. МОУДОД «Домодедовская детская хореографическая школа» реорганизовано в МОУДОД «Домодедовская детская школа искусств» путем присоединения к нему учреждений дополнительного образования детей городского округа Домодедово 01.09.2009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Проведена проверка правильности начисления и выплаты заработной платы сотрудников МОУДОД  «ДДХШ»  в 2008-2009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дополнительного образования дете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 дополнительного образования дете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Штатная численность работников хореографической школы по состоянию на 01.09.2011г. составила 30,25ед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редняя заработная плата педагогического состава Учреждения составила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в 2008г. – 11487,00 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в 2009г. -  13407,00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проверке правильности начисления и выплаты заработной платы, надбавок и иных выплат сотрудникам МОУДОД «Домодедовская детская хореографическая школа»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№42 от 14.06.2011г. назначена комиссия для проведения инвентаризации имущества.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сплошным методом. Недостач и излишков не выя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муниципальных нужд» за период с 01.01.2008г. по 31.08.2009г. нарушений не установлено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-1021" w:right="113" w:firstLine="902"/>
        <w:rPr/>
      </w:pPr>
      <w:r>
        <w:rPr/>
        <w:t xml:space="preserve">  </w:t>
      </w:r>
      <w:r>
        <w:rPr/>
        <w:t xml:space="preserve">Главный специалист </w:t>
      </w:r>
    </w:p>
    <w:p>
      <w:pPr>
        <w:pStyle w:val="Normal"/>
        <w:ind w:left="-1021" w:right="113" w:firstLine="902"/>
        <w:rPr/>
      </w:pPr>
      <w:r>
        <w:rPr/>
        <w:t xml:space="preserve">  </w:t>
      </w:r>
      <w:r>
        <w:rPr/>
        <w:t>контрольно-ревизионного отдела</w:t>
      </w:r>
    </w:p>
    <w:p>
      <w:pPr>
        <w:pStyle w:val="Normal"/>
        <w:ind w:left="-1021" w:right="113" w:firstLine="902"/>
        <w:rPr/>
      </w:pPr>
      <w:r>
        <w:rPr/>
        <w:t xml:space="preserve">  </w:t>
      </w:r>
      <w:r>
        <w:rPr/>
        <w:t>администрации городского округа</w:t>
      </w:r>
    </w:p>
    <w:p>
      <w:pPr>
        <w:pStyle w:val="Normal"/>
        <w:ind w:left="-1021" w:right="113" w:firstLine="902"/>
        <w:rPr/>
      </w:pPr>
      <w:r>
        <w:rPr/>
        <w:t xml:space="preserve">  </w:t>
      </w:r>
      <w:r>
        <w:rPr/>
        <w:t>Домодедово                                                                                                      О.А. Бочкова</w:t>
      </w:r>
    </w:p>
    <w:p>
      <w:pPr>
        <w:pStyle w:val="Normal"/>
        <w:ind w:left="-1021" w:right="113" w:firstLine="902"/>
        <w:rPr/>
      </w:pPr>
      <w:r>
        <w:rPr/>
      </w:r>
    </w:p>
    <w:p>
      <w:pPr>
        <w:pStyle w:val="Normal"/>
        <w:ind w:left="-1021" w:right="113" w:firstLine="902"/>
        <w:rPr/>
      </w:pPr>
      <w:r>
        <w:rPr/>
      </w:r>
    </w:p>
    <w:p>
      <w:pPr>
        <w:pStyle w:val="Normal"/>
        <w:ind w:left="-1021" w:right="113" w:firstLine="902"/>
        <w:rPr/>
      </w:pPr>
      <w:r>
        <w:rPr/>
        <w:t xml:space="preserve">  </w:t>
      </w:r>
      <w:r>
        <w:rPr/>
        <w:t xml:space="preserve">Директор МОУДОД </w:t>
      </w:r>
    </w:p>
    <w:p>
      <w:pPr>
        <w:pStyle w:val="Normal"/>
        <w:ind w:left="-1021" w:right="113" w:firstLine="902"/>
        <w:rPr/>
      </w:pPr>
      <w:r>
        <w:rPr/>
        <w:t xml:space="preserve"> </w:t>
      </w:r>
      <w:r>
        <w:rPr/>
        <w:t xml:space="preserve">«Домодедовская детская хореографическая школа»                                    Е.А. Зубренко            </w:t>
      </w:r>
    </w:p>
    <w:p>
      <w:pPr>
        <w:pStyle w:val="Normal"/>
        <w:ind w:left="-907" w:right="-567" w:firstLine="902"/>
        <w:jc w:val="both"/>
        <w:rPr/>
      </w:pPr>
      <w:r>
        <w:rPr/>
      </w:r>
    </w:p>
    <w:p>
      <w:pPr>
        <w:pStyle w:val="Normal"/>
        <w:ind w:left="-907" w:right="-567" w:firstLine="902"/>
        <w:jc w:val="both"/>
        <w:rPr/>
      </w:pPr>
      <w:r>
        <w:rPr/>
      </w:r>
    </w:p>
    <w:p>
      <w:pPr>
        <w:pStyle w:val="Normal"/>
        <w:ind w:left="-907" w:right="-567" w:firstLine="902"/>
        <w:jc w:val="both"/>
        <w:rPr/>
      </w:pPr>
      <w:r>
        <w:rPr/>
      </w:r>
    </w:p>
    <w:p>
      <w:pPr>
        <w:pStyle w:val="Normal"/>
        <w:ind w:left="-907" w:right="-567" w:firstLine="902"/>
        <w:jc w:val="both"/>
        <w:rPr/>
      </w:pPr>
      <w:r>
        <w:rPr/>
        <w:t xml:space="preserve">Директор МБУ «Центр обслуживания учреждений»                                   Н.В. Князева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01:00Z</dcterms:created>
  <dc:creator>Kontr-Rev</dc:creator>
  <dc:description/>
  <cp:keywords/>
  <dc:language>en-US</dc:language>
  <cp:lastModifiedBy>user</cp:lastModifiedBy>
  <cp:lastPrinted>2011-06-23T10:39:00Z</cp:lastPrinted>
  <dcterms:modified xsi:type="dcterms:W3CDTF">2011-07-01T06:01:00Z</dcterms:modified>
  <cp:revision>2</cp:revision>
  <dc:subject/>
  <dc:title>А К Т</dc:title>
</cp:coreProperties>
</file>