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1.2021 № 25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22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ультуры и досуга «Импульс», установленные постановлением Администрации городского округа Домодедово от 25.09.2020 № 19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, установленные постановлением Администрации городского округа Домодедово от 25.09.2020 № 1966 (далее – Тарифы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дел «Филиал «ГДК «Авиатор» внести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"Фламинго" (продвинут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1.1.2. Пункт 9 исключи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142"/>
        <w:rPr/>
      </w:pPr>
      <w:r>
        <w:rPr>
          <w:sz w:val="24"/>
          <w:szCs w:val="24"/>
        </w:rPr>
        <w:t>Дополнить пунктами 61-6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футболу "Чемпи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"Фламинго"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"Фламинго" (нача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В раздел «Филиал «ГДК Дружба» внести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1.2.1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 (абоне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rPr/>
      </w:pPr>
      <w:r>
        <w:rPr>
          <w:sz w:val="24"/>
          <w:szCs w:val="24"/>
        </w:rPr>
        <w:t>1.2.2. 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rPr/>
      </w:pPr>
      <w:r>
        <w:rPr>
          <w:sz w:val="24"/>
          <w:szCs w:val="24"/>
        </w:rPr>
        <w:t>1.2.3. Пункт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культурно-массовое, торжество и т.д.) с привлечением специалистов, использованием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rPr/>
      </w:pPr>
      <w:r>
        <w:rPr>
          <w:sz w:val="24"/>
          <w:szCs w:val="24"/>
        </w:rPr>
        <w:t>1.2.4. Пункт 4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развлекательно-игровую (анимационную) программу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1.2.5. Дополнить пунктами 51-5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гры на музыкальных инструм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824" w:hanging="257"/>
        <w:rPr>
          <w:sz w:val="24"/>
          <w:szCs w:val="24"/>
        </w:rPr>
      </w:pPr>
      <w:r>
        <w:rPr>
          <w:sz w:val="24"/>
          <w:szCs w:val="24"/>
        </w:rPr>
        <w:t>Раздел «Филиал «Шаховский СДК» дополнить пунктами 39-42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по брейк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бальные 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824" w:hanging="257"/>
        <w:rPr/>
      </w:pPr>
      <w:r>
        <w:rPr>
          <w:sz w:val="24"/>
          <w:szCs w:val="24"/>
        </w:rPr>
        <w:t>В раздел «Филиал «СДК «Русь» вне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24" w:firstLine="27"/>
        <w:rPr/>
      </w:pPr>
      <w:r>
        <w:rPr>
          <w:sz w:val="24"/>
          <w:szCs w:val="24"/>
        </w:rPr>
        <w:t>1.4.1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hanging="1211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эстрадного танца "Искор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hanging="121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24" w:firstLine="27"/>
        <w:rPr/>
      </w:pPr>
      <w:r>
        <w:rPr>
          <w:sz w:val="24"/>
          <w:szCs w:val="24"/>
        </w:rPr>
        <w:t>1.4.2. Пункт 2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hanging="1211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по вок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hanging="121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ind w:left="1544" w:hanging="693"/>
        <w:rPr>
          <w:sz w:val="24"/>
          <w:szCs w:val="24"/>
        </w:rPr>
      </w:pPr>
      <w:r>
        <w:rPr>
          <w:sz w:val="24"/>
          <w:szCs w:val="24"/>
        </w:rPr>
        <w:t>Дополнить пунктом 26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для детей (3-6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824" w:hanging="257"/>
        <w:rPr/>
      </w:pPr>
      <w:r>
        <w:rPr>
          <w:sz w:val="24"/>
          <w:szCs w:val="24"/>
        </w:rPr>
        <w:t>В раздел «Павловский СДК» вне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английского языка "АВ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310"/>
        <w:rPr>
          <w:sz w:val="24"/>
          <w:szCs w:val="24"/>
        </w:rPr>
      </w:pPr>
      <w:r>
        <w:rPr>
          <w:sz w:val="24"/>
          <w:szCs w:val="24"/>
        </w:rPr>
        <w:t>Дополнить пунктами 42-4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гры на гитаре "Шесть стру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дзюдо "Панкрати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1.6. В раздел «Филиал «Подмосковный СДК» внести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6.1. Исключить пункты 1, 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6.2. Пункты 13-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культурно-массовое, торжество) с привлечением специалистов, использованием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и торжеств (с привлечением специалистов и использованием аппа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6.3. Исключить пункт 1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6.4. Пункты 17-1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тематический вечер, дискотеку для подростков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 (старше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016" w:hanging="449"/>
        <w:rPr/>
      </w:pPr>
      <w:r>
        <w:rPr>
          <w:sz w:val="24"/>
          <w:szCs w:val="24"/>
        </w:rPr>
        <w:t>В раздел «Филиал «ГДК «Южный» внести следующие изменен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672" w:hanging="8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ошкольного развития "АБВГДЕЙ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ункт 21-2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овремен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бщей 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й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1.8. В раздел «Филиал «Константиновский СДК» внести следующие изменения: 1.8.1. 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8.2. Дополнить пунктом 2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567"/>
        <w:rPr/>
      </w:pPr>
      <w:r>
        <w:rPr>
          <w:sz w:val="24"/>
          <w:szCs w:val="24"/>
        </w:rPr>
        <w:t>1.9. В раздел «Филиал «СДК «Пахра»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9.1. Пункты 3-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занимательного рисования "Акварель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"Пали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итмики и пластики "Кукольный дом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firstLine="774"/>
        <w:rPr/>
      </w:pPr>
      <w:r>
        <w:rPr>
          <w:sz w:val="24"/>
          <w:szCs w:val="24"/>
        </w:rPr>
        <w:t>1.9.2. Исключить пункт 1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9.3. Пункты 11-1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звития иноязычных детей "СловаРу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 (мужской, женский) абон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9.4. Пункт 29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аэробики, фитнеса, стречинг, пилат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9.5. Пункт 5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 (старше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9.6. Дополнить пунктом 56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"Непос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1.10. В раздел «Филиал «Повадинский СДК» внести следующие изменения: 1.10.1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тского танца "Неподароч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0.2. Пункты 5-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тематический 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концертную 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дискотеку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0.3. Пункт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новогоднее представление для детей 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firstLine="774"/>
        <w:rPr>
          <w:sz w:val="24"/>
          <w:szCs w:val="24"/>
        </w:rPr>
      </w:pPr>
      <w:r>
        <w:rPr>
          <w:sz w:val="24"/>
          <w:szCs w:val="24"/>
        </w:rPr>
        <w:t>1.10.4. Исключить пункт 1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0.5. 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развития (для детей с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0.6.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и мероприятия (культурно-массового, торжества) с привлечением специалистов и использованием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». 1.10.7. Исключить пункты 26, 3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0.8. Дополнить пунктом 32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физ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1.11. В раздел «Филиал «Ильинский СДК» внести следующие изменен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1.1. Пункты 3-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портивного бального танца "Криста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итмики "Дет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1.2. Пункты 9-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новогоднее представление для детей 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кружка ритмики "Дет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1.3. Пункт 2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становке танца для семейных и корпор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1.12. Раздел «Белостолбовский ГДК» вне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2.1. Дополнить пунктом 3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firstLine="207"/>
        <w:rPr/>
      </w:pPr>
      <w:r>
        <w:rPr>
          <w:sz w:val="24"/>
          <w:szCs w:val="24"/>
        </w:rPr>
        <w:t>1.13. В раздел «СДК «Заря»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3.1. Пункт 3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502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клуб красоты и грации "Орхиде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13.2. Исключить пункты 37, 38, 4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</w:t>
        <w:tab/>
        <w:tab/>
        <w:t xml:space="preserve">                </w:t>
        <w:tab/>
        <w:tab/>
        <w:t xml:space="preserve">                                 М.А. Ежо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9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1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Князева Н.В.</dc:creator>
  <dc:description/>
  <dc:language>en-US</dc:language>
  <cp:lastModifiedBy>Воронова Л.Н.</cp:lastModifiedBy>
  <cp:lastPrinted>2020-09-17T16:14:00Z</cp:lastPrinted>
  <dcterms:modified xsi:type="dcterms:W3CDTF">2021-11-03T09:39:00Z</dcterms:modified>
  <cp:revision>2</cp:revision>
  <dc:subject/>
  <dc:title/>
</cp:coreProperties>
</file>