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left="8222" w:hanging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left="8222" w:hanging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городского  округа  Домодедово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от 12.09.2018 № 2152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имущества, находящихся в муниципальной собственности,                     свободных от прав третьих лиц, предназначенных для передачи во                                  владение и (или) в пользование на долгосрочной основе субъектам                              малого и среднего предпринимательства и организациям,                                                 образующим инфраструктуру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812"/>
        <w:gridCol w:w="1418"/>
      </w:tblGrid>
      <w:tr>
        <w:trPr>
          <w:trHeight w:val="5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Восточная, д. 7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Горького,         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Горького,         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Горького,      д. 8, пом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3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10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2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орнеева,         д. 24,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орнеева,          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орнеева,           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орнеева,          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1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 Западный, ул. Константиновская фабрика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утузовский проезд, д. 10, кв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Первомайская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Подольский             проезд, д. 14,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Советская, д. 2, пом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Советская, д. 3, пом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Совет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9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Советская, д. 8, пом.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Советская,             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Северный, ул. Гагарина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Северный, ул. Гагарина,                  д. 5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8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8,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98, пом.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Каширское шоссе,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Каширское шоссе, д. 1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Северный, ул. Ломоносова,             д. 22, пом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3,3              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омодедово, мкр. Западный, ул. Зеленая, д. 74,             пом. 02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ул. Текстильщиков,             д. 2, пом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ул. Талалихина,             д.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2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проспект акад.        Туполева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пр. Акад.              Туполева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проспект Акад. Туполева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Белые Столбы, 1-ый Московский проезд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Барыбино, ул. Победы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Барыбино, ул. Победы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Белые Столбы, ул.                    Пролетар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омодедово, мкр. Востряково, ул. Донбасская,          д. 53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дер. Гальчино, бульвар 60-летия СССР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дер. Гальчино, бульвар 60-летия СССР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дер. Гальчино, бульвар 60-летия СССР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дер. Житнево, д. 3,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дер. Житнево, д. 4, пом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2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7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 Домодедово, с. Красный путь, ул. Гвардейская, здание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, стр.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,             д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,               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Гвардейская,    д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2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Центральная,           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Территория «Лесное»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пос. Повадино, д. 16, пом.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Растуново, ул. Заря, д. 12,            пом.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Растуново, ул. Зар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,1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      шоссе,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Каширское шоссе, д.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7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ул. Корнеева,           д.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Центральный,  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5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 Каширское шоссе, 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0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 Каширское шоссе, 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 Каширское шоссе, 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ул. Талалихина,    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7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Западный, ул. Талалихина,              д.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0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7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1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Авиационный, ул. Чкалова,          д. 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омодедово, мкр. Белые Столбы, ул. Геологов,   д. 12, пом.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5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7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Домодедово, с. Красный путь, ул. Централь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3</w:t>
            </w:r>
          </w:p>
        </w:tc>
      </w:tr>
    </w:tbl>
    <w:p>
      <w:pPr>
        <w:sectPr>
          <w:type w:val="nextPage"/>
          <w:pgSz w:w="11906" w:h="16838"/>
          <w:pgMar w:left="1701" w:right="295" w:gutter="0" w:header="0" w:top="96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95" w:gutter="0" w:header="0" w:top="68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2474" w:leader="none"/>
        <w:tab w:val="right" w:pos="14515" w:leader="none"/>
      </w:tabs>
      <w:spacing w:before="120" w:after="0"/>
      <w:rPr/>
    </w:pPr>
    <w:r>
      <w:rPr>
        <w:sz w:val="16"/>
        <w:lang w:val="en-US" w:eastAsia="en-US"/>
      </w:rPr>
      <w:t>C:\Arenda\Shablon\Список_шап.doc</w:t>
    </w:r>
    <w:r>
      <w:rPr>
        <w:sz w:val="16"/>
      </w:rPr>
      <w:tab/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7:00Z</dcterms:created>
  <dc:creator>Владимир Балашов</dc:creator>
  <dc:description/>
  <dc:language>en-US</dc:language>
  <cp:lastModifiedBy>Иванова А.А.</cp:lastModifiedBy>
  <cp:lastPrinted>2018-09-11T10:00:00Z</cp:lastPrinted>
  <dcterms:modified xsi:type="dcterms:W3CDTF">2018-09-12T14:27:00Z</dcterms:modified>
  <cp:revision>2</cp:revision>
  <dc:subject/>
  <dc:title>Реестр договоров аренды помещений, ф. 54</dc:title>
</cp:coreProperties>
</file>