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3.2019 № 405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Акулининского, Старо-Съяновского 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Кузьминского (старого) </w:t>
      </w:r>
      <w:r>
        <w:rPr/>
        <w:t>муниципальных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о</w:t>
      </w:r>
      <w:r>
        <w:rPr/>
        <w:t>бщественных кладбищ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осударственного санитарного врача Российской Федерации от 28.06.2011 № 84 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</w:t>
      </w:r>
      <w:r>
        <w:rPr>
          <w:u w:val="single"/>
        </w:rPr>
        <w:t>Акулининское</w:t>
      </w:r>
      <w:r>
        <w:rPr/>
        <w:t xml:space="preserve"> муниципальное общественное кладбище (кадастровый номер 50:28:0110153:169) полностью расположено в границах водоохранной зоны реки Злодейка (ширина водоохранной зоны-100 м, береговой полосы-20м), </w:t>
      </w:r>
      <w:r>
        <w:rPr>
          <w:u w:val="single"/>
        </w:rPr>
        <w:t>Старо-Съяновское</w:t>
      </w:r>
      <w:r>
        <w:rPr/>
        <w:t xml:space="preserve"> муниципальное общественное кладбище (кадастровый номер 50:28:0070102:73) полностью расположено в границах водоохранной зоны реки Пахра (ширина водоохранной зоны-200 м, береговой полосы-20м), </w:t>
      </w:r>
      <w:r>
        <w:rPr>
          <w:u w:val="single"/>
        </w:rPr>
        <w:t>Кузьминское (старое)</w:t>
      </w:r>
      <w:r>
        <w:rPr/>
        <w:t xml:space="preserve"> муниципальное общественное кладбище (кадастровый номер 50:28:0100411:1138) полностью расположено в границах водоохранной зоны пруда на безымянном ручье притоке реки Северка (ширина водоохранной зоны-50 м, береговой полосы-20м)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before="0" w:after="75"/>
        <w:ind w:firstLine="705"/>
        <w:jc w:val="both"/>
        <w:textAlignment w:val="baseline"/>
        <w:rPr/>
      </w:pPr>
      <w:r>
        <w:rPr/>
        <w:t>1. Закрыть для всех видов захоронений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Акулининское муниципальное общественное кладбище, полностью расположенное в границах водоохранной зоны реки Злодей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2.  Старо-Съяновское муниципальное общественное кладбище, полностью расположенное в границах водоохранной зоны реки Пахр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3. Кузьминское (старое) муниципальное общественное кладбище, полностью расположенное в границах водоохранной зоны пруда на безымянном ручье притоке реки Северка.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а «Акулининское», «Старо-Сьяновское», «Кузьминское (старое)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ограждения на территории</w:t>
      </w:r>
      <w:r>
        <w:rPr/>
        <w:t xml:space="preserve"> Старо-</w:t>
      </w:r>
      <w:r>
        <w:rPr>
          <w:rFonts w:cs="Times New Roman" w:ascii="Times New Roman" w:hAnsi="Times New Roman"/>
          <w:szCs w:val="24"/>
        </w:rPr>
        <w:t>Съяновского и Кузьминского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старого) муниципальных общественных кладбищ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 установить информационные щиты о закрытии для  захоронений Акулининского,</w:t>
      </w:r>
      <w:r>
        <w:rPr/>
        <w:t xml:space="preserve"> Старо-</w:t>
      </w:r>
      <w:r>
        <w:rPr>
          <w:rFonts w:cs="Times New Roman" w:ascii="Times New Roman" w:hAnsi="Times New Roman"/>
          <w:szCs w:val="24"/>
        </w:rPr>
        <w:t>Съяновского и Кузьминского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старого) муниципальных общественных кладбищ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5:00Z</dcterms:created>
  <dc:creator>DOMAHINA E.G.</dc:creator>
  <dc:description/>
  <dc:language>en-US</dc:language>
  <cp:lastModifiedBy>Воронова Л.Н.</cp:lastModifiedBy>
  <cp:lastPrinted>2019-03-11T10:26:00Z</cp:lastPrinted>
  <dcterms:modified xsi:type="dcterms:W3CDTF">2019-03-14T13:35:00Z</dcterms:modified>
  <cp:revision>2</cp:revision>
  <dc:subject/>
  <dc:title/>
</cp:coreProperties>
</file>