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3.01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</w:t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ерсонального соста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ной комиссии городского округ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по отбору проектов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ициативного бюджетирова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  соответствии   с   Федеральным  законом  от  06.10.2003  № 131-ФЗ «Об общих принципах организации местного самоуправления в Российской Федерации»,  Законом   Московской   области   от   19.10.2018   №170/2018-ОЗ «О развитии инициативного бюджетирования в Московской области», постановлением Правительства  Московской области от 17.12.2019 № 992/44 «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»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0.11.202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47/37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 постановлением Администрации городского округа Домодедово от 01.12.2020 № 2659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руководствуясь Уставом городского округа Домодедово Московской области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твердить персональный состав конкурсной комиссии городского округа Домодедово по отбору проектов инициативного бюджетирования (Приложение № 1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Домодедово Ведерникову М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ab/>
        <w:t xml:space="preserve">                          </w:t>
        <w:tab/>
        <w:t xml:space="preserve">                           А.В. Двойных</w:t>
      </w:r>
    </w:p>
    <w:p>
      <w:pPr>
        <w:pStyle w:val="Normal"/>
        <w:tabs>
          <w:tab w:val="clear" w:pos="709"/>
          <w:tab w:val="left" w:pos="1035" w:leader="none"/>
        </w:tabs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3.01.2021 № 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ОНАЛЬНЫЙ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курсной комиссии городского округа Домодед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отбору проектов инициативного бюджет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рникова М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заместитель главы администрации городского округа Домодедово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43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ститель председателя  конкурсной комиссии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чева Н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– председатель комитета по экономике администрации городского округа Домодедо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кретарь конкурсной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енкова В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- начальник отдела организационного обеспечения организационного управления  администрации городского округа Домодедо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сеева И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тета по территориальному управлению администрации городского округа Домодедо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мазова Е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образования  администрации городского округа Домодедо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пишин А.Ю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тета по культуре, делам молодежи и спорту    администрации городского округа Домодедо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Л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Общественной палаты городского округа Домодедо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7:00Z</dcterms:created>
  <dc:creator>DOMAHINA E.G.</dc:creator>
  <dc:description/>
  <dc:language>en-US</dc:language>
  <cp:lastModifiedBy>Макарова А.А.</cp:lastModifiedBy>
  <cp:lastPrinted>2021-01-11T15:56:00Z</cp:lastPrinted>
  <dcterms:modified xsi:type="dcterms:W3CDTF">2021-01-14T12:27:00Z</dcterms:modified>
  <cp:revision>2</cp:revision>
  <dc:subject/>
  <dc:title/>
</cp:coreProperties>
</file>