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25 № 315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7.06.2025 №1965 «О сносе (демонтаже) некапитального сооружения», актом осмотра объекта №94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5.09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д. Щеглятьево, вблизи д.28А, земельного участка с кадастровым номером 50:28:0120119:63, на земельном участке, находящемся в государственной собственности до разграничения и не предоставленном для этих целей: некапитальное сооружение, ограждение, коричневого цвета, строительный материал: металл, протяженностью 34,77 п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КУ </w:t>
      </w:r>
      <w:r>
        <w:rPr>
          <w:rFonts w:cs="Times New Roman" w:ascii="Times New Roman" w:hAnsi="Times New Roman"/>
        </w:rPr>
        <w:t>«Комбинат благоустройства» (Носков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Носков Д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с 13.10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39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9-25T14:39:00Z</dcterms:modified>
  <cp:revision>2</cp:revision>
  <dc:subject/>
  <dc:title> </dc:title>
</cp:coreProperties>
</file>