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7.04.2019 № 722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7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"О федеральной целевой программе "Жилище" на 2015 - 2020 годы", постановлением Правительства Московской области от 23.10.2016 № 790/39 "Об утверждении государственной программы Московской области "Жилище"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,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1.1. Строку  Паспорта Программы  «Источник финансирования муниципальной программы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2,00</w:t>
            </w:r>
          </w:p>
        </w:tc>
      </w:tr>
      <w:tr>
        <w:trPr>
          <w:trHeight w:val="115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,1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1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72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2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34,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2. В приложении № 1 паспорт муниципальной подпрограммы 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2.1. Паспорт подпрограммы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 городского округа Домодедово на 2017-2021 годы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06,10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70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,50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2,0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5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.3. Приложение № 2 «Планируемые результаты реализации муниципальной программы городского округа Домодедово «Жилище» городского округа Домодедово на 2017-2021 годы» к Программе изложить в редакции согласно приложению № 1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.4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к Программе изложить в редакции согласно приложению № 2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5. Приложение № 4 «Перечень мероприятий муниципальной программы городского округа Домодедово «Жилище» городского округа Домодедово на 2017-2021 годы» к Программе изложить в редакции согласно приложению № 3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 А.В. Двойных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1:00Z</dcterms:created>
  <dc:creator>DOMAHINA E.G.</dc:creator>
  <dc:description/>
  <dc:language>en-US</dc:language>
  <cp:lastModifiedBy>Воронова Л.Н.</cp:lastModifiedBy>
  <cp:lastPrinted>2019-04-08T15:12:00Z</cp:lastPrinted>
  <dcterms:modified xsi:type="dcterms:W3CDTF">2019-04-22T07:51:00Z</dcterms:modified>
  <cp:revision>2</cp:revision>
  <dc:subject/>
  <dc:title/>
</cp:coreProperties>
</file>