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5.2025 № 17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я,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1.02.2025 №448 «О сносе (демонтаже) некапитальных строения, сооруж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54/2025 от 19.05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Гальчино, ул. Пионерская,  вблизи д.27, земельного участка с кадастровым номером 50:28:0040202:45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К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9.06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05.2025 № 174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Гальчино, ул. Пионерская, вблизи д.27, земельного участка с кадастровым номером 50:28:0040202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5,5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д. Гальчино, ул. Пионерская, вблизи д.27, земельного участка с кадастровым номером 50:28:0040202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9 п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4:00Z</dcterms:created>
  <dc:creator>DOMAHINA E.G.</dc:creator>
  <dc:description/>
  <cp:keywords/>
  <dc:language>en-US</dc:language>
  <cp:lastModifiedBy>Макарова А.А.</cp:lastModifiedBy>
  <cp:lastPrinted>2025-02-06T16:03:00Z</cp:lastPrinted>
  <dcterms:modified xsi:type="dcterms:W3CDTF">2025-05-26T12:54:00Z</dcterms:modified>
  <cp:revision>2</cp:revision>
  <dc:subject/>
  <dc:title> </dc:title>
</cp:coreProperties>
</file>