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20.05.2019 № 997</w:t>
      </w:r>
    </w:p>
    <w:p>
      <w:pPr>
        <w:pStyle w:val="Normal"/>
        <w:shd w:fill="FFFFFF" w:val="clear"/>
        <w:spacing w:before="600" w:after="0"/>
        <w:ind w:right="3969" w:hanging="0"/>
        <w:rPr/>
      </w:pPr>
      <w:r>
        <w:rPr>
          <w:spacing w:val="-1"/>
        </w:rPr>
        <w:t xml:space="preserve">О подготовке объектов </w:t>
      </w:r>
      <w:r>
        <w:rPr/>
        <w:t>топливно-энергетического комплекса, жилищно-коммунального хозяйства и социальной сферы к осенне-зимнему периоду 2019/2020 г.г.</w:t>
      </w:r>
    </w:p>
    <w:p>
      <w:pPr>
        <w:pStyle w:val="Normal"/>
        <w:shd w:fill="FFFFFF" w:val="clear"/>
        <w:spacing w:lineRule="exact" w:line="271" w:before="276" w:after="0"/>
        <w:ind w:right="60" w:firstLine="706"/>
        <w:jc w:val="both"/>
        <w:rPr/>
      </w:pPr>
      <w:r>
        <w:rPr/>
        <w:t xml:space="preserve">  </w:t>
      </w:r>
      <w:r>
        <w:rPr/>
        <w:t xml:space="preserve">Во исполнение Распоряжения Правительства Московской области от 14.05.2019 </w:t>
        <w:br/>
        <w:t xml:space="preserve">№ 340-РП «О подготовке объектов топливно-энергетического комплекса, жилищно-коммунального хозяйства и социальной сферы в Московской области к осенне-зимнему периоду 2019/2020 года» и в целях подготовки объектов топливно-энергетического комплекса, жилищно-коммунального хозяйства и социальной сферы в городском округе Домодедово к осенне-зимнему периоду 2019/2020 г.г.,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</w:t>
      </w:r>
      <w:r>
        <w:rPr>
          <w:b/>
          <w:sz w:val="23"/>
          <w:szCs w:val="23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/>
        <w:t>1.  Создать штаб по подготовке к осенне-зимнему периоду 2019/2020 г.г. объектов жилищно-коммунального, энергетического хозяйства и социальной сферы независимо от их форм собственности и утвердить его состав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/>
        <w:t>2. Заместителю главы администрации (Колобов И.В.) ежемесячно проводить заседания штаба с участием руководителей предприятий и организаций всех форм собственности, имеющих в собственности, хозяйственном ведении или оперативном управлении объекты жилищно-коммунального, энергетического хозяйства и социальной сф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/>
        <w:t>3. Создать комиссию по проведению гидравлических испытаний тепловых и водопроводных сетей, обследованию основного оборудования котельных и резервуаров жидкого топлива (в том числе резервного), независимо от их форм собственности  и утвердить ее состав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/>
        <w:t>4. Создать комиссию по проведению проверки готовности теплоснабжающих, теплосетевых организаций и потребителей тепловой энергии городского округа Домодедово к осенне-зимнему периоду 2019/2020 г.г. и утвердить ее состав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/>
        <w:t xml:space="preserve"> </w:t>
      </w:r>
      <w:r>
        <w:rPr/>
        <w:t>5. Утвердить Программу проведения проверки готовности теплоснабжающих, теплосетевых организаций и потребителей тепловой энергии городского округа  Домодедово к отопительному периоду 2019/2020 г.г.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/>
        <w:t xml:space="preserve"> </w:t>
      </w:r>
      <w:r>
        <w:rPr/>
        <w:t>6.   Руководителям предприятий и организаций всех форм собственности, имеющим в собственности, хозяйственном ведении или оперативном управлении объекты жилищно-коммунального, энергетического хозяйства и социальной сфе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/>
        <w:t>6.1. В срок до 25 мая 2019 года провести проверки технического состояния подведомственных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/>
        <w:t xml:space="preserve">6.2. В срок до 25 мая 2019 года разработать комплексные планы мероприятий по подготовке подведомственных объектов к работе в осенне-зимний период 2019/2020 года,                   в соответствии с Методическими рекомендациями по подготовке к отопительному периоду объектов жилищно-коммунального хозяйства в Московской области, утвержденными распоряжением Министерства жилищно-коммунального хозяйства Московской области от 02.04.2010 № 14, с учетом недостатков предыдущего отопительного периода, выявленных нарушений эксплуатации технологического </w:t>
      </w:r>
      <w:r>
        <w:rPr>
          <w:sz w:val="23"/>
          <w:szCs w:val="23"/>
        </w:rPr>
        <w:t>оборудования, инженерных с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  <w:t>6.3.  Провести, начиная с даты завершения отопительного периода 2018/2019 г.г. и до 1 сентября 2019 года, диагностику и гидравлические испытания тепловых с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  <w:t>6.4.  В срок до 15 сентября провести проверку готовности жилищного фонда, объектов социальной сферы и других потребителей тепловой энергии и выдать паспорта готовности в соответствии с правилами оценки готовности к отопительному пери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  <w:t>6.5.  В срок до 15 сентября 2019 года обеспечить готовность подведомственных объектов жилищно-коммунального, энергетического хозяйства и социальной сферы, а также создать нормативный запас жидкого (в том числе резервного) и твердого топлива для котельных к осенне-зимнему периоду 2019/2020 г.г.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  <w:t>6.6. В период с 15 сентября 2019 года и до начала отопительного периода, с целью проверки готовности систем подведомственных объектов жилищного фонда и социальной сферы, провести пробные топки котельных на основных и резервных видах топл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  <w:t>6.7.  В срок до 1 сентября 2019 года создать необходимый запас материально-технических ресурсов для оперативного выполнения аварийно-восстановительных работ на подведомственных объе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  <w:t>6.8. В срок до 20 сентября 2019 года провести практические занятия с аварийно-восстановительными бригадами по ликвидации возможных последствий технологических нарушений и аварийных ситуаций на подведомственных объектах коммунальной инфраструктуры и энергетическ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6.9. Обеспечить объекты коммунальной инфраструктуры бесперебойным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  <w:t>электроснабжением    от    двух    независимых взаимно резервирующих источников     электропитания     с     использованием     устройств     автоматического переключения или автономных источников электроснабжения аварийного резерва. Предусмотреть на подведомственных объектах возможность аварийного подключения автономных теплоисточников к системе теплоснаб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6.10.  В срок до 25 мая 2019 года согласовать с Министерством энергетики Московс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>области и поставщиками топливно-энергетических ресурсов предельные годовые объемы потребления (лимиты) указанных ресурсов для котельных, обеспечивающих бесперебойное теплоснабжение потреб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  <w:t>6.11. Принять необходимые меры по предупреждению возможных террористических актов на подведомственных объе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7.       Руководителям управляющих организаций и организаций социальной сфе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  <w:t>7.1.   В срок до 25 мая 2019 года согласовать с теплоснабжающими организациями график гидравлических испытаний и промывки внутренних систем отопления подведомственных объектов жилищного фонда и социальной сфе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  Разработать совместно с теплоснабжающими организациями график заполнения систем отопления на подведомственных объе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  Подготовить до 1 октября 2019 года снегоуборочную технику и противогололедные средства в необходимых объе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8.    Руководителям предприятий и организаций всех форм собственности, имеющим в собственности, хозяйственном ведении или оперативном управлении объекты жилищно-коммунального, энергетического хозяйства и социальной сферы представить в Управление ЖКХ администрации городского округа Домодедо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   комплексные планы мероприятий по подготовке подведомственных объектов к работе в осенне-зимний период 2019/2020 года, в срок до 25 мая 2019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 предложения по необходимому объему природного газа для котельных, обеспечивающих бесперебойное теплоснабжение потребителей, в срок до 25 мая 2019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     реестры актов проведения гидравлических испытаний тепловых и водопроводных сетей, в срок до 5 сентября 2019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      информацию о создании нормативных запасов жидкого (в том числе резервного) и твердого топлива для котельных к осенне-зимнему периоду 2019/2020 года, в срок до 10 сентябр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        реестры актов проведения пробных топок на подведомственных объектах, в срок до 26 сентября 2019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  <w:t>-       реестры паспортов готовности подведомственных объектов социальной сферы, в срок до 1 сентября 2019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-   информацию о сформированных аварийных запасах материально-технических ресурсов, для оперативного выполнения ремонтно-восстановительных работ в осенне-зимний период 2019/2020 года, в срок до 10 сентября 2019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-    паспорта готовности жилищного фонда, объектов социальной сферы и других потребителей тепловой энергии с указанием сведений о наличии договоров на техническое обслуживание и ремонт внутридомового газового оборудования, а также акты технического обслуживания внутридомового газового оборудования, в срок до 5 сентября 2019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-   план действий по ликвидации последствий аварийных ситуаций в системах теплоснабжения на подведомственных объектах с учетом взаимодействия с тепло-, электро-, топливо- и водоснабжающими организациями, а также службами жилищно-коммунального хозяйства на территории городского округа Домодедово, в срок до 1 августа 201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left="567" w:right="10" w:hanging="0"/>
        <w:jc w:val="both"/>
        <w:rPr/>
      </w:pPr>
      <w:r>
        <w:rPr>
          <w:sz w:val="23"/>
          <w:szCs w:val="23"/>
        </w:rPr>
        <w:t>9.    Управлению ЖКХ Администрации городского округа Домодедово (Калямина Т.Н.):                  9.1.   Представить в Министерство энергетики Московской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-      комплексный план мероприятий по подготовке объектов жилищно-коммунального, энергетического хозяйства и социальной сферы городского округа Домодедово, независимо от их форм собственности, к осенне-зимнему периоду 2019/2020 г.г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 xml:space="preserve">-  предложения по необходимому объему природного газа для котельных, обеспечивающих бесперебойное теплоснабжение потребителей городского округа Домодедов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 xml:space="preserve">-    реестры актов проведения гидравлических испытаний тепловых сетей объектов жилищно-коммунального, энергетического хозяйства и социальной сферы независимо от их форм собственности в срок до 10 сентября 2019 го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-   информацию о готовности объектов жилищно-коммунального, энергетического хозяйства и социальной сферы городского округа Домодедово, а также нормативный запас жидкого (в том числе резервного) топлива в срок до 15 сентября 2019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естры актов проведения пробных топок котельных на основных и резервных видах топлива в срок до 1 октября 2019 го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-    информацию о сформированных аварийных запасах материально-технических ресурсов для оперативного выполнения аварийно-восстановительных работ на объектах жилищно-коммунального, энергетического хозяйства и социальной сферы городского округа Домодедово в срок до 1 сентября 2019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-   реестры паспортов готовности жилищного фонда и объектов социальной сферы городского округа Домодедово в срок до 20 сентября 2019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9.2.  В период с 01 июня по 1 ноября 2019 года ежемесячно представлять в Министерство жилищно-коммунального хозяйства Московской области обобщенные статистические данные по городскому округу Домодедово по форме федерального статистического наблюдения по формам 1-ЖКХ (зима) 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 7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10.   МУП «Домодедовский водоканал» (Куприков Д.А.) до 1 сентября 2019 года провести ревизию и восстановительный ремонт неисправных пожарных гидрантов, расположенных на территории городского округа Домодед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11.   Опубликовать настоящее постановлени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12. Признать утратившим силу постановление Администрации городского округа Домодедово от 27.04.2018 № 927 «О подготовке объектов жилищно-коммунального, энергетического хозяйства и социальной сферы к осенне-зимнему период 2018/2019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13.   Контроль за исполнением настоящего постановления возложить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местителя главы администрации Колобова И.В. и заместителя главы администрации Терещенко Ю.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городского округа    </w:t>
        <w:tab/>
        <w:tab/>
        <w:tab/>
        <w:tab/>
        <w:t xml:space="preserve">           </w:t>
        <w:tab/>
        <w:t xml:space="preserve">                                  А.В. Двой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  <w:t xml:space="preserve">                                                  </w:t>
      </w:r>
      <w:r>
        <w:rPr/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   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   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   от 20.05.2019 № 997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  <w:t>Штаб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  <w:t xml:space="preserve"> </w:t>
      </w:r>
      <w:r>
        <w:rPr/>
        <w:t>по подготовке к осенне-зимнему периоду 2019/2020 г.г. объектов жилищно-коммунального, энергетического хозяйства и социальной сферы независимо от их форм собственности</w:t>
      </w:r>
      <w:r>
        <w:rPr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rPr/>
      </w:pPr>
      <w:r>
        <w:rPr>
          <w:spacing w:val="-1"/>
        </w:rPr>
        <w:t>Председатель штаба: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 xml:space="preserve">Колобов И.В. – заместитель главы администрации городского округа </w:t>
      </w:r>
      <w:r>
        <w:rPr>
          <w:spacing w:val="-3"/>
        </w:rPr>
        <w:t xml:space="preserve">Домодедово. </w:t>
      </w:r>
      <w:r>
        <w:rPr>
          <w:spacing w:val="-1"/>
        </w:rPr>
        <w:t>Заместитель председателя штаба: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Калямина Т.Н. – начальник управления ЖКХ Администрации городского округа Домодедово.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 xml:space="preserve">Члены </w:t>
      </w:r>
      <w:r>
        <w:rPr>
          <w:spacing w:val="-1"/>
        </w:rPr>
        <w:t>штаба</w:t>
      </w:r>
      <w:r>
        <w:rPr/>
        <w:t>: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Болмазова Е.В. – начальник управления образования администрации городского округа Домодедово;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Гамуза С.Г. – заместитель начальника управления ЖКХ Администрации городского округа Домодедово;</w:t>
      </w:r>
    </w:p>
    <w:p>
      <w:pPr>
        <w:pStyle w:val="Normal"/>
        <w:spacing w:lineRule="exact" w:line="276" w:before="7" w:after="0"/>
        <w:jc w:val="both"/>
        <w:rPr/>
      </w:pPr>
      <w:r>
        <w:rPr/>
        <w:t>Епишин А.Ю. – председатель комитета по культуре, делам молодежи и спорту Администрации городского округа Домодедово;</w:t>
      </w:r>
    </w:p>
    <w:p>
      <w:pPr>
        <w:pStyle w:val="Normal"/>
        <w:spacing w:lineRule="exact" w:line="276" w:before="7" w:after="0"/>
        <w:jc w:val="both"/>
        <w:rPr/>
      </w:pPr>
      <w:r>
        <w:rPr/>
        <w:t>Осипов А.А. – главный врач ГБУЗ МО «</w:t>
      </w:r>
      <w:r>
        <w:rPr/>
        <w:t>Домодедовская</w:t>
      </w:r>
      <w:r>
        <w:rPr/>
        <w:t xml:space="preserve"> </w:t>
      </w:r>
      <w:r>
        <w:rPr/>
        <w:t>центральная</w:t>
      </w:r>
      <w:r>
        <w:rPr/>
        <w:t xml:space="preserve"> </w:t>
      </w:r>
      <w:r>
        <w:rPr/>
        <w:t>городская</w:t>
      </w:r>
      <w:r>
        <w:rPr/>
        <w:t xml:space="preserve"> </w:t>
      </w:r>
      <w:r>
        <w:rPr/>
        <w:t>больница</w:t>
      </w:r>
      <w:r>
        <w:rPr/>
        <w:t>»;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/>
      </w:pPr>
      <w:r>
        <w:rPr/>
        <w:t xml:space="preserve">Пластинин А.Ю. – директор МУП «Теплосеть»; </w:t>
      </w:r>
    </w:p>
    <w:p>
      <w:pPr>
        <w:pStyle w:val="Normal"/>
        <w:shd w:fill="FFFFFF" w:val="clear"/>
        <w:spacing w:lineRule="exact" w:line="276"/>
        <w:ind w:right="2304" w:hanging="0"/>
        <w:jc w:val="both"/>
        <w:rPr/>
      </w:pPr>
      <w:r>
        <w:rPr>
          <w:spacing w:val="-2"/>
        </w:rPr>
        <w:t xml:space="preserve">Куприков Д.А. </w:t>
      </w:r>
      <w:r>
        <w:rPr/>
        <w:t>–</w:t>
      </w:r>
      <w:r>
        <w:rPr>
          <w:spacing w:val="-2"/>
        </w:rPr>
        <w:t xml:space="preserve"> директор МУП «Домодедовский водоканал»; 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/>
      </w:pPr>
      <w:r>
        <w:rPr>
          <w:spacing w:val="-1"/>
        </w:rPr>
        <w:t xml:space="preserve">Руководители теплоснабжающих организаций; 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/>
      </w:pPr>
      <w:r>
        <w:rPr/>
        <w:t>Руководители управляющих компаний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редставитель Министерства энергетики Московской области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Заместители председателя комитета – начальники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(по подведомственности).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  <w:tab w:val="left" w:pos="5670" w:leader="none"/>
        </w:tabs>
        <w:autoSpaceDE w:val="false"/>
        <w:spacing w:lineRule="exact" w:line="269"/>
        <w:ind w:right="1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от 20.05.2019 № 997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  <w:t>Комиссия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/>
        <w:t>по проведению гидравлических испытаний тепловых и водопроводных сетей, обследованию основного оборудования котельных и резервуаров жидкого топлива (в том числе резервного),  независимо от их форм собственности.</w:t>
      </w:r>
    </w:p>
    <w:p>
      <w:pPr>
        <w:pStyle w:val="Normal"/>
        <w:shd w:fill="FFFFFF" w:val="clear"/>
        <w:spacing w:lineRule="exact" w:line="276" w:before="271" w:after="0"/>
        <w:rPr>
          <w:spacing w:val="-1"/>
        </w:rPr>
      </w:pPr>
      <w:r>
        <w:rPr>
          <w:spacing w:val="-1"/>
        </w:rPr>
        <w:t>Председатель комиссии: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 xml:space="preserve">Колобов И.В. – заместитель главы администрации городского округа </w:t>
      </w:r>
      <w:r>
        <w:rPr>
          <w:spacing w:val="-3"/>
        </w:rPr>
        <w:t xml:space="preserve">Домодедово. </w:t>
      </w:r>
      <w:r>
        <w:rPr>
          <w:spacing w:val="-1"/>
        </w:rPr>
        <w:t>Заместитель председателя: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Калямина Т.Н. – начальник управления ЖКХ администрации городского округа Домодедово.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Члены комиссии: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Гамуза С.Г. – заместитель начальника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Жарикова С.М – начальник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еченкина И.Г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аюсов Л.М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Журкина Ю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Волкова О.В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Иванищенкова А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ирожкова О.С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Иванов К. 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Копытин В.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Агибалова Д.Ю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Коршунова К.С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Заместители председателя комитета – начальники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(по подведомственности)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 xml:space="preserve">Пластинин А.Ю. - директор МУП «Теплосеть»; 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 xml:space="preserve">Куприков Д.А. - директор МУП «Домодедовский водоканал»; 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 xml:space="preserve">Руководители теплоснабжающих организаций; 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Руководители управляющих компаний.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Секретарь комиссии:  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Батракова К.А., главный инспектор отдела по контролю за предоставлением жилищно-коммунальных услуг управления ЖК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079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 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 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 от 20.05.2019 № 997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  <w:t>Комиссия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/>
        <w:t xml:space="preserve">по проведению проверки готовности теплоснабжающих, теплосетевых организаций и потребителей тепловой энергии городского округа Домодедово 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/>
        <w:t>к осенне-зимнему периоду 2019/2020 г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5" w:after="0"/>
        <w:ind w:left="1843" w:hanging="1843"/>
        <w:jc w:val="both"/>
        <w:rPr>
          <w:spacing w:val="-1"/>
        </w:rPr>
      </w:pPr>
      <w:r>
        <w:rPr/>
        <w:t xml:space="preserve">Колобов И.В.– заместитель главы администрации городского округа </w:t>
      </w:r>
      <w:r>
        <w:rPr>
          <w:spacing w:val="-3"/>
        </w:rPr>
        <w:t xml:space="preserve">Домодедово, председатель комиссии;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76" w:before="5" w:after="0"/>
        <w:ind w:left="1843" w:hanging="1843"/>
        <w:jc w:val="both"/>
        <w:rPr/>
      </w:pPr>
      <w:r>
        <w:rPr/>
        <w:t>Калямина Т.Н.  –  начальник управления ЖКХ администрации городского округа Домодедово, заместитель</w:t>
      </w:r>
      <w:r>
        <w:rPr>
          <w:spacing w:val="-1"/>
        </w:rPr>
        <w:t xml:space="preserve"> председателя.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Члены комиссии: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Гамуза С.Г. – заместитель начальника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Жарикова С.М – начальник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еченкина И.Г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аюсов Л.М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Журкина Ю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Волкова О.В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Иванищенкова А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ирожкова О.С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Иванов К. 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Копытин В.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Агибалова Д.Ю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Коршунова К.С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Заместители председателя комитета – начальники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(по подведомственности)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Секретарь комиссии:  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Батракова К.А., главный инспектор отдела по контролю за предоставлением жилищно-коммунальных услуг управления ЖК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Утвержд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городского округа Домодедов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 от 20.05.2019 № 99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проверки готовности теплоснабжающих, теплосетевых организаций и потребителей тепловой энергии городского округа Домодедово к отопительному периоду 2019/2020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StrongEmphasis"/>
        </w:rPr>
        <w:t>Общие положения</w:t>
      </w:r>
    </w:p>
    <w:p>
      <w:pPr>
        <w:pStyle w:val="Normal"/>
        <w:ind w:left="360" w:hanging="0"/>
        <w:rPr>
          <w:rStyle w:val="StrongEmphasis"/>
          <w:sz w:val="16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</w:rPr>
        <w:t>Настоящая программа</w:t>
      </w:r>
      <w:r>
        <w:rPr/>
        <w:t xml:space="preserve"> проведения проверки готовности теплоснабжающих, теплосетевых организаций и потребителей тепловой энергии городского округа  Домодедово к отопительному периоду (далее – Программа) разработана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10 г. № 190-ФЗ «О теплоснабжении»,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оценки готовности к отопительному периоду, утвержденными приказом Министерства энергетики Российской Федерации от 12 марта 2013 г. № 10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Данная программа определяет порядок действия членов комиссии по проведению гидравлических испытаний тепловых и водопроводных сетей, обследованию основного оборудования котельных и резервуаров жидкого топлива (в том числе резервного),  независимо от их форм собственности, проверки готовности теплоснабжающих, теплосетевых организаций и потребителей тепловой энергии городского округа Домодедово к осенне-зимнему периоду 2019/2020 года, созданной и утвержденной постановлением Администрации городского округа Домодедово в установленном порядк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ъекты, подлежащие провер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осуществляется в отношении следующих объект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теплоснабжающих  и теплосетевых организаций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</w:rPr>
      </w:pPr>
      <w:r>
        <w:rPr>
          <w:sz w:val="16"/>
        </w:rPr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98"/>
      </w:tblGrid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еплосетевой организации</w:t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ом и К»</w:t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ДоКон»</w:t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ГБУ «Объединенный санаторий «Подмосковье» УДП РФ</w:t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МФК Минфина России»</w:t>
            </w:r>
          </w:p>
        </w:tc>
      </w:tr>
      <w:tr>
        <w:trPr>
          <w:trHeight w:val="4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К «Государственный фонд кинофильмов Российской Федерации»</w:t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ПНИ № 32 им. О. В. Кербикова</w:t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КУ «Санаторий «Москвич»</w:t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ОК «БОР»</w:t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Теплосеть»</w:t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ЖК-Ресурс»</w:t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 «ВНИИА» им. Н.Л. Духова»</w:t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УЗ «Санаторий "Зеленая Роща" МВД России»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 «ЦЖКУ» Министерства обороны Российской Федерации</w:t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Солюшн</w:t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авловские тепловые сети»</w:t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"Луч"</w:t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ьшое Домодедово»</w:t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ждународный аэропорт Домодедово»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отребителей тепловой энергии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9430</wp:posOffset>
                </wp:positionH>
                <wp:positionV relativeFrom="paragraph">
                  <wp:posOffset>38735</wp:posOffset>
                </wp:positionV>
                <wp:extent cx="47104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6688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управляющей комп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Гаран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«Гюна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КР ДРУЖБА-РАСТУНО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УЖК «Дружб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УК «М-4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ЖИЛКОМРЕСУР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КР ДРУЖБА-Б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КР ДРУЖБА- ЗАПА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ДЭЗ «Мособлстройтрест № 1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ОО «КТК "Прима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АО «Заря-Жилсерв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РИТ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ДЭЗ «КАПИТА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АО «Домодедово-Жилсерв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Довер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КР ДРУЖБА-Ю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ДомЭксК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ГБУ «ЦЖКУ» Министерства обороны Российск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Каскад Новострой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Новый д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автономное дошкольное образовательное учреждение детский сад общеразвивающего вида №1 "Жемчужин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2 "Василё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3 "Ивуш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4"Подснежни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6"Звездоч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7 "Муравей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8 "Белоч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9 "Ягод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1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11"Рябин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12"Берез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13 "Корабли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14"Подмосковье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15 "Родничо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16 "Веснушка"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17 "Заряночка"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комбинированного вида №18"Веселые стрижи"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19"Цветик-Семицветик"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20 "Колокольчи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21"Пингвинчи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комбинированного вида №22 "Пчел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23"Золотой ключи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комбинированного вида №24"Ромаш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25 "Белоснеж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комбинированного вида №26 "Лучи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27 "Теремо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28"Солнышко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29 "Радуг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30 "Дружб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31"Одуванчи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32"Орлено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33 "Гном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34 "Светлячо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35"Дельфин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37 "Колосо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38"Росин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39"Рябин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комбинированного вида №40"Золотая рыб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41 "Ветеро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ое автономное дошкольное образовательное учреждение детский сад комбинированного вида №42 "Русалоч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ое автономное дошкольное образовательное учреждение детский сад комбинированного вида №46"Незабуд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ое автономное дошкольное образовательное учреждение детский сад комбинированного вида №47 "Ласточ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ое автономное дошкольное образовательное учреждение детский сад общеразвивающего вида №49 "Улыб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ое автономное дошкольное образовательное учреждение детский сад комбинированного вида №50 "Ум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Барыбин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Белостолбов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Востряковский лицей №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Востряковская средняя общеобразовательная школа №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ипальное автономное общеобразовательное учреждение Востряковская средняя общеобразовавтельная школа №3 с углубленным изучением отдельных предмето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Гальчин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брынихов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ий лицей №3 имени Героя Советского Союза Ю.П. Максимов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4 с углубленным изучением отдельных предмето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гимназия №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7 с углубленным изучением отдельных предмето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10</w:t>
                                    </w:r>
                                  </w:hyperlink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   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Заборьев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Заревская средняя общеобразовательная школа с углубленным изучением отдельных предмето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Ильин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Константинов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Краснопуть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Повадин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Чурилков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Ям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общеобразовательное учреждение Домодедовская сельская основная общеобразовательная 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общеобразовательное учреждение Лобановская основна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общеобразовательное учреждение Павловская начальна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униципальное бюджетное общеобразовательное учреждение Кутузовская школа-интернат для обучающихся с ограниченными возможностями здоровья</w:t>
                                    </w:r>
                                  </w:hyperlink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ДО для детей-сирот и детей, оставшихся без попечения родителей, «Центр содействия семейному устройству детей, подготовки и сопровождения замещающих семей» им. Талалихин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учреждение дополнительного образования Дом детского творчества "Эври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учреждение дополнительного образования детский экологический Центр "Эко-Дом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учреждение дополнительного образования Дом детского творчества "Лир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учреждение дополнительного образования детский морской Центр "Альбатрос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учреждение городского округа Домодедово Спортивная школа "Олимп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образования администрации городского округа Домодед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порт,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ЦКД "Импульс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К "Домодедовский историко - художественный музей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9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К «Централизованная библиотечная система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0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СШ "Олимп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ФОКИ "Старт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ЦФКС "Горизонт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АУ ГС "Авангард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МКЦ "Побед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АУК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 «ГПКиО «Елоч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ДО «Домодедов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СЖ и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ТСЖ «Южное»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ТСЖ «Луч»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ТСЖ «Феникс»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ТСЖ «Пахра-2»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ТСЖ «Пахра-3»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ТСЖ «Марс»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ПК «Маяк»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Чайка»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Ракета»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Прогресс»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Пахра»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Октябрь»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Надежда»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Космос»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Планета»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Восток»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СЖ «Запа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СЖ «Востряково-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Незабудка»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СЖ «Текстильщ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СЖ «Текстильщ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дравоохра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ГБУЗ МО "Домодедовская центральная городская больниц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рг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Ц «Престиж» (ООО «ТД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К «Стайер» (ООО "Стайер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Ц (ЗАО «Концерн АйсРоос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БОК «Северный парк» (ООО «Северный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Ц «Каширка8.ру» (ООО «РЦ "ФЕРСТ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К «Центральный» (ООО «Элмос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азин-кафе (ООО «МАРКОС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Ц «Домо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Ц «Кат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пермаркет Л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841.9pt;mso-wrap-distance-left:9pt;mso-wrap-distance-right:9pt;mso-wrap-distance-top:0pt;mso-wrap-distance-bottom:0pt;margin-top:3.0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6688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управляющей компании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Гарант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«Гюнай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КР ДРУЖБА-РАСТУНОВО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УЖК «Дружб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УК «М-4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ЖИЛКОМРЕСУРС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КР ДРУЖБА-БОР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КР ДРУЖБА- ЗАПАД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ДЭЗ «Мособлстройтрест № 11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ОО «КТК "Прима» 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АО «Заря-Жилсервис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РИТМ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ДЭЗ «КАПИТАЛ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АО «Домодедово-Жилсервис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Доверие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КР ДРУЖБА-ЮГ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ДомЭксКом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ГБУ «ЦЖКУ» Министерства обороны Россий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ции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Каскад Новостройки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Новый дом»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разовательные учреждения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автономное дошкольное образовательное учреждение детский сад общеразвивающего вида №1 "Жемчужинка"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2 "Василёк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3 "Ивушк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8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4"Подснежник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9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6"Звездочк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7 "Муравей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9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8 "Белочк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9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9 "Ягодк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1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11"Рябинк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9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12"Березк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13 "Кораблик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9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14"Подмосковье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9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15 "Родничок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16 "Веснушка"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 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17 "Заряночка"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 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комбинированного вида №18"Веселые стрижи"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 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19"Цветик-Семицветик"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 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20 "Колокольчик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21"Пингвинчик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комбинированного вида №22 "Пчелк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23"Золотой ключик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комбинированного вида №24"Ромашк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25 "Белоснежк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комбинированного вида №26 "Лучик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27 "Теремок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28"Солнышко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29 "Радуг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30 "Дружб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31"Одуванчик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32"Орленок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33 "Гном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34 "Светлячок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35"Дельфин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2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37 "Колосок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2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38"Росинк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2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39"Рябинк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2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комбинированного вида №40"Золотая рыбк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2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41 "Ветерок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ое автономное дошкольное образовательное учреждение детский сад комбинированного вида №42 "Русалочка"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ое автономное дошкольное образовательное учреждение детский сад комбинированного вида №46"Незабудка"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ое автономное дошкольное образовательное учреждение детский сад комбинированного вида №47 "Ласточка"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ое автономное дошкольное образовательное учреждение детский сад общеразвивающего вида №49 "Улыбка"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ое автономное дошкольное образовательное учреждение детский сад комбинированного вида №50 "Умка"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2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Барыбин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2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Белостолбов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hyperlink r:id="rId12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Востряковский лицей №1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hyperlink r:id="rId12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Востряковская средняя общеобразовательная школа №2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2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ипальное автономное общеобразовательное учреждение Востряковская средняя общеобразовавтельная школа №3 с углубленным изучением отдельных предметов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Гальчин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брынихов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1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2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ий лицей №3 имени Героя Советского Союза Ю.П. Максимов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4 с углубленным изучением отдельных предметов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гимназия №5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7 с углубленным изучением отдельных предметов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8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9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10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</w:rPr>
                              <w:t>      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Заборьев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Заревская средняя общеобразовательная школа с углубленным изучением отдельных предметов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Ильин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Константинов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Краснопуть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Повадин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Чурилков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Ям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общеобразовательное учреждение Домодедовская сельская основная общеобразовательная школ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общеобразовательное учреждение Лобановская основна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общеобразовательное учреждение Павловская начальна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униципальное бюджетное общеобразовательное учреждение Кутузовская школа-интернат для обучающихся с ограниченными возможностями здоровья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ДО для детей-сирот и детей, оставшихся без попечения родителей, «Центр содействия семейному устройству детей, подготовки и сопровождения замещающих семей» им. Талалихин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учреждение дополнительного образования Дом детского творчества "Эврик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учреждение дополнительного образования детский экологический Центр "Эко-Дом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учреждение дополнительного образования Дом детского творчества "Лир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5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учреждение дополнительного образования детский морской Центр "Альбатрос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5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учреждение городского округа Домодедово Спортивная школа "Олимп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образования администрации городского округа Домодедо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порт, культура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ЦКД "Импульс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К "Домодедовский историко - художественный музей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К «Централизованная библиотечная система»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СШ "Олимп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6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ФОКИ "Старт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hyperlink r:id="rId16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ЦФКС "Горизонт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6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АУ ГС "Авангард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hyperlink r:id="rId16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МКЦ "Побед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6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АУК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«ГПКиО «Елочки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ДО «Домодедовская детская школа искусств»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СЖ и ЖСК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/>
                              <w:t xml:space="preserve">ТСЖ «Южное»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/>
                              <w:t xml:space="preserve">ТСЖ «Луч»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/>
                              <w:t xml:space="preserve">ТСЖ «Феникс»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/>
                              <w:t xml:space="preserve">ТСЖ «Пахра-2»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/>
                              <w:t xml:space="preserve">ТСЖ «Пахра-3»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/>
                              <w:t xml:space="preserve">ТСЖ «Марс»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ПК «Маяк»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Чайка»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Ракета»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Прогресс»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Пахра»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Октябрь»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Надежда»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Космос»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Планета»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Восток»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СЖ «Запад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СЖ «Востряково-1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Незабудка»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СЖ «Текстильщики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СЖ «Текстильщики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дравоохранение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6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ГБУЗ МО "Домодедовская центральная городская больниц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рговл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Ц «Престиж» (ООО «ТД»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 «Стайер» (ООО "Стайер»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Ц (ЗАО «Концерн АйсРоос»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БОК «Северный парк» (ООО «Северный»)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Ц «Каширка8.ру» (ООО «РЦ "ФЕРСТ»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К «Центральный» (ООО «Элмос»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-кафе (ООО «МАРКОС»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Ц «Домос»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Ц «Катя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пермаркет Л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роки проведения проверки</w:t>
      </w:r>
    </w:p>
    <w:p>
      <w:pPr>
        <w:pStyle w:val="Normal"/>
        <w:ind w:firstLine="360"/>
        <w:jc w:val="both"/>
        <w:rPr/>
      </w:pPr>
      <w:r>
        <w:rPr/>
        <w:t>Сроки проведения проверки определяются графиком проведения проверки готовности теплоснабжающих, теплосетевых организаций и потребителей тепловой энергии на территории городского округа Домодедово к отопительному периоду 2019/2020 г.г. (Приложение 1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Требования по готовности к отопительному периоду дл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плоснабжающих и теплосетев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аличие соглашения об управлении системой теплоснабжения, заключенного в порядке, установленном </w:t>
      </w:r>
      <w:hyperlink r:id="rId170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73"/>
      <w:bookmarkEnd w:id="0"/>
      <w:r>
        <w:rPr/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еспечение качества теплонос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75"/>
      <w:bookmarkEnd w:id="1"/>
      <w:r>
        <w:rPr/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76"/>
      <w:bookmarkEnd w:id="2"/>
      <w:r>
        <w:rPr/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171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водно-химическ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работоспособность автоматических регуляторов при их наличии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Требования по готовности к отопительному периоду дл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требителей тепловой энерги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105"/>
      <w:bookmarkEnd w:id="3"/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110"/>
      <w:bookmarkEnd w:id="4"/>
      <w:r>
        <w:rPr/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111"/>
      <w:bookmarkEnd w:id="5"/>
      <w:r>
        <w:rPr/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114"/>
      <w:bookmarkEnd w:id="6"/>
      <w:r>
        <w:rPr/>
        <w:t>17) надежность теплоснабжения потребителей тепловой энергии с учетом климатических условий в соответствии с критериями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№ 1 </w:t>
      </w:r>
    </w:p>
    <w:p>
      <w:pPr>
        <w:pStyle w:val="Normal"/>
        <w:ind w:left="4956" w:hanging="0"/>
        <w:rPr/>
      </w:pPr>
      <w:r>
        <w:rPr/>
        <w:t xml:space="preserve">к Программе проведения проверки </w:t>
      </w:r>
    </w:p>
    <w:p>
      <w:pPr>
        <w:pStyle w:val="Normal"/>
        <w:ind w:left="4248" w:firstLine="708"/>
        <w:rPr/>
      </w:pPr>
      <w:r>
        <w:rPr/>
        <w:t xml:space="preserve">готовности теплоснабжающих, </w:t>
      </w:r>
    </w:p>
    <w:p>
      <w:pPr>
        <w:pStyle w:val="Normal"/>
        <w:ind w:left="4956" w:hanging="0"/>
        <w:rPr/>
      </w:pPr>
      <w:r>
        <w:rPr/>
        <w:t>теплосетевых организаций и потребителей тепловой энергии городского округа Домодедово к отопительного периоду 2019/2020 годов.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197"/>
        <w:gridCol w:w="2656"/>
      </w:tblGrid>
      <w:tr>
        <w:trPr>
          <w:trHeight w:val="15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я проверки готовности теплоснабжающих, теплосетевых организаций и </w:t>
            </w:r>
          </w:p>
        </w:tc>
      </w:tr>
      <w:tr>
        <w:trPr>
          <w:trHeight w:val="298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ей тепловой энергии на территории городского округа Домодедово</w:t>
            </w:r>
          </w:p>
        </w:tc>
      </w:tr>
      <w:tr>
        <w:trPr>
          <w:trHeight w:val="298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отопительному периоду 2019/2020 годов</w:t>
            </w:r>
          </w:p>
        </w:tc>
      </w:tr>
      <w:tr>
        <w:trPr>
          <w:trHeight w:val="4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плоснабжающей организаций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проверки</w:t>
            </w:r>
          </w:p>
        </w:tc>
      </w:tr>
      <w:tr>
        <w:trPr>
          <w:trHeight w:val="34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м и К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оКон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«Объединенный санаторий «Подмосковье» УДП РФ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«МФК Минфина Росс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К «Государственный фонд кинофильмов Российской Федерац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ПНИ № 32 им. О. В. Кербикова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КУ «Санаторий «Москвич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льшое Домодедово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ждународный аэропорт Домодедово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«ОК «БОР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сеть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К-Ресурс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ВНИИА» им. Н.Л. Духова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УЗ «Санаторий "Зеленая Роща" МВД Росс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«ЦЖКУ» Министерства обороны Российской Федераци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Солюшн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вловские тепловые сет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6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"Луч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5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ребителей тепловой энерги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роверки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рант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Гюнай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КР ДРУЖБА-РАСТУНОВО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ЖК «Дружба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«М-4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КОМРЕСУРС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КР ДРУЖБА-БОР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КР ДРУЖБА- ЗАПАД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ДЭЗ «Мособлстройтрест № 11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ТК "Прима» 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Заря-Жилсервис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ТМ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ДЭЗ «КАПИТАЛ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омодедово-Жилсервис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Доверие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КР ДРУЖБА-ЮГ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мЭксКом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скад Новостройки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ый дом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У «ЦЖКУ» Министерства обороны Российской 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19</w:t>
            </w:r>
          </w:p>
        </w:tc>
      </w:tr>
      <w:tr>
        <w:trPr>
          <w:trHeight w:val="5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1 "Жемчужинк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2 "Василё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3 "Ивуш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19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4"Подснежни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6"Звездоч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7 "Мураве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8 "Белоч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9 "Ягод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11"Рябин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12"Берез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13 "Корабли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14"Подмосковь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15 "Родничо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детский сад №16 "Веснушка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детский сад общеразвивающего вида №17 "Заряночка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детский сад комбинированного вида №18"Веселые стрижи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детский сад общеразвивающего вида №19"Цветик-Семицветик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20 "Колокольчи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21"Пингвинчи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22 "Пчел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23"Золотой ключи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24"Ромаш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25 "Белоснеж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26 "Лучи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27 "Теремо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28"Солнышк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29 "Радуг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30 "Дружб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31"Одуванчи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32"Орлено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33 "Гном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34 "Светлячо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35"Дельфин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37 "Колосо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38"Росин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39"Рябин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40"Золотая рыб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41 "Ветеро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42 "Русалочк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46"Незабудк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47 "Ласточк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49 "Улыбк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50 "Умк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Барыбин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Белостолбов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Востряковский лицей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Востряковская средняя общеобразовательная школа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ипальное автономное общеобразовательное учреждение Востряковская средняя общеобразовавтельная школа №3 с углубленным изучением отдель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Гальчин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Добрынихов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Домодедовская средняя общеобразовательная школа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Домодедовская средняя общеобразовательная школа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Домодедовский лицей №3 имени Героя Советского Союза Ю.П. Максим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Домодедовская средняя общеобразовательная школа №4 с углубленным изучением отдель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Домодедовская гимназия №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Домодедовская средняя общеобразовательная школа №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Домодедовская средняя общеобразовательная школа №7 с углубленным изучением отдель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Домодедовская средняя общеобразовательная школа №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Домодедовская средняя общеобразовательная школа №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Домодедовская средняя общеобразовательная школа №10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Заборьев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Заревская средняя общеобразовательная школа с углубленным изучением отдель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Ильин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Константинов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Краснопуть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Повадин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Чурилков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Ям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омодедовская сельская основна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обановская основна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Павловская начальна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Кутузовская школа-интернат для обучающихся с ограниченными возможностями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ля детей-сирот и детей, оставшихся без попечения родителей, «Центр содействия семейному устройству детей, подготовки и сопровождения замещающих семей» им. Талалих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Дом детского творчества "Эври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детский экологический Центр "Эко-Дом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ом детского творчества "Л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ский морской Центр "Альбатро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городского округа Домодедово Спортивная школа "Олимп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, культу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КД "Импуль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"Домодедовский историко - художественный музе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3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ентрализованн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Ш "Олимп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ФОКИ "Старт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КС "Горизонт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ГС "Авангард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9</w:t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МКЦ "Побе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ГПКиО «Ело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одедовская детская школа искусств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ЖС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СЖ «Южное»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СЖ «Луч»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СЖ «Феникс»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СЖ «Пахра-2»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СЖ «Пахра-3»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СЖ «Марс»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ПК «Маяк»        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Чайка»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Ракета»         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7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Прогресс»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8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Пахра»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Октябрь»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Надежда»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Космос»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Планета»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Восток»                                                 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Запад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9</w:t>
            </w:r>
          </w:p>
        </w:tc>
      </w:tr>
      <w:tr>
        <w:trPr>
          <w:trHeight w:val="2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Востряково-1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Незабудка»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Текстильщик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МО "Домодедовская центральная городская больниц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Престиж» (ООО «ТД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«Стайер» (ООО "Стайер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(ЗАО «Концерн АйсРоос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 «Северный парк» (ООО «Северный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 «Каширка8.ру» (ООО «РЦ "ФЕРСТ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9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«Центральный» (ООО «Элмос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0.08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-кафе (ООО «МАРКОС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Домо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Кат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9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маркет Лен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№ 2 </w:t>
      </w:r>
    </w:p>
    <w:p>
      <w:pPr>
        <w:pStyle w:val="Normal"/>
        <w:ind w:left="4956" w:hanging="0"/>
        <w:rPr/>
      </w:pPr>
      <w:r>
        <w:rPr/>
        <w:t xml:space="preserve">к Программе проведения проверки </w:t>
      </w:r>
    </w:p>
    <w:p>
      <w:pPr>
        <w:pStyle w:val="Normal"/>
        <w:ind w:left="4248" w:firstLine="708"/>
        <w:rPr/>
      </w:pPr>
      <w:r>
        <w:rPr/>
        <w:t xml:space="preserve">готовности теплоснабжающих, </w:t>
      </w:r>
    </w:p>
    <w:p>
      <w:pPr>
        <w:pStyle w:val="Normal"/>
        <w:ind w:left="4956" w:hanging="0"/>
        <w:rPr/>
      </w:pPr>
      <w:r>
        <w:rPr/>
        <w:t>теплосетевых организаций и потребителей тепловой энергии городского округа Домодедово к отопительного периоду 2019/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ДЕЖНОСТИ ТЕПЛОСНАБЖЕНИЯ ПОТРЕБИТЕЛЕЙ ТЕПЛОВОЙ ЭНЕР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 УЧЕТОМ КЛИМАТИЧЕСКИХ УСЛО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отребители тепловой энергии по надежности теплоснабжения делятся на три катег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жилых и общественных зданий до 12 °C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мышленных зданий до 8 °C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етья категория - остальные потреб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ача тепловой энергии (теплоносителя) в полном объеме потребителям первой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таблице №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еднесуточный расход теплоты за отопительный период на горячее водоснабжение (при невозможности его отключения)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/>
      </w:pPr>
      <w:r>
        <w:rPr>
          <w:rFonts w:cs="Times New Roman" w:ascii="Times New Roman" w:hAnsi="Times New Roman"/>
          <w:sz w:val="23"/>
          <w:szCs w:val="23"/>
        </w:rPr>
        <w:t>Таблица № 1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8"/>
        <w:gridCol w:w="1549"/>
        <w:gridCol w:w="1377"/>
        <w:gridCol w:w="1377"/>
        <w:gridCol w:w="1377"/>
        <w:gridCol w:w="1377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5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мое снижение подачи тепловой энергии, %, д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0" w:before="48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538A43ADCE929B4665AB9A0734F2A34DCC2C490EC0A064AD8ABA5F459C7B394A87D5DC2B88847X5BAN" TargetMode="External"/><Relationship Id="rId3" Type="http://schemas.openxmlformats.org/officeDocument/2006/relationships/hyperlink" Target="consultantplus://offline/ref=546538A43ADCE929B4665AB9A0734F2A34DCCFC49FEC0A064AD8ABA5F459C7B394A87D5DC2B88B44X5BBN" TargetMode="External"/><Relationship Id="rId4" Type="http://schemas.openxmlformats.org/officeDocument/2006/relationships/hyperlink" Target="http://domoddou2.edumsko.ru/" TargetMode="External"/><Relationship Id="rId5" Type="http://schemas.openxmlformats.org/officeDocument/2006/relationships/hyperlink" Target="http://domoddou3.edumsko.ru/" TargetMode="External"/><Relationship Id="rId6" Type="http://schemas.openxmlformats.org/officeDocument/2006/relationships/hyperlink" Target="http://domoddou4.edumsko.ru/" TargetMode="External"/><Relationship Id="rId7" Type="http://schemas.openxmlformats.org/officeDocument/2006/relationships/hyperlink" Target="http://domoddou6.edumsko.ru/" TargetMode="External"/><Relationship Id="rId8" Type="http://schemas.openxmlformats.org/officeDocument/2006/relationships/hyperlink" Target="http://domoddou7.edumsko.ru/" TargetMode="External"/><Relationship Id="rId9" Type="http://schemas.openxmlformats.org/officeDocument/2006/relationships/hyperlink" Target="http://domoddou8.edumsko.ru/" TargetMode="External"/><Relationship Id="rId10" Type="http://schemas.openxmlformats.org/officeDocument/2006/relationships/hyperlink" Target="http://domoddou9.edumsko.ru/" TargetMode="External"/><Relationship Id="rId11" Type="http://schemas.openxmlformats.org/officeDocument/2006/relationships/hyperlink" Target="http://domoddou10.edumsko.ru/" TargetMode="External"/><Relationship Id="rId12" Type="http://schemas.openxmlformats.org/officeDocument/2006/relationships/hyperlink" Target="http://domoddou11.edumsko.ru/" TargetMode="External"/><Relationship Id="rId13" Type="http://schemas.openxmlformats.org/officeDocument/2006/relationships/hyperlink" Target="http://domoddou12.edumsko.ru/" TargetMode="External"/><Relationship Id="rId14" Type="http://schemas.openxmlformats.org/officeDocument/2006/relationships/hyperlink" Target="http://domoddou13.edumsko.ru/" TargetMode="External"/><Relationship Id="rId15" Type="http://schemas.openxmlformats.org/officeDocument/2006/relationships/hyperlink" Target="http://domoddou14.edumsko.ru/" TargetMode="External"/><Relationship Id="rId16" Type="http://schemas.openxmlformats.org/officeDocument/2006/relationships/hyperlink" Target="http://domoddou15.edumsko.ru/" TargetMode="External"/><Relationship Id="rId17" Type="http://schemas.openxmlformats.org/officeDocument/2006/relationships/hyperlink" Target="http://domoddou16.edumsko.ru/" TargetMode="External"/><Relationship Id="rId18" Type="http://schemas.openxmlformats.org/officeDocument/2006/relationships/hyperlink" Target="http://domoddou17.edumsko.ru/" TargetMode="External"/><Relationship Id="rId19" Type="http://schemas.openxmlformats.org/officeDocument/2006/relationships/hyperlink" Target="http://domoddou18.edumsko.ru/" TargetMode="External"/><Relationship Id="rId20" Type="http://schemas.openxmlformats.org/officeDocument/2006/relationships/hyperlink" Target="http://domoddou19.edumsko.ru/" TargetMode="External"/><Relationship Id="rId21" Type="http://schemas.openxmlformats.org/officeDocument/2006/relationships/hyperlink" Target="http://domoddou20.edumsko.ru/" TargetMode="External"/><Relationship Id="rId22" Type="http://schemas.openxmlformats.org/officeDocument/2006/relationships/hyperlink" Target="http://domoddou21.edumsko.ru/" TargetMode="External"/><Relationship Id="rId23" Type="http://schemas.openxmlformats.org/officeDocument/2006/relationships/hyperlink" Target="http://domoddou22.edumsko.ru/" TargetMode="External"/><Relationship Id="rId24" Type="http://schemas.openxmlformats.org/officeDocument/2006/relationships/hyperlink" Target="http://domoddou23.edumsko.ru/" TargetMode="External"/><Relationship Id="rId25" Type="http://schemas.openxmlformats.org/officeDocument/2006/relationships/hyperlink" Target="http://domoddou24.edumsko.ru/" TargetMode="External"/><Relationship Id="rId26" Type="http://schemas.openxmlformats.org/officeDocument/2006/relationships/hyperlink" Target="http://domoddou25.edumsko.ru/" TargetMode="External"/><Relationship Id="rId27" Type="http://schemas.openxmlformats.org/officeDocument/2006/relationships/hyperlink" Target="http://domoddou26.edumsko.ru/" TargetMode="External"/><Relationship Id="rId28" Type="http://schemas.openxmlformats.org/officeDocument/2006/relationships/hyperlink" Target="http://domoddou27.edumsko.ru/" TargetMode="External"/><Relationship Id="rId29" Type="http://schemas.openxmlformats.org/officeDocument/2006/relationships/hyperlink" Target="http://domoddou28.edumsko.ru/" TargetMode="External"/><Relationship Id="rId30" Type="http://schemas.openxmlformats.org/officeDocument/2006/relationships/hyperlink" Target="http://domoddou29.edumsko.ru/" TargetMode="External"/><Relationship Id="rId31" Type="http://schemas.openxmlformats.org/officeDocument/2006/relationships/hyperlink" Target="http://domoddou30.edumsko.ru/" TargetMode="External"/><Relationship Id="rId32" Type="http://schemas.openxmlformats.org/officeDocument/2006/relationships/hyperlink" Target="http://domoddou31.edumsko.ru/" TargetMode="External"/><Relationship Id="rId33" Type="http://schemas.openxmlformats.org/officeDocument/2006/relationships/hyperlink" Target="http://domoddou32.edumsko.ru/" TargetMode="External"/><Relationship Id="rId34" Type="http://schemas.openxmlformats.org/officeDocument/2006/relationships/hyperlink" Target="http://domoddou33.edumsko.ru/" TargetMode="External"/><Relationship Id="rId35" Type="http://schemas.openxmlformats.org/officeDocument/2006/relationships/hyperlink" Target="http://domoddou34.edumsko.ru/" TargetMode="External"/><Relationship Id="rId36" Type="http://schemas.openxmlformats.org/officeDocument/2006/relationships/hyperlink" Target="http://domoddou35.edumsko.ru/" TargetMode="External"/><Relationship Id="rId37" Type="http://schemas.openxmlformats.org/officeDocument/2006/relationships/hyperlink" Target="http://domoddou37.edumsko.ru/" TargetMode="External"/><Relationship Id="rId38" Type="http://schemas.openxmlformats.org/officeDocument/2006/relationships/hyperlink" Target="http://domoddou38.edumsko.ru/" TargetMode="External"/><Relationship Id="rId39" Type="http://schemas.openxmlformats.org/officeDocument/2006/relationships/hyperlink" Target="http://domoddou39.edumsko.ru/" TargetMode="External"/><Relationship Id="rId40" Type="http://schemas.openxmlformats.org/officeDocument/2006/relationships/hyperlink" Target="http://domoddou40.edumsko.ru/" TargetMode="External"/><Relationship Id="rId41" Type="http://schemas.openxmlformats.org/officeDocument/2006/relationships/hyperlink" Target="http://domoddou41.edumsko.ru/" TargetMode="External"/><Relationship Id="rId42" Type="http://schemas.openxmlformats.org/officeDocument/2006/relationships/hyperlink" Target="http://domodbarsch.edumsko.ru/" TargetMode="External"/><Relationship Id="rId43" Type="http://schemas.openxmlformats.org/officeDocument/2006/relationships/hyperlink" Target="http://domodbelsch.edumsko.ru/" TargetMode="External"/><Relationship Id="rId44" Type="http://schemas.openxmlformats.org/officeDocument/2006/relationships/hyperlink" Target="http://domodlicei1.edumsko.ru/" TargetMode="External"/><Relationship Id="rId45" Type="http://schemas.openxmlformats.org/officeDocument/2006/relationships/hyperlink" Target="http://domodvsch2.edumsko.ru/" TargetMode="External"/><Relationship Id="rId46" Type="http://schemas.openxmlformats.org/officeDocument/2006/relationships/hyperlink" Target="http://domodvsch3.edumsko.ru/" TargetMode="External"/><Relationship Id="rId47" Type="http://schemas.openxmlformats.org/officeDocument/2006/relationships/hyperlink" Target="http://domodgalsch.edumsko.ru/" TargetMode="External"/><Relationship Id="rId48" Type="http://schemas.openxmlformats.org/officeDocument/2006/relationships/hyperlink" Target="http://domoddobrsch.edumsko.ru/" TargetMode="External"/><Relationship Id="rId49" Type="http://schemas.openxmlformats.org/officeDocument/2006/relationships/hyperlink" Target="http://domodsch1.edumsko.ru/" TargetMode="External"/><Relationship Id="rId50" Type="http://schemas.openxmlformats.org/officeDocument/2006/relationships/hyperlink" Target="http://domodsch2.edumsko.ru/" TargetMode="External"/><Relationship Id="rId51" Type="http://schemas.openxmlformats.org/officeDocument/2006/relationships/hyperlink" Target="http://domodlicei3.edumsko.ru/" TargetMode="External"/><Relationship Id="rId52" Type="http://schemas.openxmlformats.org/officeDocument/2006/relationships/hyperlink" Target="http://domodsch4.edumsko.ru/" TargetMode="External"/><Relationship Id="rId53" Type="http://schemas.openxmlformats.org/officeDocument/2006/relationships/hyperlink" Target="http://domodgimn5.edumsko.ru/" TargetMode="External"/><Relationship Id="rId54" Type="http://schemas.openxmlformats.org/officeDocument/2006/relationships/hyperlink" Target="http://domodsch6.edumsko.ru/" TargetMode="External"/><Relationship Id="rId55" Type="http://schemas.openxmlformats.org/officeDocument/2006/relationships/hyperlink" Target="http://domodsch7.edumsko.ru/" TargetMode="External"/><Relationship Id="rId56" Type="http://schemas.openxmlformats.org/officeDocument/2006/relationships/hyperlink" Target="http://domodsch8.edumsko.ru/" TargetMode="External"/><Relationship Id="rId57" Type="http://schemas.openxmlformats.org/officeDocument/2006/relationships/hyperlink" Target="http://domodsch9.edumsko.ru/" TargetMode="External"/><Relationship Id="rId58" Type="http://schemas.openxmlformats.org/officeDocument/2006/relationships/hyperlink" Target="http://domodsch10.edumsko.ru/" TargetMode="External"/><Relationship Id="rId59" Type="http://schemas.openxmlformats.org/officeDocument/2006/relationships/hyperlink" Target="http://domodzabsch.edumsko.ru/" TargetMode="External"/><Relationship Id="rId60" Type="http://schemas.openxmlformats.org/officeDocument/2006/relationships/hyperlink" Target="http://domodzarsch.edumsko.ru/" TargetMode="External"/><Relationship Id="rId61" Type="http://schemas.openxmlformats.org/officeDocument/2006/relationships/hyperlink" Target="http://domodilsch.edumsko.ru/" TargetMode="External"/><Relationship Id="rId62" Type="http://schemas.openxmlformats.org/officeDocument/2006/relationships/hyperlink" Target="http://domodkonsch.edumsko.ru/" TargetMode="External"/><Relationship Id="rId63" Type="http://schemas.openxmlformats.org/officeDocument/2006/relationships/hyperlink" Target="http://domodkrsch.edumsko.ru/" TargetMode="External"/><Relationship Id="rId64" Type="http://schemas.openxmlformats.org/officeDocument/2006/relationships/hyperlink" Target="http://domodpovsch.edumsko.ru/" TargetMode="External"/><Relationship Id="rId65" Type="http://schemas.openxmlformats.org/officeDocument/2006/relationships/hyperlink" Target="http://domodchursch.edumsko.ru/" TargetMode="External"/><Relationship Id="rId66" Type="http://schemas.openxmlformats.org/officeDocument/2006/relationships/hyperlink" Target="http://domodyamsch.edumsko.ru/" TargetMode="External"/><Relationship Id="rId67" Type="http://schemas.openxmlformats.org/officeDocument/2006/relationships/hyperlink" Target="http://domodselsch.edumsko.ru/" TargetMode="External"/><Relationship Id="rId68" Type="http://schemas.openxmlformats.org/officeDocument/2006/relationships/hyperlink" Target="http://domodlobsch.edumsko.ru/" TargetMode="External"/><Relationship Id="rId69" Type="http://schemas.openxmlformats.org/officeDocument/2006/relationships/hyperlink" Target="http://domodpavlsch.edumsko.ru/" TargetMode="External"/><Relationship Id="rId70" Type="http://schemas.openxmlformats.org/officeDocument/2006/relationships/hyperlink" Target="http://domodinternat.edumsko.ru/" TargetMode="External"/><Relationship Id="rId71" Type="http://schemas.openxmlformats.org/officeDocument/2006/relationships/hyperlink" Target="http://domoddetdom.edumsko.ru/" TargetMode="External"/><Relationship Id="rId72" Type="http://schemas.openxmlformats.org/officeDocument/2006/relationships/hyperlink" Target="http://domodevrika.edumsko.ru/" TargetMode="External"/><Relationship Id="rId73" Type="http://schemas.openxmlformats.org/officeDocument/2006/relationships/hyperlink" Target="http://domodeko-dom.edumsko.ru/" TargetMode="External"/><Relationship Id="rId74" Type="http://schemas.openxmlformats.org/officeDocument/2006/relationships/hyperlink" Target="http://domodlira.edumsko.ru/" TargetMode="External"/><Relationship Id="rId75" Type="http://schemas.openxmlformats.org/officeDocument/2006/relationships/hyperlink" Target="http://domoddmc.edumsko.ru/" TargetMode="External"/><Relationship Id="rId76" Type="http://schemas.openxmlformats.org/officeDocument/2006/relationships/hyperlink" Target="http://domodolimp.edumsko.ru/" TargetMode="External"/><Relationship Id="rId77" Type="http://schemas.openxmlformats.org/officeDocument/2006/relationships/hyperlink" Target="http://kkdms-dom.ru/kultura/tskd-impuls/" TargetMode="External"/><Relationship Id="rId78" Type="http://schemas.openxmlformats.org/officeDocument/2006/relationships/hyperlink" Target="http://kkdms-dom.ru/kultura/mbuk-domodedovskiy-istoriko-khudozhestvennyy-muzey/" TargetMode="External"/><Relationship Id="rId79" Type="http://schemas.openxmlformats.org/officeDocument/2006/relationships/hyperlink" Target="http://kkdms-dom.ru/kultura/mbuk-tsentralizovannaya-bibliotechnaya-sistema/" TargetMode="External"/><Relationship Id="rId80" Type="http://schemas.openxmlformats.org/officeDocument/2006/relationships/hyperlink" Target="http://kkdms-dom.ru/sport/mbu-ssh-olimp/" TargetMode="External"/><Relationship Id="rId81" Type="http://schemas.openxmlformats.org/officeDocument/2006/relationships/hyperlink" Target="http://kkdms-dom.ru/sport/mbu-foki-start/" TargetMode="External"/><Relationship Id="rId82" Type="http://schemas.openxmlformats.org/officeDocument/2006/relationships/hyperlink" Target="http://kkdms-dom.ru/sport/mbu-tsfsk-gorizont/" TargetMode="External"/><Relationship Id="rId83" Type="http://schemas.openxmlformats.org/officeDocument/2006/relationships/hyperlink" Target="http://kkdms-dom.ru/sport/mau-gs-avangard/" TargetMode="External"/><Relationship Id="rId84" Type="http://schemas.openxmlformats.org/officeDocument/2006/relationships/hyperlink" Target="http://kkdms-dom.ru/molodesh/mbu-mtsk-pobeda/" TargetMode="External"/><Relationship Id="rId85" Type="http://schemas.openxmlformats.org/officeDocument/2006/relationships/hyperlink" Target="http://kkdms-dom.ru/molodesh/molodezhnyy-mediatsentr/molodezhnyy-mediatsentr/" TargetMode="External"/><Relationship Id="rId86" Type="http://schemas.openxmlformats.org/officeDocument/2006/relationships/hyperlink" Target="https://www.domod.ru/city/socs/heath/gbuz-mo-domodedovskaya-tsentralnaya-gorodskaya-bolnitsa/" TargetMode="External"/><Relationship Id="rId87" Type="http://schemas.openxmlformats.org/officeDocument/2006/relationships/hyperlink" Target="http://domoddou2.edumsko.ru/" TargetMode="External"/><Relationship Id="rId88" Type="http://schemas.openxmlformats.org/officeDocument/2006/relationships/hyperlink" Target="http://domoddou3.edumsko.ru/" TargetMode="External"/><Relationship Id="rId89" Type="http://schemas.openxmlformats.org/officeDocument/2006/relationships/hyperlink" Target="http://domoddou4.edumsko.ru/" TargetMode="External"/><Relationship Id="rId90" Type="http://schemas.openxmlformats.org/officeDocument/2006/relationships/hyperlink" Target="http://domoddou6.edumsko.ru/" TargetMode="External"/><Relationship Id="rId91" Type="http://schemas.openxmlformats.org/officeDocument/2006/relationships/hyperlink" Target="http://domoddou7.edumsko.ru/" TargetMode="External"/><Relationship Id="rId92" Type="http://schemas.openxmlformats.org/officeDocument/2006/relationships/hyperlink" Target="http://domoddou8.edumsko.ru/" TargetMode="External"/><Relationship Id="rId93" Type="http://schemas.openxmlformats.org/officeDocument/2006/relationships/hyperlink" Target="http://domoddou9.edumsko.ru/" TargetMode="External"/><Relationship Id="rId94" Type="http://schemas.openxmlformats.org/officeDocument/2006/relationships/hyperlink" Target="http://domoddou10.edumsko.ru/" TargetMode="External"/><Relationship Id="rId95" Type="http://schemas.openxmlformats.org/officeDocument/2006/relationships/hyperlink" Target="http://domoddou11.edumsko.ru/" TargetMode="External"/><Relationship Id="rId96" Type="http://schemas.openxmlformats.org/officeDocument/2006/relationships/hyperlink" Target="http://domoddou12.edumsko.ru/" TargetMode="External"/><Relationship Id="rId97" Type="http://schemas.openxmlformats.org/officeDocument/2006/relationships/hyperlink" Target="http://domoddou13.edumsko.ru/" TargetMode="External"/><Relationship Id="rId98" Type="http://schemas.openxmlformats.org/officeDocument/2006/relationships/hyperlink" Target="http://domoddou14.edumsko.ru/" TargetMode="External"/><Relationship Id="rId99" Type="http://schemas.openxmlformats.org/officeDocument/2006/relationships/hyperlink" Target="http://domoddou15.edumsko.ru/" TargetMode="External"/><Relationship Id="rId100" Type="http://schemas.openxmlformats.org/officeDocument/2006/relationships/hyperlink" Target="http://domoddou16.edumsko.ru/" TargetMode="External"/><Relationship Id="rId101" Type="http://schemas.openxmlformats.org/officeDocument/2006/relationships/hyperlink" Target="http://domoddou17.edumsko.ru/" TargetMode="External"/><Relationship Id="rId102" Type="http://schemas.openxmlformats.org/officeDocument/2006/relationships/hyperlink" Target="http://domoddou18.edumsko.ru/" TargetMode="External"/><Relationship Id="rId103" Type="http://schemas.openxmlformats.org/officeDocument/2006/relationships/hyperlink" Target="http://domoddou19.edumsko.ru/" TargetMode="External"/><Relationship Id="rId104" Type="http://schemas.openxmlformats.org/officeDocument/2006/relationships/hyperlink" Target="http://domoddou20.edumsko.ru/" TargetMode="External"/><Relationship Id="rId105" Type="http://schemas.openxmlformats.org/officeDocument/2006/relationships/hyperlink" Target="http://domoddou21.edumsko.ru/" TargetMode="External"/><Relationship Id="rId106" Type="http://schemas.openxmlformats.org/officeDocument/2006/relationships/hyperlink" Target="http://domoddou22.edumsko.ru/" TargetMode="External"/><Relationship Id="rId107" Type="http://schemas.openxmlformats.org/officeDocument/2006/relationships/hyperlink" Target="http://domoddou23.edumsko.ru/" TargetMode="External"/><Relationship Id="rId108" Type="http://schemas.openxmlformats.org/officeDocument/2006/relationships/hyperlink" Target="http://domoddou24.edumsko.ru/" TargetMode="External"/><Relationship Id="rId109" Type="http://schemas.openxmlformats.org/officeDocument/2006/relationships/hyperlink" Target="http://domoddou25.edumsko.ru/" TargetMode="External"/><Relationship Id="rId110" Type="http://schemas.openxmlformats.org/officeDocument/2006/relationships/hyperlink" Target="http://domoddou26.edumsko.ru/" TargetMode="External"/><Relationship Id="rId111" Type="http://schemas.openxmlformats.org/officeDocument/2006/relationships/hyperlink" Target="http://domoddou27.edumsko.ru/" TargetMode="External"/><Relationship Id="rId112" Type="http://schemas.openxmlformats.org/officeDocument/2006/relationships/hyperlink" Target="http://domoddou28.edumsko.ru/" TargetMode="External"/><Relationship Id="rId113" Type="http://schemas.openxmlformats.org/officeDocument/2006/relationships/hyperlink" Target="http://domoddou29.edumsko.ru/" TargetMode="External"/><Relationship Id="rId114" Type="http://schemas.openxmlformats.org/officeDocument/2006/relationships/hyperlink" Target="http://domoddou30.edumsko.ru/" TargetMode="External"/><Relationship Id="rId115" Type="http://schemas.openxmlformats.org/officeDocument/2006/relationships/hyperlink" Target="http://domoddou31.edumsko.ru/" TargetMode="External"/><Relationship Id="rId116" Type="http://schemas.openxmlformats.org/officeDocument/2006/relationships/hyperlink" Target="http://domoddou32.edumsko.ru/" TargetMode="External"/><Relationship Id="rId117" Type="http://schemas.openxmlformats.org/officeDocument/2006/relationships/hyperlink" Target="http://domoddou33.edumsko.ru/" TargetMode="External"/><Relationship Id="rId118" Type="http://schemas.openxmlformats.org/officeDocument/2006/relationships/hyperlink" Target="http://domoddou34.edumsko.ru/" TargetMode="External"/><Relationship Id="rId119" Type="http://schemas.openxmlformats.org/officeDocument/2006/relationships/hyperlink" Target="http://domoddou35.edumsko.ru/" TargetMode="External"/><Relationship Id="rId120" Type="http://schemas.openxmlformats.org/officeDocument/2006/relationships/hyperlink" Target="http://domoddou37.edumsko.ru/" TargetMode="External"/><Relationship Id="rId121" Type="http://schemas.openxmlformats.org/officeDocument/2006/relationships/hyperlink" Target="http://domoddou38.edumsko.ru/" TargetMode="External"/><Relationship Id="rId122" Type="http://schemas.openxmlformats.org/officeDocument/2006/relationships/hyperlink" Target="http://domoddou39.edumsko.ru/" TargetMode="External"/><Relationship Id="rId123" Type="http://schemas.openxmlformats.org/officeDocument/2006/relationships/hyperlink" Target="http://domoddou40.edumsko.ru/" TargetMode="External"/><Relationship Id="rId124" Type="http://schemas.openxmlformats.org/officeDocument/2006/relationships/hyperlink" Target="http://domoddou41.edumsko.ru/" TargetMode="External"/><Relationship Id="rId125" Type="http://schemas.openxmlformats.org/officeDocument/2006/relationships/hyperlink" Target="http://domodbarsch.edumsko.ru/" TargetMode="External"/><Relationship Id="rId126" Type="http://schemas.openxmlformats.org/officeDocument/2006/relationships/hyperlink" Target="http://domodbelsch.edumsko.ru/" TargetMode="External"/><Relationship Id="rId127" Type="http://schemas.openxmlformats.org/officeDocument/2006/relationships/hyperlink" Target="http://domodlicei1.edumsko.ru/" TargetMode="External"/><Relationship Id="rId128" Type="http://schemas.openxmlformats.org/officeDocument/2006/relationships/hyperlink" Target="http://domodvsch2.edumsko.ru/" TargetMode="External"/><Relationship Id="rId129" Type="http://schemas.openxmlformats.org/officeDocument/2006/relationships/hyperlink" Target="http://domodvsch3.edumsko.ru/" TargetMode="External"/><Relationship Id="rId130" Type="http://schemas.openxmlformats.org/officeDocument/2006/relationships/hyperlink" Target="http://domodgalsch.edumsko.ru/" TargetMode="External"/><Relationship Id="rId131" Type="http://schemas.openxmlformats.org/officeDocument/2006/relationships/hyperlink" Target="http://domoddobrsch.edumsko.ru/" TargetMode="External"/><Relationship Id="rId132" Type="http://schemas.openxmlformats.org/officeDocument/2006/relationships/hyperlink" Target="http://domodsch1.edumsko.ru/" TargetMode="External"/><Relationship Id="rId133" Type="http://schemas.openxmlformats.org/officeDocument/2006/relationships/hyperlink" Target="http://domodsch2.edumsko.ru/" TargetMode="External"/><Relationship Id="rId134" Type="http://schemas.openxmlformats.org/officeDocument/2006/relationships/hyperlink" Target="http://domodlicei3.edumsko.ru/" TargetMode="External"/><Relationship Id="rId135" Type="http://schemas.openxmlformats.org/officeDocument/2006/relationships/hyperlink" Target="http://domodsch4.edumsko.ru/" TargetMode="External"/><Relationship Id="rId136" Type="http://schemas.openxmlformats.org/officeDocument/2006/relationships/hyperlink" Target="http://domodgimn5.edumsko.ru/" TargetMode="External"/><Relationship Id="rId137" Type="http://schemas.openxmlformats.org/officeDocument/2006/relationships/hyperlink" Target="http://domodsch6.edumsko.ru/" TargetMode="External"/><Relationship Id="rId138" Type="http://schemas.openxmlformats.org/officeDocument/2006/relationships/hyperlink" Target="http://domodsch7.edumsko.ru/" TargetMode="External"/><Relationship Id="rId139" Type="http://schemas.openxmlformats.org/officeDocument/2006/relationships/hyperlink" Target="http://domodsch8.edumsko.ru/" TargetMode="External"/><Relationship Id="rId140" Type="http://schemas.openxmlformats.org/officeDocument/2006/relationships/hyperlink" Target="http://domodsch9.edumsko.ru/" TargetMode="External"/><Relationship Id="rId141" Type="http://schemas.openxmlformats.org/officeDocument/2006/relationships/hyperlink" Target="http://domodsch10.edumsko.ru/" TargetMode="External"/><Relationship Id="rId142" Type="http://schemas.openxmlformats.org/officeDocument/2006/relationships/hyperlink" Target="http://domodzabsch.edumsko.ru/" TargetMode="External"/><Relationship Id="rId143" Type="http://schemas.openxmlformats.org/officeDocument/2006/relationships/hyperlink" Target="http://domodzarsch.edumsko.ru/" TargetMode="External"/><Relationship Id="rId144" Type="http://schemas.openxmlformats.org/officeDocument/2006/relationships/hyperlink" Target="http://domodilsch.edumsko.ru/" TargetMode="External"/><Relationship Id="rId145" Type="http://schemas.openxmlformats.org/officeDocument/2006/relationships/hyperlink" Target="http://domodkonsch.edumsko.ru/" TargetMode="External"/><Relationship Id="rId146" Type="http://schemas.openxmlformats.org/officeDocument/2006/relationships/hyperlink" Target="http://domodkrsch.edumsko.ru/" TargetMode="External"/><Relationship Id="rId147" Type="http://schemas.openxmlformats.org/officeDocument/2006/relationships/hyperlink" Target="http://domodpovsch.edumsko.ru/" TargetMode="External"/><Relationship Id="rId148" Type="http://schemas.openxmlformats.org/officeDocument/2006/relationships/hyperlink" Target="http://domodchursch.edumsko.ru/" TargetMode="External"/><Relationship Id="rId149" Type="http://schemas.openxmlformats.org/officeDocument/2006/relationships/hyperlink" Target="http://domodyamsch.edumsko.ru/" TargetMode="External"/><Relationship Id="rId150" Type="http://schemas.openxmlformats.org/officeDocument/2006/relationships/hyperlink" Target="http://domodselsch.edumsko.ru/" TargetMode="External"/><Relationship Id="rId151" Type="http://schemas.openxmlformats.org/officeDocument/2006/relationships/hyperlink" Target="http://domodlobsch.edumsko.ru/" TargetMode="External"/><Relationship Id="rId152" Type="http://schemas.openxmlformats.org/officeDocument/2006/relationships/hyperlink" Target="http://domodpavlsch.edumsko.ru/" TargetMode="External"/><Relationship Id="rId153" Type="http://schemas.openxmlformats.org/officeDocument/2006/relationships/hyperlink" Target="http://domodinternat.edumsko.ru/" TargetMode="External"/><Relationship Id="rId154" Type="http://schemas.openxmlformats.org/officeDocument/2006/relationships/hyperlink" Target="http://domoddetdom.edumsko.ru/" TargetMode="External"/><Relationship Id="rId155" Type="http://schemas.openxmlformats.org/officeDocument/2006/relationships/hyperlink" Target="http://domodevrika.edumsko.ru/" TargetMode="External"/><Relationship Id="rId156" Type="http://schemas.openxmlformats.org/officeDocument/2006/relationships/hyperlink" Target="http://domodeko-dom.edumsko.ru/" TargetMode="External"/><Relationship Id="rId157" Type="http://schemas.openxmlformats.org/officeDocument/2006/relationships/hyperlink" Target="http://domodlira.edumsko.ru/" TargetMode="External"/><Relationship Id="rId158" Type="http://schemas.openxmlformats.org/officeDocument/2006/relationships/hyperlink" Target="http://domoddmc.edumsko.ru/" TargetMode="External"/><Relationship Id="rId159" Type="http://schemas.openxmlformats.org/officeDocument/2006/relationships/hyperlink" Target="http://domodolimp.edumsko.ru/" TargetMode="External"/><Relationship Id="rId160" Type="http://schemas.openxmlformats.org/officeDocument/2006/relationships/hyperlink" Target="http://kkdms-dom.ru/kultura/tskd-impuls/" TargetMode="External"/><Relationship Id="rId161" Type="http://schemas.openxmlformats.org/officeDocument/2006/relationships/hyperlink" Target="http://kkdms-dom.ru/kultura/mbuk-domodedovskiy-istoriko-khudozhestvennyy-muzey/" TargetMode="External"/><Relationship Id="rId162" Type="http://schemas.openxmlformats.org/officeDocument/2006/relationships/hyperlink" Target="http://kkdms-dom.ru/kultura/mbuk-tsentralizovannaya-bibliotechnaya-sistema/" TargetMode="External"/><Relationship Id="rId163" Type="http://schemas.openxmlformats.org/officeDocument/2006/relationships/hyperlink" Target="http://kkdms-dom.ru/sport/mbu-ssh-olimp/" TargetMode="External"/><Relationship Id="rId164" Type="http://schemas.openxmlformats.org/officeDocument/2006/relationships/hyperlink" Target="http://kkdms-dom.ru/sport/mbu-foki-start/" TargetMode="External"/><Relationship Id="rId165" Type="http://schemas.openxmlformats.org/officeDocument/2006/relationships/hyperlink" Target="http://kkdms-dom.ru/sport/mbu-tsfsk-gorizont/" TargetMode="External"/><Relationship Id="rId166" Type="http://schemas.openxmlformats.org/officeDocument/2006/relationships/hyperlink" Target="http://kkdms-dom.ru/sport/mau-gs-avangard/" TargetMode="External"/><Relationship Id="rId167" Type="http://schemas.openxmlformats.org/officeDocument/2006/relationships/hyperlink" Target="http://kkdms-dom.ru/molodesh/mbu-mtsk-pobeda/" TargetMode="External"/><Relationship Id="rId168" Type="http://schemas.openxmlformats.org/officeDocument/2006/relationships/hyperlink" Target="http://kkdms-dom.ru/molodesh/molodezhnyy-mediatsentr/molodezhnyy-mediatsentr/" TargetMode="External"/><Relationship Id="rId169" Type="http://schemas.openxmlformats.org/officeDocument/2006/relationships/hyperlink" Target="https://www.domod.ru/city/socs/heath/gbuz-mo-domodedovskaya-tsentralnaya-gorodskaya-bolnitsa/" TargetMode="External"/><Relationship Id="rId170" Type="http://schemas.openxmlformats.org/officeDocument/2006/relationships/hyperlink" Target="consultantplus://offline/ref=40725E364AE1CD0941F49121BC2336207A05C0363D386ADDB6E56122AEECF5C4B0449009269404ACLC00Q" TargetMode="External"/><Relationship Id="rId171" Type="http://schemas.openxmlformats.org/officeDocument/2006/relationships/hyperlink" Target="consultantplus://offline/ref=40725E364AE1CD0941F49121BC2336207A05C0363D386ADDB6E56122AELE0CQ" TargetMode="Externa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7:00Z</dcterms:created>
  <dc:creator>LOBACHEVA</dc:creator>
  <dc:description/>
  <dc:language>en-US</dc:language>
  <cp:lastModifiedBy>Воронова Л.Н.</cp:lastModifiedBy>
  <cp:lastPrinted>2019-05-24T16:10:00Z</cp:lastPrinted>
  <dcterms:modified xsi:type="dcterms:W3CDTF">2019-06-06T11:27:00Z</dcterms:modified>
  <cp:revision>2</cp:revision>
  <dc:subject/>
  <dc:title/>
</cp:coreProperties>
</file>