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5.10.2018 № 2355</w:t>
      </w:r>
    </w:p>
    <w:p>
      <w:pPr>
        <w:pStyle w:val="Normal"/>
        <w:spacing w:before="600" w:after="0"/>
        <w:jc w:val="both"/>
        <w:rPr/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10.2017 № 3750 «Об установлении тариф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слуги (работы), оказываемые (выполняемы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тной основе Муниципальным бюджет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м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ой школой «Олим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Внести в постановление администрации городского округа Домодедово от 27.10.2017 № 3750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спортивной школой «Олимп» следующие допол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Тарифы на услуги (работы), оказываемые (выполняемые) на платной основе Муниципальным бюджетным учреждением городского округа Домодедово спортивной школой «Олимп» дополнить пунктами 2-6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276"/>
        <w:gridCol w:w="1559"/>
        <w:gridCol w:w="1559"/>
        <w:gridCol w:w="1560"/>
      </w:tblGrid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-ность одного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численность группы (челове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 в месяц (на одного человека), 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т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 «Ста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физическая подготовка с элементами самб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физическая подготовка с элементами самб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 «Надеж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   Настоящее постановление вступает в силу с даты его подписа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1:00Z</dcterms:created>
  <dc:creator>Князева Н.В.</dc:creator>
  <dc:description/>
  <dc:language>en-US</dc:language>
  <cp:lastModifiedBy>Воронова Л.Н.</cp:lastModifiedBy>
  <cp:lastPrinted>2018-09-18T15:50:00Z</cp:lastPrinted>
  <dcterms:modified xsi:type="dcterms:W3CDTF">2018-10-08T08:31:00Z</dcterms:modified>
  <cp:revision>2</cp:revision>
  <dc:subject/>
  <dc:title/>
</cp:coreProperties>
</file>