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6.2019 № 91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70302:53, расположенного по адресу: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сковская область, г.Домодедово, д.Семивраги, стр.1г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8.05.2019 № 107ВхЦ- 3913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70302:53, расположенного по адресу: Московская область, г.Домодедово, д.Семивраги, стр.1г»,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под размещение очистных сооружений и подъездной дороги, на вид разрешенного использования- коммунальное хозяйство, </w:t>
      </w:r>
      <w:r>
        <w:rPr>
          <w:rFonts w:cs="Times New Roman" w:ascii="Times New Roman" w:hAnsi="Times New Roman"/>
        </w:rPr>
        <w:t>на 21.06.2019 в 11-00ч. в помещении территориального отдела Колыче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д.Чурилково, д.7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ФКУЗ «Главный клинический госпиталь МВД РФ» 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9:00Z</dcterms:created>
  <dc:creator>DOMAHINA E.G.</dc:creator>
  <dc:description/>
  <dc:language>en-US</dc:language>
  <cp:lastModifiedBy>Воронова Л.Н.</cp:lastModifiedBy>
  <cp:lastPrinted>2019-03-27T08:40:00Z</cp:lastPrinted>
  <dcterms:modified xsi:type="dcterms:W3CDTF">2019-06-13T13:09:00Z</dcterms:modified>
  <cp:revision>2</cp:revision>
  <dc:subject/>
  <dc:title/>
</cp:coreProperties>
</file>