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11199" w:hanging="0"/>
        <w:rPr/>
      </w:pPr>
      <w:r>
        <w:rPr>
          <w:sz w:val="22"/>
          <w:szCs w:val="22"/>
        </w:rPr>
        <w:t>городского округа Домодедово</w:t>
      </w:r>
      <w:r>
        <w:rPr>
          <w:color w:val="000000"/>
          <w:spacing w:val="1"/>
          <w:w w:val="101"/>
          <w:sz w:val="22"/>
          <w:szCs w:val="22"/>
        </w:rPr>
        <w:t xml:space="preserve"> 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color w:val="000000"/>
          <w:spacing w:val="1"/>
          <w:w w:val="101"/>
          <w:sz w:val="22"/>
          <w:szCs w:val="22"/>
        </w:rPr>
        <w:t>от</w:t>
      </w:r>
      <w:r>
        <w:rPr>
          <w:color w:val="000000"/>
          <w:spacing w:val="1"/>
          <w:w w:val="10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w w:val="101"/>
          <w:sz w:val="22"/>
          <w:szCs w:val="22"/>
        </w:rPr>
        <w:t>08.08.2018 № 187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Перечень закрепленных территорий городского округа Домодедово за организациям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едприятиями, учреждениями и физическими лицами для обеспечения чистоты, порядк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428"/>
        <w:gridCol w:w="75"/>
        <w:gridCol w:w="45"/>
        <w:gridCol w:w="2521"/>
        <w:gridCol w:w="66"/>
        <w:gridCol w:w="62"/>
        <w:gridCol w:w="13"/>
        <w:gridCol w:w="32"/>
        <w:gridCol w:w="3420"/>
        <w:gridCol w:w="66"/>
        <w:gridCol w:w="57"/>
        <w:gridCol w:w="18"/>
        <w:gridCol w:w="8518"/>
        <w:gridCol w:w="66"/>
        <w:gridCol w:w="64"/>
        <w:gridCol w:w="11"/>
      </w:tblGrid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закрепленной территории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закрепления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крепленной территори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Авиационны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Гагарина д.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ая СОШ №3 с УИОП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ского, стр.1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ий лицей №1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, стр. 4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» ЦТП-2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, д.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35 «Дельфин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АДОУ детский сад №34 «Светлячок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стр.1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Авиационная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1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2 «Березка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 13/1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Ч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стр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ДК «Авиатор» МБУ  «Центр культуры и досуга «Импульс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здания на расстоянии 7метров и площадка перед входом в ГДК площадью 1200 кв.м. включая парковки расположенные перед фасадом ГДК, сзади - по отмостке здания, справа от здания - до тротуара, слева от здания - до тротуар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й клуб «Авиатор» и  стадион МБУ  «Центр физичсеской культуры и спорта «Горизонт» 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о стороны ул. Жуковского – от ограждения до тротуара, со стороны ул. Ильюшина - от ограждения на расстоянии 10 метров, со стороны ул. Гагарина – от ограждения и фасада здания до тротуара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ского, д. 15, корп. 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ятого Георгия Победоносца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иацион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, ул. Чкало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афе «Берез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кион-Торг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ер в границах обочины дороги ул. Авиационная и ул. Королева до границ землеотвода железной дороги ОАО «РЖД» и до подъезда к станции Авиационная. Прилегающая территория от границ строения на расстоянии 10 метров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в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о стороны пр. Академика Туполева, д.13 – до обочины дороги, с противоположной стороны – площадь перед магазино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йнер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, включая газон и тротуарную дорожку, а также территория до клумбы ООО «Торговый Дом «Рондо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Народник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Академика Туполева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рммедсервис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Регул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Тандер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Пимашки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Кныш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залия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Фаэлит» (магнит)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границах с АО «Тандер» и сквер (в границах земельного участ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ов здания на расстоянии 10 метров, до границ с тротуаром пр. Академика Туполева до границ уборки ООО «ЗеленСтройСервис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от фасада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 Туполева,               стр. 8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» ЦТП-1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 Туполева,            стр.  12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» ЦТП-1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на расстоянии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овый Дом «Рондо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права до границ уборки ООО «Лайнер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лестар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 Чкалова и до границ уборки ЖЭУ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торг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. Королева, включая стоянку для автомобилей со стороны жилого д. №6, ул. Королева, и до границ уборки МУП «Электросеть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Ольг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«Все звез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смешанной торговли «Катя» Торговый павильон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ая территор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до обочины дороги на аэропорт, ул. Ильюшина и границ уборки ЖЭУ-4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до границ территории ООО «ЛИР», до обочины дороги на аэропорт «Домодедово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по ширине фасада и слева до обочин дорог, справа до границ уборки ЖЭУ-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 ул. Чкалова, от обочины дороги на аэропорт до границ уборки ООО «ЗеленСтройСервис»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, д.1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зон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бордюра выезда из двора и тротуара вдоль пр-та Академика Туполева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кадемика Тупол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здание ЗАО «Конце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йсРо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 св.Иоанна Воина» (магазин «Верный»)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до обочин дорог пр. Ак. Туполева, ул. Королева, территория стоянки маршрутного такс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до границ уборки ЖЭУ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до автостоянки, включая автостоянку в границах арендуемого земельного участка, справа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форт» (шиномонтаж)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ООО «ЛИР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выделенного участка в радиусе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цион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Автомобилист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ограждения  в радиусе 2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цион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Взлет», «Клен», «Ветеран», «Ангар», «Темп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выделенных участков в радиусе 2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Орбита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(двухъярусные гаражи) сзади - до береговой линии пруда, справа до ж/д, слева до границ спортивной площадки со стороны ул. Королева, по ширине фасада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Жуковского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«Гюн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ског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оксана» 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 со стороны пр.Ак.Туполева до проезжей част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 пересечение с пр-том Ак. Туполе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амир» (офисный центр)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цион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езонной торговли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 метров от границ места стоянки (установки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юшина, д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дание гостиницы  </w:t>
            </w:r>
            <w:r>
              <w:rPr>
                <w:color w:val="000000"/>
                <w:sz w:val="18"/>
                <w:szCs w:val="18"/>
                <w:lang w:val="en-US"/>
              </w:rPr>
              <w:t>S7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хтов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ПКФ «Гюнай» 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о границ землеотвода железной дороги ОАО «РЖД», справа до ул. Пихтовая, до начала границ ГосЛесФонд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Жуковского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«Гюнай» строительная площадка (бассейн)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 границах землеотвод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цион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е товарищества «Ручеек» и «Ветер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етров от границ отведенного земельного участка (от ограждения), включая подъездные пути – уборку проезжей части дороги, кюветы и обочин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Ак.Туполева,д.1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троймаркет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уковского,д.1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АДОУ детского  сада №35 «Дельфин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Домодед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арыб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Домодедовоагросервис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емельного участка до  тротуара  ул.1-я Вокзальная и ул. Коммуны Герольд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стр. 5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1-я Вокзальная,  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Вокзальная, стр.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БИНО» Магазин «5-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 по ул. 1-я Вокзальная, слева – до обочины дороги в сторону ул. Победы;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28 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28 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ндер» магазин «Магн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П «Бикаева В.А.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Хозтова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»Журавлева Ж.А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«Сук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у ж/д ( КУИ Администрации)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 противоположной стороны до обочины дороги ул.1-я Вокзальная, слева – до ограждения аптеки; справа – до Т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границы земельного участка со стороны фасада здания –  5 метров, справа-  5 метров  , с противоположной стороны – до середины водосточного кювета вдоль ул. 1- я Вокзальная, слева- до  ТП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границ земельного участка по фасаду здания и справа –  по 5 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-я Вокзальная, д. 2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4.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«Ливадия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по фасаду здания-  5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зади от ограждения магазина -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28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№5/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 тротуара ул.1-я Вокзальная, слева и с противоположной стороны здания - 5метров вдоль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 , стр.1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Ю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качков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до обочины дороги ул. 1-я Вокз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 1-я Вокзальна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1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ский рынок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права - до ручья, по фасаду - до дороги по ул. 1-я Вокзальная, слева - до ограждения жилых домов №10,12 ул. 1-я Вокзальная, с противоположной стороны до уреза воды пруда (ул. Пушкина)и от стоянки – до тротуара по ул. 1-я Вокзальна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 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Центр Дачное строительство» 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- до тротуара ул.1-я Вокзальная, справа- до ограждения жилого д.№3, с противоположной стороны до кювета вдоль пешеходной дорожки ул.1-я Вокзальная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1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р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– до тротуара дороги, справа- до ограждения дома №3а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стр. 1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Бурсова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тротуара по ул.1-я Вокзальная,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стр. 1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МУЩЕСТВО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1-я Вокзальная,  справа – до границ ООО «Стар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Вокзальная, д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пресс-Авто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до обочины дороги ул. Новослободская, слева- до ограждения жилого дома №3 по ул. 1-я Вокзальная, справа- 30 метров, сзади – до железной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авид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зади от ограждения магазина-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во-оптторг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5 метров, справа от ограждения-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лиф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д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У ЦОС ВНИ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находящихся на балансе ГНУ ЦОС ВНИ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 опытной станции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легающая территория слева - до границ ГСК «Агрохимик», справа – до пешеходной дорожки, с фасадной стороны здания – от ограждения до обочины дороги, сзади – до обочины доро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ие территории - в радиусе 20 метр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ромзоны опытной станции: по фасаду- 10 метров, слева и справа – до обочины дороги, справа-20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д. 7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администрации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Прилегающая территория от фасада и слева до обочин дорог,  </w:t>
            </w:r>
            <w:r>
              <w:rPr>
                <w:sz w:val="18"/>
                <w:szCs w:val="18"/>
              </w:rPr>
              <w:t>сзади  5 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стр. 4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ДК «Дружба»  МБУ  «Центр культуры и досуга «Импульс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 фасада здания  до газона( включая площадь), слева – 10 метрова, справа- до газона, и сзади от здания 20 метров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д.2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19 «Цветик-Семицветик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тротуаров с 2-х сторон и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Агрохимик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, выделенного ГСК, по фасаду, слева и сзади - до обочины дорог, справа- до площадки, закрепленной за ЦОС ВНИИ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грохимиков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СиК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права и слева – 20 метров (территория, прилегающая к промзо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1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ЦОС ВИУА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Автогарант», стр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гарант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близи ул. Садовая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алатка «Центросоюзовец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права – до обочины дороги, слева- 5 метров до ограждения СНТ «Центросоюзовец»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 49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Джавид» 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по ул. Чкалова, слева  и сзади - по 10 метров, справа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. 1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(магазин 40)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- до обочины дороги по ул. Чкалова, справа – до обочины дороги ул. Киров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д. 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 микрорайона Барыбино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- до обочины дороги ул. Пионерская, слева – 3 метра, справа- 10 метров от ограждения, сзади- до ограждения жилой застройки ул. Побед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д. 6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бинская амбулатория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права- 2 метра, слева- до ограждения жилого д. 10, ул. Пионерская, сзади – до  автостоян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д. 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унитарное предприятие «Почта России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обочины дороги ул. Победы, слева и справа – по 1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д. 1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России Открытое акционерное общество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обочины дороги ул. Победы, справа – 1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д. 1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администрации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обочины дороги ул. Победы, слева и справа – 1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, д.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олонна №3 Домодедовского ПАТП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(в сторону ж/д.)– до оврага, в направлении ул. Октябрьская, Коммуны Герольд – по 5 метров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аст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грузочная площадка)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до обочины дороги по ул. Коммуны Герольд, слева до жилого д.2/64., сзади- 10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, д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судебный участок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до тротуара по ул. Коммуны Героль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ы Герольд, владение ООО «Шельф-2000», стр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ельф-2000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- до обочины дороги ул. Коммуны Герольд, справа- до жилых домов ул. Чернышевского, сзади- 2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Вокзальная, д. 4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р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лева, справа и сзади - по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Вокзальная, д. 4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лан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(в сторону ж/д.) до пешеходной дорожки, по ширине фасада – до дороги, слева, справа - по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каренко, д. 3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арыбинская СОШ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до обочины дорог по ул. Макаренко, Крупской, Мир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мирязева, д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кно в Европу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в сторону ж/дороги до оврага, ул. Октябрьская – до обочины дороги, ул. Коммуны Герольд –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ООО «Росмонолит», стр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монолит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по ширине фасада до обочины дороги, сзади от ограждения – 5 м, справа – до поля, слева – до ограждения АК «Виста»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озле ж/д переезд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юминиевая компания «Виста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, слева и сзади – до обочины дороги, справа – до ограждения ООО «Росмонолит»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грохимиков, д.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Надежда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раниц земельного участка по фасаду и справа –по 5 метров, сзади- до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д.10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 (Станция обезжелезевания)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по ширине фасада-5 метров, слева – до дороги, сзади- до середины водоотводного кювета,справа –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йбыше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 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( склад)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ения по фасаду- до дороги, сзади –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№ 2 ЦСС – филиал ОАО «РЖ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е де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ДК «Южный»  МБУ  «Центр культуры и досуга «Импуль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а №1 и № 2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илегающие территории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ширине  фасада – до остановки, справа – до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 ширине фасада – 10 метров до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гаражу, включая дорогу до здания 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 обочины  дороги, слева – до забора, сзади – не доходя 5 метров до забора жилого  д. 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ширине  фасада   до обочины  дороги, справа,  сзади – в радиусе  5-метров;слева до троту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ериметру сооружений  до обочины  доро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ТБ Ц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осиинвента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корпус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корпус № 2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до обочины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в радиусе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до границы футбольного поля, слева – до обочины дороги, справа –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тороны входа до обочины дороги, справа до обочины дороги и контейнерной площадки, слева до ворот футбольного поля, сзади до границ футбольного пол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ограждения по ширине фасада, слева, сзади до обочины дорог, справа –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граждения по ширине фасада – до обочины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 стороны входа в спортзал до обочины дороги, слева – до гаражей, справа – до обочины дороги, сзади – до ограждения жилого д. № 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итТранс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дания, справа – 5 метров, сзади – 5 метров (со стороны жилого д. 16), до обочины дороги и контейнерной площад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жная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ахово» (магазин)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права и сзади – в радиусе 5-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жная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узнецова Е.Г» (магазин)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лева, сзади - в радиусе 5-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, д.2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7 «Теремок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до обочины дороги; справа, слева, сзади в радиусе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, стр. 15г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Южный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 в радиусе 5 метро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я по обслуживанию пассажиров, Здание вокз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ж/д м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платформы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фасада здания со стороны билетных касс - в радиусе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лева и справа от данного сооружения – в радиусе 10 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торцов платформы в радиусе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Мкр. Барыбино, владение </w:t>
            </w:r>
            <w:r>
              <w:rPr>
                <w:sz w:val="18"/>
                <w:szCs w:val="18"/>
              </w:rPr>
              <w:t>«Еленино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азис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фасаду -30 м, слева - до поля, справа, сзади - 20 м, включая подъездную дорогу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арыбино, 3-й Школьный пру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! Рыбина!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Мкр. Барыбино, 60 км. М-4 </w:t>
            </w:r>
            <w:r>
              <w:rPr>
                <w:sz w:val="18"/>
                <w:szCs w:val="18"/>
              </w:rPr>
              <w:t>«Дон», уч. 1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Мкр. Барыбино, 59 км. М-4 </w:t>
            </w:r>
            <w:r>
              <w:rPr>
                <w:sz w:val="18"/>
                <w:szCs w:val="18"/>
              </w:rPr>
              <w:t>«Дон», уч. 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айт-Люкс-Т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Мкр. Барыбино, 62 км (левая </w:t>
            </w:r>
            <w:r>
              <w:rPr>
                <w:sz w:val="18"/>
                <w:szCs w:val="18"/>
              </w:rPr>
              <w:t>сторона) автодороги М-4 «Дон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трол Премиум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Барыбино, 69 км </w:t>
            </w:r>
            <w:r>
              <w:rPr>
                <w:spacing w:val="-2"/>
                <w:sz w:val="18"/>
                <w:szCs w:val="18"/>
              </w:rPr>
              <w:t>Каширского шоссе, стр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Н -Центрнефтепродукт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арыб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ЭСК «Ульянкины Горки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Прилегающая территория по фасаду от ограждения до дороги ул. Чкалова, слева - от ограждения до </w:t>
            </w:r>
            <w:r>
              <w:rPr>
                <w:sz w:val="18"/>
                <w:szCs w:val="18"/>
              </w:rPr>
              <w:t>оврага в направлении ул. Чкалова, слева и сзади - 20 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арыб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Ц «Бугорок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Прилегающая территория в радиусе 30 м, включая подъездную </w:t>
            </w:r>
            <w:r>
              <w:rPr>
                <w:sz w:val="18"/>
                <w:szCs w:val="18"/>
              </w:rPr>
              <w:t>дорогу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арыбино, вл. «Бугорок», стр.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6 «Лучик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мкр. Барыбино, владение </w:t>
            </w:r>
            <w:r>
              <w:rPr>
                <w:sz w:val="18"/>
                <w:szCs w:val="18"/>
              </w:rPr>
              <w:t>«Мультилоджик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ес-Агро Домодедово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Прилегающая территория в радиусе 30 м, включая подъездную </w:t>
            </w:r>
            <w:r>
              <w:rPr>
                <w:sz w:val="18"/>
                <w:szCs w:val="18"/>
              </w:rPr>
              <w:t>дорогу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мкр. Барыбино (съезд с М-4 </w:t>
            </w:r>
            <w:r>
              <w:rPr>
                <w:sz w:val="18"/>
                <w:szCs w:val="18"/>
              </w:rPr>
              <w:t>«Дон»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"Мособллес"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легающая территория до полосы отвода авто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Барыб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о-1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Белые Столб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д.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5 «Родничо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ато, д.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0 «Колокольчи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ая Московская, д.2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1 «Одуванчи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и слева – до обочины дороги, с противоположной стороны –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Привато, д. 8 , корпус 2.                            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Белостолбовская музыкальная школа» МБУ ДО «Домодедовская музыкальная школа искусств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ограждения: фасад -  до тротуара; справа, слева, сзади 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стр.1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16 экспедиция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 в радиусе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1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елостолбовская СОШ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со стороны фасад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ая Московская, д. 56   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библиотека, филиал №5 МБУК   «Централизованная библиотечная систем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, слева от здания и сзади по 10 метров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венариуса, стр. 1 а 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иал «Белостолбовский ГДК» МБУ  «Центр культуры и досуга «Импульс». Стадион и спортивные площадки  МБУ  «Центр физичсеской культуры и спорта «Горизонт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 от ограждения до тротуара, справа – до дороги, слева и с противоположной стороны – 10метров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ая Московская, д. 56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столбовская городская библиот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лева от здания до обочины дорог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венариуса, д. 1 а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столбовский ГДК, стадион и спортивные площадки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тротуара, слева – 20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а – до тротуара, с противоположной стороны до границ лесного фонд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столбовская амбулатория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, с противоположной стороны – до 5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пункт полиции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тротуара, справа и с противоположной стороны – до 5метров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 балансе Комитета по имущесту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тротуара, справа и с противоположной стороны -5метров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ая станция по борьбе с болезнями животных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раницы земельного участка до обочины дорог,</w:t>
            </w:r>
            <w:r>
              <w:rPr/>
              <w:t xml:space="preserve"> п</w:t>
            </w:r>
            <w:r>
              <w:rPr>
                <w:sz w:val="18"/>
                <w:szCs w:val="18"/>
              </w:rPr>
              <w:t xml:space="preserve">рилегающая территория   в радиусе 5 метров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банце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Шебанцево» (ДО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. «СРЦН «Радуга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О СРЦН «Радуга» ( комитет по имуществу г/о Домодедово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 Кристал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 Кристал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я «Госфильмофон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фильмофонд Росси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от границ земельного участка ул. Авенариуса - до тротуара; по ул.Авенариуса - до обочины дороги,</w:t>
            </w:r>
            <w:r>
              <w:rPr/>
              <w:t xml:space="preserve"> п</w:t>
            </w:r>
            <w:r>
              <w:rPr>
                <w:sz w:val="18"/>
                <w:szCs w:val="18"/>
              </w:rPr>
              <w:t>рилегающая территория   в радиусе 10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2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елостолб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 завод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15 метров; слева – до обочины дороги; справа – 10 метров; с противоположной стороны – до обочины дороги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д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УГП «Гидрогеологическая экспедиция 16 района»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анционная,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за ФГУГП «Гидрогеологическая экспедиция 16 района»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8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БУОТБ МСПК «Торговая баз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½ территории с ГФФ, справа и слева – до обочины дороги, с противоположной стороны – ½ территории уборки БУОТБ МСПУ и ООО «Динарос»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Динаро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права - до обочины дорог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3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до  ограждения по ширине здания ,сзади до тротуара, 5 метровот ограждения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1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Домодедовских РЭС «ЮЭС» филиала ОАО «МОЭС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права - до обочин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- 10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д. 1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новское отделение Сбербанка России 068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внутриквартальной дороги, слева – 2 метра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«Успех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орина» (аренда «ДИКСИ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6 метров; слева - до обочины дороги; справа – 5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ГРГ Терминал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анционная, д. 3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кония Логисти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права – до обочины дороги с противоположной стороны - 2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кония Логисти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ва -½ территории уборки АЗС «Тат-Нефть» (ул. Станционная) с противоположной стороны – 2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гнал- Строй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 -2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5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нзит-Водолей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- 20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ИЗ-1» Аренда: «Магистраль-Сервис»; ООО «Подсолнухи»; О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ПаркТрейд-Пласт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тивоположной стороны – 2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я ООО «Склады 104»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лады 104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я ООО «Склады 120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лады-120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Подольское лесотопливное предприятие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– до обочины доро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а и с противоположной стороны - 10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Экогаз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: фасад и слева до обочины дорог; справа и с противоположной стороны 20метров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ебанцево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Моссельпром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до обочины дороги, слева, справа и с противоположной стороны - 20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ат-Нефт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равка, магазин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по ширине фасада и слева, включая подъездные дороги до обочин дорог, справа – ½ территория уборки ООО «Лакония Логистик» с противоположной стороны – 2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ский проез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ико-Петрол»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абричная, д. 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эр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абричная, д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дник-777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от ограждения до обочины дороги, слева – 2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ский проезд, д. 27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Росагропром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ский проезд, д. 3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кта» склады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по ширине фасада – до обочины дороги, слева, справа, с противоположной стороны – 20метров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обезжелезиван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У ул.Геологов, у 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У ул.Парковая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, слева – до обочины дороги, справа, с противоположной стороны –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округ ограждения 5 метров по периметр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округ ограждения 5 метров по периметру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д. 1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Доминион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- 5 метров; справа – 2 метра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лустанок» (кафе «Вечернее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дороги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, д. 8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ветлан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включая стоянку; слева – до обочины дороги, с противоположной стороны до обочины дороги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отуарная плитк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(магазин « Магнит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 Кирова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ирова, д. 1 а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ая связь «Динар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1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урков Г (газетный киоск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киоска в радиусе 5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7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ксамит» (аренда ИП Парное мясо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5 метров, слева - до обочины дороги; справа - 10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5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 балансе ОАО « РЖД» Московская дорог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права – до обочины дороги с противоположной стороны -2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, д. 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ое РАЙПО Магазин №27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Магазин №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1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14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3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44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лева до обочины дороги, справа и с противоположной стороны – 2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 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ый Свет» универсам «Простор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справа - до тротуара; с противоположной стороны фасада до тротуар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- закусочная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банце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вчег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лева, справа до обочин дорог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КО»(МАГАЗИН «Пятерочка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, слева, с противоположной стороны – 20метров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ая Московская, д. 2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продукты «Фазенд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5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д. 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в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слева, справа – 10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венариуса, д. 3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(магазин « Магнит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здания до тротуара; пешеходная дорожка от здания до ул.Привато и от здания до дороги ул.Авенариуса и от здания до дороги ул.Авенариус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д.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ат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права – 10метров; с противоположной стороны – 5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ский проезд, д. 1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тон-Акв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 противоположной стороны – до обочины дороги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ский проезд, д. 10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иг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и с противоположной стороны – до обочины дорог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леграфная, д. 5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(арендатор ООО « Пекарня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слева – 10 метров от ограждения, с противоположной стороны – 1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+3»Магазин продукты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права до обочины дороги, слева, с противоположной стороны – 1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с противоположной стороны до обочины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ткино, д. 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ол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в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с противоположной стороны – до обочины дорог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ебанцево, д. 86 а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СК «Дачни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, от ограждения, справа до обочины дороги, слева, с противоположной стороны – 2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5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КС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ат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Надежда»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енариус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Березк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ат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Ле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ов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Геолог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еолог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ТП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дороги; Слева и справа 5 метров; с противопожной стороны - 10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Заводская, ул. 3-я Завод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е депо (ПЧ – 135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Домодедово АО «МТТ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, вдоль железнодорожных путей 5м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д.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лен Леру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Домодедовское предприятие промышленного железнодорожного транспорт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тк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: фасад – до дороги; слева -10 метров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ебанцево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до обочины дороги; справа и с противоположной стороны -10 метров; слева до обочины дороги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Москов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фасад – до обочины дороги; слева – 5 метров; справа до тротуара; с противоположной стороны – до тропинки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банцево, д. 25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азарова Н.А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4ж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ка» (аренда магазин « Магнит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: слева - до обочин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СИЕСТА Восточна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СИЕСТА Южное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тонк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ной части мкр., граничит с запада с д. Вахрамеево, севера – земли леснич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веро-западной части мкр. граничит севера с д. Вахрамеево, с запада и юга – вл. «СНТ Медэлектролитчик»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выделенного земельного участка в радиусе 10 м;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Заря Подмосковья-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Заря Подмосковья-2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леменной завод «Заря Подмосковья»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о-западной части мкр. граничит с ул. Звезд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ной части мкр. граничит с востока с ул. Молодежная и Воронежский проез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выделенного земе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10 м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Белые Столб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 РЖД» Московская железная дорог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выделенного земельного участка 10м, от ограждения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фасада здания со стороны билетных касс - в радиусе 5 метр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лева и справа от данного сооружения – в радиусе 10 ме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торцов платформы в радиусе 10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ФОРЕСТ КЛАБ»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 ИНВЕСТ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емельного участка 10м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15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лобина М.Н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здания до площади; справа – до тротуара; с противоположной стороны фасада до контейнерной площадки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венариуса на пересечении с ул.2-я Завод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лобина М.Н.(ТЦ «Эдем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арендуемого земельного участка до обочины дорог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анционная (станция Белые Столбы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 РЖД» Московская железная дорога,пешеходный мост,железнодорожныеплатформы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: по ширине фасада 10м; справа до обочины дороги, слева до железнодорожных путей; с противоположной стороны фасада 10м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Щебанцево, д.2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О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дороги, справа-30м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Ленина, д.16а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 Святого Иоанна Воина» (ТЦ «Верный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округ здания общей площадью 2100 кв.м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Домодед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Востряк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ул. Донбас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туал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етров ул. Вокзальная, ул. Донбасска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, 58-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ь Новая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ул. Железнодорожная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эродар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метров ул. Вокзальна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Востряк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ПО магазин «Альянс» №36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проспект 1го Мая и ул. Донбасской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Пивоопторг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ул. Вокзальная, слева – 10 метров проспект Советской Армии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би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до обочины дороги ул. Вокзальная, справа -10 метров проспект Советской Армии, Майска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ина+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, по ширине фасада до обочины дороги ул. Вокзальная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го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. Железнодорожная, Колхозная, Вокзальная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Сам –12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. Железнодорожная и Вокзаль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Востряк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яковское кладбищ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ьевское кладбище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стр.1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«Востряковский  ГДК» МБУ  «Центр культуры и досуга «Импульс».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, за исключением детской – игровой площадки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стр.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«ВСШ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овая, Луговая, Клубная, Рощин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Проко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иц Дубовая, Луговая, Клу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граждения по направлению ул. Рощинская в радиусе 5метров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1-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 «Востряково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2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4 «Ромашк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до обочины дороги ул. Комсомольска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д.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ая СОШ №2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до обочины дороги ул. Парковая, Комсомольска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1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ДеК - Домодедово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в радиусе 10 метров до обочины дороги 2-я Речная, Парковая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1 Мая, 47-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ряковская городская амбулатория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етров, от фасада здания до обочины дороги пр. 1- го Ма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1 Мая, 47-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Автодор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стряковская 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ин-Эпл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метров до обочины дороги пр-та 1-го Мая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рмав» (магаз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рмав» (магазин №2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мметров, от фасада здания до обочины дороги ул. Восточ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, от фасада здания до обочины дороги ул. Берегова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онбасская, Вокзальная.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л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 Донбасская, Вокзальна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ое отделение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.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часть № 213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ул. Железнодорожна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йс Роос», ЗАО «Дикси Юг», ПО Востряково, ИП «Пискунов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 метров, по ширине фасада до обочины дороги ул. Железнодорожная, улица Донбасская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ый комплек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егул», ООО «Покров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«Самрай», ИП «Ларичева», ООО «Риал плюс», ООО «Константа»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ул. Железнодоро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. 1-го М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комплек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по «Копейка», ООО «Каза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П «Андреев», ИП «Аксененков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Жильцов», ИП «Новиков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пр-т.1-го Мая и ул. Железнодоро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рт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, по ширине фасада до обочины дороги ул. Чехова, территория обелиска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лис- Пре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в радиусе 10 метров, по ширине фасада до обочины дороги ул. Донбасская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йпо» магазин № 20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, по ширине фасада до обочины дороги ул. Пушкина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1 Мая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икси Юг», ООО «Эридан»(шиномонтаж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в радиусе 10 метров по ширине фасада до обочины дорог ул. Железнодорожная, Донбасская, проспект 1-го Мая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е кооператив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ник», «Учитель» (Заборье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 Рождественская,1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ужо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20 метров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хо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Девелопмет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, 52-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урматова (Домашняя еда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 и до обочины дороги ул. Вокзальная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уч.59-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кс – Проект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20 метров от фасада здания и до обочины дороги ул. Вокзальна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. 1-го М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ветосерви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пр. 1 Ма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борье,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оротков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Каширское шоссе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, 77-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Перспектив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до обочины дороги Каширское шоссе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Агрокомплекс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участка в радиусе 20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«Агрокомплексом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рвелло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участка в радиусе 20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сон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Каширского шоссе и трассы Москва Дон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ерседес – Бен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Каширского шоссе и трассы Москва Дон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МП-Домодедово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Каширского шоссе и трассы Москва Дон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С «Заправк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НП РМШ, стр.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Российская Международная школ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альний кордон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границ участка в радиусе 20 метров, по ширине фасада до обочины дороги Каширское шоссе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нефть АЗС-Запад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Рекламное агентство «Мир рекламы»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, д.58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Заборьевская СОШ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колор - Домодедово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, по ширине фасада до обочины дороги Каширское шоссе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ТСВХ» Второй терминал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пар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 Энд О Логисти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промподшипн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ктябрь» (Симба)- «Тойз Р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кку – Фертри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Каширское шоссе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борье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ББ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, по ширине фасада до обочины дороги Каширское шоссе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, стр 58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Заборье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5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довская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нцерн-Шоколадница»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довская, стр.3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едовская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5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борье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П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, по ширине фасада до обочины дороги Каширское шоссе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довская, д. 4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ПО №35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20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дов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ен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20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ирского шоссе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обетонный з-д ДЭП -26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иметру 20 метров от границ земельного учас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проспект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воопторг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20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1 Мая, 47-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КТК «Прим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20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1Мая, 5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еско-Домодедово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20 метров и до обочины дороги пр-та 1 Мая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3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ксиме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10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борьевская, д.1-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 ООО «Нов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участка в радиусе 20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нбасская, 5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В Плюс» (такси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оянки автомобильного транспорта-такси в радиусе 20 метров.</w:t>
            </w:r>
          </w:p>
        </w:tc>
      </w:tr>
      <w:tr>
        <w:trPr>
          <w:trHeight w:val="823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Западны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, владение «Текстильщик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расположенные на территории промзоны «Текстильщ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«Славяне», ИП «Скворцов», ООО «Спорт плюс», ООО «Интегра», ООО «Неон», ООО «Синай С», ООО «Прост», ООО «Мидель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до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строения до уреза воды реки Рожай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по ширине фасада -10 метров, далее от ограждения до проезжей части дороги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1-а (у подвесного моста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стер-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по ширине фасада от ограждения - 5 метров с противоположной стороны до уреза воды реки Рожайка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стр. 1-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кадо-Серви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7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екстильщиков, д.1г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батро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- 5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стр. 1 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Молодёжный центр по месту жительства «Спутник» МБ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Молодёжный комплексный центр «Побед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щая территория от ограждения в радиусе 5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, владние «Дор-Сервис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р-Серви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7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кстильщиков, д. 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, расположенные в здании (ООО «Будь здоров» (аптека), ООО «ФАНКИ», ООО «Принц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строения по периметру в радиусе 5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стройтрест» (в том числе арендаторы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- 5 метров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Западный, владение «Текстильщик», стр.1, стр. 2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омстройтрест»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– 5 метров, со стороны промзоны «Текстильщик» до дороги и от строения до уреза воды реки Рожайк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-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 Шаг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– 5 метров, в сторону ГРП – 10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андер» (магазин «Магнит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10 метров, по фасаду - до автобусной остановк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5 (вблизи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 «Союзпечать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киоска в радиусе 3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0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6-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билитационный центр «Надежд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со стороны сквера 10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еремушки-З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о входу в магазин площадью 3 кв.м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13-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асумов (два магазина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по ул. Текстильщиков и по периметру здания в радиусе 5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13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6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 ДЦРБ «Скорая помощь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1-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е отделение Домодедово-2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здания в радиусе 6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ктат», ООО «Букет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10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25-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а» (аптека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в радиусе 5 метров</w:t>
            </w:r>
          </w:p>
        </w:tc>
      </w:tr>
      <w:tr>
        <w:trPr>
          <w:trHeight w:val="61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кстильщиков, д. 4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й колледж «Москов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 метров, по фасаду здания до обочины дороги Племхозского проезда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стантиновская фабрика, д. 2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кинг» (баня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в радиусе 4 метров (до обочины дороги)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статниновская фабрика, д. 2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га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до забора склада и до дорог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статниновская фабрика, д. 2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н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 в радиусе 5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4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 Племхозского проезда и ул. Зеленая, с восточной стороны – до границ дворовой территории жилого дома №68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2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МЦ «Альбатро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72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ЮСШ «Олимп», ДДТ «Лир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по ширине фасада здания до тротуара ул. Зелена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еленая, д.7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22 «Пчелк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2 к.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еникс» (салон красоты «Комплимент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строения магазина в радиусе 3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4, к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рио-Ла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5 метров, прилегающая территория по периметру огражденной парковки в радиусе 1 метра, по ширине фасада до обочины дороги ул. Зеленая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74-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к-1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3 метр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8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одедовский социально-реабилитационный центр для несовершеннолетних «Сем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ОМО ДС «Приют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щая территория от ограждения в радиусе 5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2-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бота», ООО «Забота-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 до обочины дороги ул. Талалихина, со стороны жилого дома №2 по ул. Талалихина до границ уборки управляющей компании, содержание огражденного газона с правой стороны, с левой стороны содержание прилегающая территория до автостоянки у детской поликлиники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№ 2 детской центральной городской больницы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5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лайд» (медицинский центр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цоколя по периметру помещения в здани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«Глобу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 ул. Талалихина, ул. Зеленая, со стороны жилого дома №2 по ул. Талалихина - 10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7с УИОП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по ширине фасада здания до тротуара ул. Зеленая, ул. Талалихина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расположенные на 1-м этаже жилого дома №8 (Центр «Семья», ФСКН № 6, ООО «Ремонт обуви», ТОМ «Западный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проезжей части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лал № 1745 «Пятерочка» ЗАО ТД «Перекресто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со стороны ул. Талалихина и место разгрузки (автостоянка) в радиусе 10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 метров от цоколя по периметру помещения в здани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 Домодедовская детская хоровая школа» МБУ ДО «Домодедовская музыкальная школа искусств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ющая территория от цоколя строения в радиусе 5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Мая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, от границ земельного участка, с северной стороны на расстоянии 5 метров, с южной и западной сторон - до обочины дороги, с восточной стороны ½ территории уборки ГСК «Рассвет»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4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Рассв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, с западной стороны территория от забора не менее 10 метров, с восточной стороны ½ территории уборки ГСК «Маяк»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лалихина, д. 1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са» (мойка ООО «Рассвет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, по фасадной стороне до обочины дорог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талихина, д. 15-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ателье, ООО «ТК Свят спорт клуб «Троя», ООО «Старт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 метров от цоколя по периметру помещения в здани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бочая, д.44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й центр «Дружб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цоколя в радиусе 5 м, парковка у здания</w:t>
            </w:r>
          </w:p>
        </w:tc>
      </w:tr>
      <w:tr>
        <w:trPr>
          <w:trHeight w:val="37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4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ика» (магазин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магазина в радиусе 5 метров и от цоколя дома до подъездной дороги во двор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абочая, д. 46, к. 1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-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5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Рабочая, д. 47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Елочки-2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4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8 «Белочк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4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новское отделение Сберегательного банка РФ № 7814/00074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4 метров от цоколя по периметру помещения в здани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49 (вблизи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молочного заода Никон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павильона в радиусе 3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49 (вблизи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Домодедовского хлебозавод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бщая территория по периметру павильона в радиусе 3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5-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дом» (магазин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фасада до тротуара по ул. Рабочая, со стороны дома №57/1 ул. Рабочая до границ уборки управляющей компании, справа - ½ территории уборки до территории содержания киоска «Союзпечать», слева – до границ уборки управляющей компании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вблизи д.57/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Ватут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Цветы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фасада строения до тротуара по ул. Рабочая, со стороны дома №57/1 ул. Рабочая до границ уборки управляющей компании, до автомобильной стоянки, слева – до границ уборки ООО «Союзпечать»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печать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фасада до тротуара по ул. Рабочая, со стороны дома №57/1 ул. Рабочая до границ уборки управляющей компании, справа - ½ территории до территории уборки киоска «ИП Ватутина», слева – ½ территории до территории уборки ООО «Ладом»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тека с торца дома (ПО «Бизнес») 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газона дома №57/1 по ул. Рабочая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5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икси-Юг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(ул. Рабочая)  в радиусе 5 метров,  с правого торца дома – место разгрузки (автостоянка) до парковки на ул.Талалихина (20 метров), с левого торцы до парковки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7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расположенные в Доме быта (ООО «Лига» - атель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лебприм» - магазин-пекарня, ООО «Дева» - магазин, ООО «Дом-Билд»-торгово-выст. зал, ООО «Сказка» - кафе, ООО «Объектив» (Фотоателье), ИП «Сурков»-ювелир, ИП «Макуев В.И.-металлоремонт, ООО «Парикмахерское услуги», ИП «Нефёдова»-магазин-киоск, ООО «Дом.Банк», ООО «Снежинка»-химчистка», ООО «Василий»-ресторан, ООО «Фьюжи»-косметический салон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Каширского шоссе до газона, со стороны Племхозского проезда до автомобильной стоянки, с торца здания в радиусе 5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9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дача» и Растаможк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й до газона вдоль Каширского шоссе и с торцов зданий – 5 метров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оссе, напротив дома № 9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 прессы» (киоск печатной продукции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5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оссе, д. 10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мидж» (парикмахерская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в радиусе 3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ширское шосс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Городской дворец культуры и спорта «Мир» МБУ  «Центр культуры и досуга «Импульс»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в радиусе 15 метров, с северной, западной и южной сторон до обочин дорог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., д. 102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5 «Дружо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по фасадной стороне до тротуара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., д. 11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ЛОК «Ёлочк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тротуара вдоль Каширского шоссе, со стороны ул. Талалихина и с южной стороны - 5 метров с западной стороны – до обочины дороги ул. Рощинская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стр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СК-БЕРЕКЕТ» (парковка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парковки в радиусе 6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 1, к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н красоты «Лаванда», ООО «Авиалайн», ИП «Белов», ООО «Люкс Торг», ИП «Мельников», ИП «Пристопчук», ИП «Андриевская», ИП «Кузнецов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1 , ул. Лунная, д. 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Грачев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 5, к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ад» ИП «Садикова», ООО «ТЕН», ИП «Соколова» ,ИП «Михеева И.П.», ООО «Фарм-М» (аптека), ИП «Щербиненко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 9, к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Ожогина», ИП «Фомин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 1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Гахраманов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 1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Волкова», ЗАО «Дикси Юг», ИП «Соколов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 1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на Лунной, Семейная клиника эстетической медицины ООО «Экофест», ИП «Колтышев», ООО «Успех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ная, д. 23, к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дежда», ООО «Дольчевит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икон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 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Логинов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стр.4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3 «Золотой ключи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стр.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щийся д/сад «Сказка» (ООО МОСТ-11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 6, к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сь мир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 6, стр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нный погребо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44, к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лиан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 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Юмашев» (бассейн «Эспада»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по ул. 25 лет Октября, слева – до тротуара по ул. Зеленая, справа – до контейнерной площадк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 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«Фигура», ООО «Салон на Каширке», Кафе «Карамель», ООО «Элидострой», ИП «Татаркин», ООО «Рубин», Косметический салон «Анна», ООО «Кедр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цоколя по периметру помещения в здании радиусом 5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5 лет Октября, д.1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нсультация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цоколя в радиусе 5 м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 1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ондо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ул.25 лет Октябр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2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0 «Дружба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улиц Лунная и 25 лет Октябр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нд Транс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рковочной площадк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мейская,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одедово» (кафе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тру ограждения в радиусе 5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Ъ</w:t>
            </w:r>
          </w:p>
          <w:p>
            <w:pPr>
              <w:pStyle w:val="Normal"/>
              <w:ind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Племхозский проезд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 «Западный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строения в радиусе 6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стр. 3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ООО «СТИНВЕСТ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аправочной станции в радиусе 10 метров, по фасадной стороне до обочин дорог Племхозский проезд, ул. Лунная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лемхозский проезд, д.1, д.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орговый дом «Перекресток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магазина в радиусе 12 метров, парковка перед магазином 1800м2, газоны справа и слева от парковки по 12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лемхозский проезд (меджу ул. Аперльская и ул. Летняя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ле чудес» (Стройматериалы)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7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ая гороховка, уч. 1-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рнаухова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в радиусе 5 метр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дезистов, д. 1-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антаж-М»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ория по периметру строения в радиусе 5 метров, от фасада до обочины дороги ул. Племхозский пр-д,  с левой стороны-автостоянка. 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икрорайон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екты газо- электро- водоснабжения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(строения) в радиусе 5 метров</w:t>
            </w:r>
          </w:p>
        </w:tc>
      </w:tr>
      <w:tr>
        <w:trPr>
          <w:trHeight w:val="97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Северны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Территория мкр.  Северный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ъекты газо- электро- водоснабжения, теплоснабжения        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Прилегающая территория от  ограждения (строения) в радиусе  5 метр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37 км. 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Монуме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ключая парковочную стоянку, с северной стороны – 7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до обочины дорог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37 км. 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лижан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–7 метров, с западной до обочины дорог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«ДЭП № 2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западной стороны - до обочины дорог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– 15 метро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7 Спецбатальон ДПС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ы дороги Каширского шоссе, с восточной стороны –3 метра.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Мособлстрой-трест-11» База ПСО-51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- до тротуара, с восточной стороны – 3 мет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северной стороны от ограждения –3 мет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ДО «Оре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й до обочины дороги, включая парковочные стоянки, заездные карман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осточной стороны – 3 мет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Орел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 от ограждения  в радиусе 3-х метр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лигрин Матен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тротуа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эксплуатационная служба газового хозяйств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 дорог.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ЙП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от фасада зданий в радиусе 10 метро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ал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: от фасада здания с западной стороны – 12 метров, северной стороны -5метров, восточной стороны – 6 метров, включая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5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ава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№4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легающи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с южной стороны - 5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фасада здания с западной стороны –5 метров; с южной стороны – 4 метр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с западной стороны –6 метров, с южной стороны –7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фасада здания с северной стороны -7 метров; с западной стороны – 4 мет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7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иализированный технический комплек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-1 метр, с восточной стороны-2 метра; с северной -7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Нестле Вотер Кулер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западной и южной стороны – до обочины дороги, с восточной стороны – 3 метра, включая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2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лодильно-складской комплекс» «Промышленно-финансовая компания «Бин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, с северной стороны – 3 метра; с западной стороны – до обочины дороги ул. Краснодарская; с южной стороны - до ЛЭП (10квт)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стр. 1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инвест» (Автозаправ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от строения с восточной стороны до обочины дороги ул. Каширское шоссе, с южной стороны - до обочины дороги ул. Краснодарская, с северной стороны - до ЛЭП (10квт) в сторону Холодильно-складского комплекса; западной стороны - до ограждения домовладений частного сектора;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ипер Трейд» (Гипермаркет «Карусель»)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, с восточной и северной сторон до обочины дороги, с южной и западной сторон 15 метров от отведенной территории, включая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СК» (Автомой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с восточной стороны до тротуара с южной стороны – 30 метров с северной стороны до тротуара ул. Комсомольска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ое шоссе, стр. 3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орговый квартал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северной стороны до бетонного ограждения, с южной и западной сторон до бровки дороги, с восточной стороны до отвода железной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четной стороне от стоянки с северной стороны 10 метров, с восточной и южной сторон до бровки дорог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4, корп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одедовская тип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й с северной стороны до тротуара ул. Комсомольская, восточной сторо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лесопарковой полосы, с западной стороны - от ограждения до обочины дороги; с южной стороны – дорожное полотно и 3 метра по овраг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4, корп. 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ГУ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восточной стороны до лесопарковой пол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жной стороны – до границ земельного участка ООО «Инфорком-Дом», включая дорожное полотно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уч. 4, 4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рком-Дом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3 мет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ширское шоссе, д.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ГИИС (Общежит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 здания, с северной стороны включая дорожное полотно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тра в сторону овраг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4 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одедо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южной и восточной стороны до тротуара, с западной стороны – 10 метров, а также в радиусе 5 м. от земельного участка находящегося в собствен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Нагие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до противоположной стороны дороги ,с западной стороны до конца зеленого массив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Ц «ФЕР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Каширка-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, с южной и восточной стороны до тротуара, с северной стороны до водопроводной колон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стороны до обочины дороги;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ДоК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ДоК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Каширскому шоссе -1-я площадка (четная сторона) и 2-я площадка (нечетная сторона) – до тротуара; 3-я площадка (спортивная) от ограждения до тротуара ул. Советская; 4-я площадка от ограждения до тротуара ул. Заводская, с южной стороны до тротуара ул.Советской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3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ильд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северной стороны- 3метра, с восточной стороны - до тротуара, с западной – 10метров, включая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3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рговый-Дом», кафе «Лаунж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тротуара ул. Советская, включая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 34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ЦТП-Каширка 34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5-ти метр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стр. 2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 ЦТП-Ду-5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5-ти метр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Кооператор» Универмаг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восточной стороны – 10 метров, с северной стороны от ограждения – ½ территории уборки управляющей компании многоквартирными жилыми домам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орбытсерви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павильона с южной стороны – 1 метр, с северной стороны до ограждения ОАО «ДоКон», с западной стороны до ограждения ПО «Кооператор» Универмаг №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павильона с западной стороны до бровки дороги ул. Лесная, с восточной стороны до ограждения ЗАО «Метако», с южной стороны - 10 метра, с северной стороны – до огражде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Гагарина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а у гастроном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торговой палатки с восточной стороны до ограждения ,с южной до жилого дома, с севера до тротуара, с запада 3 метр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УВД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тротуара ул. Советска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ий суд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тротуара ул. Советская, с западной стороны до парковочной площадк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Физкультурно-оздоровительный комплекс  «Фокус» МАУ  «Городской стадион «Авангард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парковочной площадки, с западной стороны- до тротуара, включая парков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40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лин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магазина, с южной стороны - до тротуара, с западной стороны– 5 метр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до обочины дороги, с восточной стороны - по 5метро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42 , стр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№3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северной стороны – 7 метров, с восточной стороны - до территории, закрепленной за (3 метра), с южной стороны – до тротуара ул. 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– до обочины дороги ул. Центральна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42 стр. 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Инква» Магазин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магазина с южной стороны – 7 метров, с западной и восточной – 2 мет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К «Кеми Финан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– до тротуара, с восточной стороны – 3 мет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стороны – бровки дороги, с северной стороны- до бровки дорог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68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рацихина Нина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магазина, с западной стороны до обочины дороги ул. Речная, с южной стороны – до тротуара ул. Советская, с северной стороны –5 метров, с восточной стороны – 7 метро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7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стороны – 3 метра с западной стороны – до тротуа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д. 3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асиле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западной стороны – 10 метров, с южной стороны – до оврага и 3 метра вниз по склону, с северной стороны – ½ территории уборки салона «На Набережно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осточной стороны – до бровки дороги, включая парковочную стоян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миссер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– до обочины дороги, с западной стороны – 5 метров, с южной стороны от ограждения – 3 мет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стр. 3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у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о стороны ул. Гагарина – до тротуара; со стороны ул. 1-я Коммунистическая – до бровки дороги; со стороны внутридворовой территории – до внутридворового проезда, с западной стороны -3 метра. Стоянка на противоположной стороне дороги и прилегающая территория по  периметру стоянки в раиусе 5 метро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8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генд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магазина, с восточной стороны – до ограждения, с северной и западной стороны до обочины дорог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стр.59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2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3-х метр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врача обще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ытсерв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тротуара к офис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фасада здания - с северной стороны до тротуара, с южной стороны – 3 мет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стороны – 3 мет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ф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магазин «Пятеро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№7 Главного бюро медико-социальной экспертизы (ВТЭ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емей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горьевские Колбас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сеть Х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– 1 метр, с восточной стороны - до входа во ВТЭ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– до тротуара, с западной стороны –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северной стороны –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о стороны ул. Гагарина – до тротуара, исключая территорию ООО «Горизонт» (5 метров от фасада здания); со стороны ул. 2-я Коммунистическая – до бровки дороги, включая тртуар; с южной стороны – 7 метров, с западной стороны – 22 мет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4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ном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, с южной и западной стороны до обочины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до жилого д.№2 ул. Северная; - с восточной стороны - до тротуара;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15/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омэнергострой-серв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 до обочин дорог ул. Гагарина (исключая тротуар) и ул. Да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осточной стороны до ограждения ДСОШ №4, включая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1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4 с УИОП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о стороны ул. Дачная – 10 метров, со стороны ул. Гагарина до тротуара и 3 м. со стороны ул. Городска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Электросе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южной и западной стороны до обочины доро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северной и восточной стороны- 5 метров;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21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ика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обочин дорог 3-го Московского пр-да и ул. Западна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3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ерочк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троения, с северной стороны – 2 метра от ограждения частных домовла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- до обочины дороги ул. Дачная, с восточной стороны до частного сектора исключая гараж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2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в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– до конца твердого покры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и восточной стороны – до тротуа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Московский проезд, д.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2 «Орлёно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- до обочины дороги, с южной стороны – до тротуа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Московский проезд, д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 «Домодедовская детская художественная школа» МБУ ДО «Домодедовская музыкальная школа искусств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до обочин доро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й Московский проезд, д. 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ая «Кудестниц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обочины дороги, включая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й Московский проезд, д. 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9 (Райпо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обочины дороги с восточной стороны – 4 метра, включая парковку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ий Московский пр-зд,д. 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клиник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и западной стороны до обочины дороги, включая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2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И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и ограждения, с восточной стороны – до обочины дороги, далее парковочные стоянки и 5 метров лесопарковой зоны, включая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ская 3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Орел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3-х метро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3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еркулезный диспанс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восточной стороны до обочины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южной стороны до тротуара.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я Коммунистическая, стр.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Шан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о стороны ул.1-я Коммунистическая –до бровки дороги и парковочная стоянка; с северной стороны – до внутридворового проезда д.22а 1-й Московский пр-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стр.34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улик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тропинки, с западной стороны до бровки доро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 южной стороны - 7 метров, с восточной до овраг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д.3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7 «Муравей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обочины дорог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до обочины дороги, с северной стороны до парковочной стоян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южной стороны – до тротуа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1-я Коммунистическая строение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родукты» и «Стройдом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с севера до дороги ,с востока до дороги, с юга и запада до бардю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д. 2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хирев Д.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западной стороны – 5 метров, с южной стороны до тротуа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Коммунистиче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лис-Прес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палатки в радиусе 2 мет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я Коммунистическая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ператив П-2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сооружения (вход в подвал), включая наземную «шахту», тропинки до тротуара, в радиусе 2 мет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Коммунистическая, д. 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Городской стадион «Авангард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ограждения, с северной, западной стороны – до тротуара, с южной стороны – 10 метро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         стр. 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Стадион Авангард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3-х метр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12/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ородская детская библиотека, филиал № 32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Централизованная библиотечная система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, восточной стороны –3 мет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12/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Домодедовская детская хореографическ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омодедовская музыкальная школа искусств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и западной стороны до обочины дорог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16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агн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восточной и южной сторон до проезжей части, с северной и западной 3 метра от огражде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18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детский сад № 6 «Звездочка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, южной стороны до обочины дороги, с западной, восточной стороны – 2 мет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, д.1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0 «Золотая рыб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ограждения, с северной стороны-до обочины дороги, с западной стороны – до пешеходной дорожк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, д. 7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анчо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западной стороны – до твердого полотна, с южной стороны – 5 метров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с северной стороны –3метра, с восточной стороны – до обочины дорог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№ 342-МЗ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тадиона от ограждения «Металлист» до обочины дороги ул. Речная.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, стр.3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Речная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 здания в радиусе 5-ти метр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вопторг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северной стороны – до обочины дороги, с западной – ½ территории до ограждения ЖЭУ №3, с южной стороны – ½ территории уборки ЖЭУ-3 ул. Гагарина, с восточной стороны- до обочины дорог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1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пецсетьстрой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и ограждений до обочины дорог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д. 12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тонно-смесительный узел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Юшкевич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включая подъездную дорогу ул. Северна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 д. 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нежилых помещений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до обочины дороги включая подъездные пут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Московский проезд, д. 16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Чай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жилого дома с южной стороны до обочины дороги, а так же территория от стен дома до середины детской площадки, включая подъездную дорогу и 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московская, д. 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Спутни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жилого дома с южной и западной стороны – до обочины дороги,  а так же территория от стен дома до середины детской площадки, включая подъездную дорогу и 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Космо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жилого дома с южной стороны до обочины дороги, а так же территория от стен дома до середины детской площадки, включая подъездную дорогу и 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, д. 50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56-6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площадки МБУ « Центр физической культуры и спорта  «Горизонт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портивной площадки в радиус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метров, включая газон по периметру - до твердого покрытия,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Центр обслуживания учреждений» (гаражи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- с западной стороны от строений – до обочины дороги, с восточной стороны – до ограждения, с южной стороны – до твердого покрыт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ул. Энергетиков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юнай»: (Стройплощадка 1,2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, по ширине фасада до обочины дороги, тротуа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, д.1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Энергетик-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 западной стороны – 10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северной стороны – 7 метров, с восточной стороны – 5 метров, с южной стороны до обочины дороги к БС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русная парковк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ГСК «Энергет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 западной стороны –5 метров, с северной стороны – 7 метров, с южной и восточной стороны -5 метров;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д.1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 «Ивуш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Овражны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о стороны ул. Овражная - 7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 стороны ул. Дачная – до обочины дороги, с южной и западной стороны – 5 метро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д. 1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Комар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в радиусе 7 метро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стр. 12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, котельная «Поис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дания  в радиусе 3-х метр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Жигули-2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 ул. Север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 обочины дороги ул. Ломоносова, с западной и северной стороны - 5 метров.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ммунистическая, д. 3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ПКФ «Гюнай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граждения с севера до внутредворового проезда вкл автостоянку, с востока до обочины дороги , с запада 3 мет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«Мечта» С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и ул. Энергетиков и дороги к городскому кладбищу (ново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западной стороны – 5 метро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истическая, д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вразия М-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, от ограждения по ширине фасада до обочины дороги «Подольск-Ленинская»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огистическая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Мега групп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по ширине фасада до обочины дороги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истическая, д. 1/1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пси Боттлинг Групп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до обочины дороги «Подольск -Ленинская», включая парковку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огистиче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 Моссельпром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до обочины дороги «Подольск –Ленинская»,  включая парковку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 МО «Мособлгаз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, западной и восточной стороны – 5 метров, с южной стороны до обочины дорог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5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фортторг»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клюзив-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стороны до бровки дорог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пп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стороны – 5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южной стороны до обочины дороги ул. Краснодарска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ШТРАБА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ское помещении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ское помещении 2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и западной стороны до обочины дороги; с северной стороны – 1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и восточной стороны – 7 метров, с северной стороны до обочины дороги, с западной стороны – ½ территории уборки ЗАО «Электрострой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Электро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 стороны до обочины дороги, с южной и западной стороны – 7 метров, с восточной стороны – ½ территории уборки ЗАО «Штрабаг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1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ЕСПЕК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, до обочины дороги включая 5 метров газона по краю всего твердого покрытия, 5 метров газона в сторону ЛЭП, с северной стороны – до железнодорожных путей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я Пах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нция №3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Московская областная электросетевая компания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роизводственного участка, с западной стороны – до обочины грунтовой дороги, с восточной и южной стороны – 10 метров. с северной - до обочины дороги ул. Ломонос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ая зона ЛЭП расположенных на ул. Краснодарская, ул. Комсомольская (поле),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спродбаз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; ул. Краснодарская, с южной стороны – 4 метра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серви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до обочины дорог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Сельэлектросетьстро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восточной стороны – до обочины дороги ул. Краснодарская, с северной стороны – 10 метров;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с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й, с восточной до обочины дороги ул. Краснодарская, с южной стороны – до дорожного полотна, с северной стороны – до ограждения ООО «Техсервис»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д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ветпром-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, западной стороны – 5 метров, с южной стороны – до обочины дороги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ндустриальная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лобал Гасиз Энд Энердж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южной стороны до обочины дороги, с восточной стороны -5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западной и северной стороны – ½ территории уборки другого землепользователя.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омпании «Дружба».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. Индустри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Владение "Экотранс"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тран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 ул. Индустриальна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дустриальная, «Промзона «Гюнай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«Гюн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, с северной стороны - до обочины дороги, с западной стороны – 5 метров, включая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-2, Владение «Беннинг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Беннинг Пауэр Электроникс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- до обочины дороги, с восточной, западной, северной – 10 метро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1-ая Коммунистическая,          д. 1, стр. 1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Московский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округ здания 10 м. по периметру, включая парковку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-1,                                   ул. Индустриальная, Краснодар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ЛК «Северное Домодедов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 по периметру до дороги 5 метров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ая Коммунистическая,                д. 3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УК «Гюнай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етров от зда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58, д. 6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Октябрь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вокруг домов до бровки дороги, включая детскую площадку, подъездную дорогу, и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2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родукты», ИП «Мамедов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здания до дороги (5 м. по периметру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д. 1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ный пар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иметру 5 метров от огражде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осковский проед, д. 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ный центр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обочины дороги, включая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я Коммунистическая, д. 2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Северный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забора до тротуара  вдоль  ул. Гагарина, со сторны 1-ой Коммунистической 5 метров от здания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дарская, д. 5, стр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клюзив-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. до обочины  дороги, включая парковку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. 2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и  «Домодедвский Хлебзавод», и ООО «Никон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тра вокруг палаток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мкр. Центральны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44 км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Лукойл Центрнефтепродукт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до обочины дороги Каширского шоссе, с северной и восточной стороны от ограждения на расстоянии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торан "Казахстан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 западной стороны до обочины дороги Каширского шоссе, с северной стороны до обочины дороги к ООО "Грин-Парк", с восточной и южной сторон от ограждения-10 метров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7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Грин-Парк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включая подъездную дорогу, с южной и западной стороны на расстоянии 20 метров от границы участка, с восточной стороны в сторону железной дороги на расстоянии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стр.10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УК « Городской парк культуры и отдыха "Елочки" 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на расстоянии 20 метров в сторону железной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Домодедовский автосервис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до ул. Каширское шоссе, с северной стороны до бордюра ул. Корнеев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Домодедовский водоканал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на расстоянии 10 метров в сторону Каширского шосс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но-венерологический диспансер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на расстоянии 10 метров в сторону Каширского шосс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6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ани-Та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тротуара в сторону Каширского шоссе, с южной стороны до обочины дороги ул. Школьный проезд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6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питания», ООО "Роксана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тротуара в сторону Каширского шосс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4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ехтаун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контейнерной площадки, с северной стороны до тротуара, с южной стороны -10 метров, с восточной стороны до тротуара вдоль ул. Каширское шосс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6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"Почта России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стороны до тротуара ул. Зеленая, с северной стороны на расстоянии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21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9 «Радуг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21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1 «Ветеро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стр. 56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ЖБИ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здания  в радиусе 3-х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, д.2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 «Подснежни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40, корп. 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е "Каприз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, южной и восточной стороны - 10 метров, с западной стороны – 3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ширское шоссе, д.6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Видновского отделения Сбербанка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северной и восточной сторон на расстоянии 15 метров, с западной и южной стороны на расстоянии 8 метров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 85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7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 здания  в радиусе 3-х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93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"Дикси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на расстоянии 25 метров, с северной стороны на расстоянии 10 метров, с восточной стороны от здания - 30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99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агиев М.Б. (ТЦ "Каширский"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восточной стороны на расстоянии 25 метров, включая автомобильную стоянку, с северной стороны 15 метров, включая автодорогу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101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Стручков (кафе «</w:t>
            </w:r>
            <w:r>
              <w:rPr>
                <w:sz w:val="18"/>
                <w:szCs w:val="18"/>
                <w:lang w:val="en-US"/>
              </w:rPr>
              <w:t>Kam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b</w:t>
            </w:r>
            <w:r>
              <w:rPr>
                <w:sz w:val="18"/>
                <w:szCs w:val="18"/>
              </w:rPr>
              <w:t>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на расстоянии 10 метров, включая автодорог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ширское шоссе, д. 54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«Возрождение» Домодедовский филиа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стороны до проезжей части, с южной стороны до проезжей части, включая подъездную дорогу, с западной стороны до бордюра, с восточной до тротуар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ПКФ "Домос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здания с западной до обочины дороги ул. Корнеева, северной до бордюра стоянки маршрутных такси, с южной стороны до ограждения до тротуар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стр. 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анд-Транс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тротуа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д.7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ое ПАТП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по фасаду здания до обочины дороги по 1-му Советскому проезду, с северной стороны - до твердого покрытия контейнерной площадки, с восточной стороны до полосы отвода ж.д. до бордюра привокзальной площади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д.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 станция "Домодедово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платформы до бордюра Привокзальной площади, территория под железнодорожным мостом при сходе в сторону Промзоны-1 г. Домодед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д.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лок серви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южной стороны 5 м, с восточной стороны до забора железной дороги, с северной стороны до середины железнодорожного моста, с западной стороны до бордюра посадочной платформы привокзальной площади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д.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Д-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южной стороны до середины железнодорожного моста, с северной стороны 5 м, с восточной стороны до ж.д., с западной стороны до бордюра посадочной платформы привокзальной площади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й Советский проезд, д. 5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Домодедовского РАЙПО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1-й Советский проезд, с северной стороны от здания -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й Советский проезд, д. 5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ий неврологический диспансер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, западной, восточной стороны -10 метров, с северной стороны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Советский проезд, д. 2, корп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икси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обочины дороги, с восточной стороны до обочины дороги, с западной стороны на - 2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мийца, д.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Домодедовский лицей №3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и северной стороны – 7 метров, с южной стороны до тротуара по ул. Коломийц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мийца, д. № 8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Софит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ул. Зеленая, с северной стороны -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Д" (ТЦ "Престиж")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восточной стороны до тротуара на улице Корнеева, с северной стороны до улицы Кутузовский проезд, с южной стороны до хлебозавода, включая автостоянку, с западной стороны - 20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стр. 29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1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 и вдоль надземных тепловых сетей  в  охранной зоне 3 мет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стр.3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25 лет Октября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по ул. Корнеева, ул. 25 лет Октября, ул. Восточна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36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ЦТП-2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Домодедовская гимназия №5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, включая строительную площадку с северной стороны (вблизи МАДОУ Детский сад общеразвивающего вида №4 "Подснежник")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42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Анрос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и южной стороны - 2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1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 "Стайер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Корнеева, с восточной стороны до ограждения железной дороги, с северной стороны две автомобильные стоянки между ТЦ «Домос» и ТЦ «Стайер»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1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ст-Техно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- 30 метров, с западной до обочины дороги ул. Корнеев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№ 12 Домодедовского РАЙПО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стр 4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6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 42 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Анрос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нком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Корнеев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Урал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до обочины дороги ул. Корнеев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17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Автодом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восточной, северной и южной сторон стороны - 2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 17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"Жигули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до обочины дороги по ул. Корнеев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 "Южный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- 10 метров в сторону улицы Корнеева, с восточной стороны -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Группа компаний Восток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по ул. Корнеева, с восточной стороны -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Ава-Сервис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обочины дороги ул. Корнеев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Кондиционер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земельного участка с западной стороны - 20 метров до обочины дороги ул. Корнеев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ктория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, северной и восточной сторон в радиусе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3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"Почта России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- 10 метров, с западной стороны - 20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44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ьман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и западной стороны до обочины дороги, с северной и восточной стороны -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2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Восход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с западной стороны до обочины дороги ул. Корнеева, с восточной стороны-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, д. 1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одедовский Хлебозавод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тротуара ул. Корнеев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неева (владение Моторовагонного депо "Домодедово"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овагонное депо "Домодедово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- 50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д. 1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 «Дикси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и западной стороны до обочин дорог, с северной стороны - 2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ский проезд, д. 4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Концерн "АйсРоос" (торговые ряды)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ский проезд, д. 9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Корвет" ("Электротовары")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, северной и восточной стороны - 5 метров, с южной стороны- 10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ский проезд, стр. 14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 «ЦТП-Зеленая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я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ский проезд, стр. 15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 котельная «Сапфир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ский проезд, д. 19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ирма Росна" (магазин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обочины дороги Кутузовский проезд, с западной стороны до обочины дороги ул. Рабочая, с южной стороны -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стр 17 г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., «ЦТП- Киро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стр 26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ул. Киров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ий опытный машиностроительный завод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восточной стороны до обочины дороги ул. Кирова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3/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"Почта России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стороны до тротуара улицы Кирова, с северной стороны до обочины дороги, с восточной стороны -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1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дом "Кировский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- 5 метров от бордюра автостоянки, от здания с западной стороны на расстоянии 5 метров, с северной стороны до бордюра автостоянки, с восточной стороны до обочины дороги ул. Киров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2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омбинат благоустройства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по ул. Киров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 1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эст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восточной стороны до обочины дороги ул. Кирова, с западной стороны до теплотрассы, с северной стороны - 50 метров, с южной стороны - 2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дедовский отряд государственной противопожарной службы МЧС МО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фасадной стороны до тротуара с восточной стороны - 2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(владение ОВО "Московская областная электросетевая компания"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ЭС п/с "Домодедово" № 137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 по ул. Южная, Советская, Пржевальског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та" (магазин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южной стороны до тротуара ул. Советской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3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ЦРБ "Центр Здоровья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тротуара по улице Советской, с южной стороны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тротуара по улице Советской, с южной стороны до обочины дороги, с восточной стороны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1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ое РАЙПО магазин № 8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восточной стороны - 15 метров, с южной стороны -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д.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с клуб "Vallena fitness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восточной стороны до обочины дороги ул. Школьная, с южной стороны до тротуара, с западной стороны до тротуара, с северной стороны до обочины дороги ул. Горького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д.1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 «Жемчужин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 д. 12 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Гильдия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восточной стороны до бровки дороги ул. Восточная, с западной стороны на расстоянии 20 метров, с северной стороны до забора частного сектора, с южной стороны до бровки внутридворовой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рогова, д. 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ЦРБ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до тротуара улицы Больничная, с восточной стороны до тротуара улицы 8 Марта, с западной стороны до бровки дороги улицы Правды, с северной стороны до бордюра дороги улицы Пирогов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рогова, стр. 9, кор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ДЦРБ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д. 3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"Западный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ы кооператива с северной стороны бровки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25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тротуара ул. Ленинская, с северной стороны до бордюра улицы Подольский проезд, с западной стороны до тротуара улицы Рабоча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11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 «Василе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7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рстройсервис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о-восточной стороны - 10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Эко-сталь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Объединение "Эко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ЗИТ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 (владение ООО "Инвестстрой" стр.1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Инвестстрой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Эко-транс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рога, ведущая в "Эко-транс" и прилегающая к ней территория на расстоянии 2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3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одорсторой "Астар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от ограждения до бровки дороги, с юго-восточной стороны 10 метров, с западной стороны 50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5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Транс ТД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от ограждения до дорожного полотна на расстоянии 20 метров, а также прилегающая территория с восточной стороны на расстоянии 15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сфальтдорстройремонт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до обочины дороги, включая подъездную дорогу, с восточной стороны - 50метров, с юго-западной стороны - 100мет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342 завод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5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Домодедовский завод ЖБИ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тротуара ул. Промышленно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2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ДСК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, включая тротуар вдоль дороги ул. Промышленная, территория вдоль полотна дороги на расстоянии 10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П. Макиенко С.А.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 доро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стр. 1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ДЗ СМиК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по ширине фасада -100 метров, с южной стороны - 50 метров с восточной стороны - 10 метров с юго-западной стороны до линии электропередач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 (владение ООО "ПАБЛИК ПРОПЕРТИ" стр. 1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ПАБЛИК ПРОПЕРТИ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-100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342 механический завод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5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1В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сопровождения проектов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- 5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1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МО Домодедовская станция по борьбе с болезнями животных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5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альное агентство перевозок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2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Доминант ТМ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2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Нефтегазстройсервис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в радиусе 5 метров, по ширине фасада до обочины дорог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ительная компания "Самори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, с южной стороны - 10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3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осэнергострой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, северной, южной сторон - 2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3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ко-Транссервис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, южной, восточной и северной стороны - 20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еес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тальинвест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3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ТТ-Домодедово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ЖБИ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1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ПОРТ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и южной стороны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, д. 2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ЗИТ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ул. Промышленна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ная д.3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нд-тран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и и территория напротив ограждения с противоположной стороны дороги шириной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1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8 «Веселые стрижи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Элларт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стороны до обочины дороги ул. Станционна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1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"Газстрой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до обочины дороги ул. Станционна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 2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ДомЭнергоСтройсервис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1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Виор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восточной стороны - 20 мет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1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СМ-Руслан-сервис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с юго-восточной стороны до тротуара ул. Станционная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Молочный завод "Преображенский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- 25 метров, с северной стороны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Домогнеупор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восточной стороны до обочины дороги ул. Станционная (до стоянки около ГИБДД), с западной стороны до территории ж/д, с северо-западной стороны до дома №6 по ул.Огнеупорный завод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Электрострой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и западной стороны до обочин дорог, с восточной стороны - 25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а ПТОК (филиал ОАО "Геоцентр-Москва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онная, д.2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"Мосэлектрогаз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стороны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-1 (владение ГСК "Марс"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"Марс"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ающая территория от границ земельного участка в радиусе 2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е шоссе, д. 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омодедовский торговый двор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до обочины дороги, слева от ограждения в радиусе 10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е шоссе, д. 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ега-В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1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е шоссе (владение ОАО "Татнефть" стр.1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Татнефть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по ширине фасада до обочины дороги, от ограждения в радиусе 50 метров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ий отдел управления Федеральной службы государственной регистрации, кадастра и картографии по МО (управление Росреестра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восточной стороны – 10 метров, включая подъездную дорогу и парковочную стоянку, с северной стороны – до тротуара, включая зеленые нас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3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ервис - Лиф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и восточной стороны до проезжей части, с южной и западной – 5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гдана Хмельницкого 10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3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 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9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1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8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 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 микрорайон  Южны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км Каширского шосс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«Домодедово» (Би-Пи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ъезда и выезда на территорию, вдоль трассы М-4 до зоны ответственности дорожных служб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26 «а» (временное здание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ЛСР. Недвижимость-М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находящиеся в собственности и аренде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Зорина, стр. 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" Магистраль-НК" Группа компаний Трасса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с западной стороны до обочины дороги М-4, с южной 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адной стороны от ограждения на расстоянии 10 метров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Валентина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Валентин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2 м до проезжей част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оение 15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 детский сад №47 "Ласточка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оение 2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9 «Улыб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оение2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9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КБ" Заборьевское кладбище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границе участка кладбища 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, строение 18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2 «Русалоч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 строение № 7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10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до зоны ответственности УК и дорожных служб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ыжова (близ офиса продаж ЛСР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ярморочный комплекс (рынок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 в радиусе 5 метров (собственник Шишкин Максим Сергеевич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л..Ясеневая,ул. Виноград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Электросеть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линиям  ЛЭП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МОЭСК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 под ЛЭП, ТП, вдоль трассы М-4 "Дон"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ул. Курыжова,д.1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торг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разгрузки товаров, примыкающая к д.17 ул. Курыжова ,территория вокруг индивидуальной контейнерной площадки для сбора мусора в радиусе 2 мет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ая сторона по                        ул. Курыжо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ольшое Домодедово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под застройкой СУ-155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тырев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й-Стиль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 до зоны ответственности дорожной службы  и МОЭС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аширское шоссе, 44 км.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актир на хуторке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егающая территория  от ограждения в радиусе  10 метров, включая подъездную дорог</w:t>
            </w:r>
            <w:r>
              <w:rPr>
                <w:rFonts w:cs="Calibri" w:ascii="Calibri" w:hAnsi="Calibri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 и прилегающую к ней территорию  в радиусе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аширское шоссе, 44 км.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Южный водоканал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в радиусе 25 метров, подъездные дороги к ВЗУ, КНС, котельной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«Перспектива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спекти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км. автодороги М-4 «Дон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ЕКА-АЗС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езд и выезд на территорию, прилегающая территория вдоль трассы М-4 до  зоны  ответственности дорожных служб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"СНТ "Ласточка"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Ласточка"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ограждения  до зоны ответственности дорожной службы  и МОЭС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модедово, Колыче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округ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.14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Чурилковская СОШ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Чурилково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ковская амбулатория, АТС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Чурилково, дом №10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«Пахра-1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границы участк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ом №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«Пахра-2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границы участк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ом №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«Пахра-3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, от границы участка, включая территорию с тыловой стороны до хоккейнойи короб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д.4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8 «Росин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участка, с фасадной стороны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стр. 5 б.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ДК «Пахра» МБУ  «Центр культуры и досуга «Импульс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урилковская сельская библиотека, филиал № 28» МБУК «Централизрванная библиотечная система».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здания, площадь перед Д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Чурилково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К ПЗ «Ямской» здание конторы, дома №-7Б, 7В, 9А, 8Б, 1А, территория автогаража, тракторного парка, энергоцеха, стройкомплекса – ограждения (строения), здание подсобного цеха, столовой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 (от строения), границы участк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, стр.2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Чурилково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 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стово, д. Семивра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еребятье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К ПЗ «Ямск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ческие комплексы производственные участки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 (от стро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рилк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Гараж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5 метров от границы участка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ишкино 39 км. трассы Москва – а/п Домодед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атнефть» АЗС «Запад» филиал №63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ы участк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урилково 35 км. трассы Москва – а/п Домодед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Лукойл-Центрнефтепродукт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ы участк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укино 33 км. трассы Москва- а/п Домодед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Лукойл-Центрнефтепродукт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ы участка, включая парковку машин с торца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отляково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олотой телец» (кафе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, площадь перед кафе с фасада здания 1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емивраги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 Маркет» (ресторан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шк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евода» (кафе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здания, включая  парковку машин перед магазино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Шишкино, 38 км. трассы Москва-а/п Домодедово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гаран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ы участк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, д.7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Колычевского административного округ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, д.6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ис-Агро», ООО Лемар и К» (магазины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, д.5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ис-Агро» (магазин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Шест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Ф «Тверское», ООО «Тигина Я», ООО «Флорус», ООО «ТПК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нтагма» (склады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отляково, стр.26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Жеребятьево, стр.42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, 55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редприятий «Центр Кровли Ламиера» (магазин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Шест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т-Лев» (швейная фабрика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Истомиха, д.10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скар» (кафе, магазин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в радиусе 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Воевод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евода» (магазин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ьное поле, хоккейная площадка</w:t>
            </w:r>
          </w:p>
          <w:p>
            <w:pPr>
              <w:pStyle w:val="Normal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физической культуры и спорта «Горизонт».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(МБУ «Комбинат благоустройства»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земельного участка, включая подъездные пут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. Куприяниха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(МБУ «Комбинат благоустройства»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земельного участка, включая подъездные пут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. Жеребятьево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(МБУ «Комбинат благоустройства»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по периметру земельного участка, включая подъездные пут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, строение 2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лыче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, строение 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Крас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-часовня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Новлянско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-часовня, строение 12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Чурилк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Центравтомашстрой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мк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тогаран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, соединяющая трассу «Ям-Семивраги» и территорию ООО «Автогарант». Обочина автодороги по 5 метров с обоих сторон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Чурилков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ест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гродом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15 метров по периметру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ишк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ранд Авт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15 метров по периметру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у трассы А-10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то-гарант 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етров по периметру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Новлянское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азин РАИПО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ишк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К «ОЛМИ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фасада и парковка слево от фасад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емивраги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Золотой телец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, +15 метров парковки от фасад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олыче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Лаин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 метров по периметру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тляк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азТурб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етров от ограждения, парковка от фасада здания+ дорога к шиномонтаж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ишк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«Жариков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 по периметру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шк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«Тат- Нефть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етров по периметр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шк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нтор- Шишки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«Иби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етров по периметр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58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Домодедово, Краснопутьский административный окру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ул.Гвардейская, д.21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6 «Веснуш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Речная, д.9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8 «Солнышк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стр.18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3 «Гном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Школьная, д.1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Краснопутьская СОШ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о стороны ул. Советская, Речная, Строительная на расстоянии 5метров от забора, со стороны ул. Центральная – весь парк за зданием администраци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Центральная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ул. Центральная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до обочины дороги, справа – с участком гр. Сухоруковой Т.В., по задней меже – до липовой алле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Центральная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«Линия жизни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лева от здания до обочины дороги, справа до границы со зданием магазина, по задней меже – берег реки, с фасада до обочины центральной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Центральная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Манукьян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лева по границе подстанции, справа – по последнюю линию гаражей, по задней стороне – берег реки, с фасада до обочины центральной дороги. Участок через дорогу между аллеей и дорогой до границ здания администраци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Парковая  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ьное поле МБУ «Центр физической культуры и спорта «Горизонт».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производственного забора справа, по задней меже и слева до обочины дороги, с фасада до границы с земельными участками физических лиц, проживающих по ул. Парковая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урхин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сстор», ЗАО «Форби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тротуар вдоль забора стадиона «Русь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Парковая, д. 1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Фирма Исмаил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 левой стороны по забору с д. 1 по ул. Парковая, по задней меже до границы с футбольным полем, с правой стороны – по меже закрепления, с фасада – до здания амбулатории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Парковая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по границу с ООО «Исмаил», включая дорогу к магазину по границу здания (амбулатории), по задней меже 5метров от стены здания, с правой стороны – до липовой аллеи, с фасада – до границы с гаражами включая автостоянк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путь, ул.  Центральная , стр 2. 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ДК  «Русь» МБУ «Центр культуры и досуга «Импуль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лева до липовой аллеи, с фасада до обочины центральной дороги, по задней меже – до липовой аллеи, справа – на расстоянии 5 метров от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Центральная, д. 1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Краснопутьского административного ок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до обочины дороги по ул. Строительная, по задней меже – на расстояние 4 метров от здания, с правой стороны до обочины центральной дороги по ул. Центральная, с фасада – от здания на расстоянии 15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Зелен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енессан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за дорогу по ул. Зелёная до границы забора д. 2 по ул. Южная, по задней меже – на расстояние 5метров от забора, с правой стороны до забора первого дома по ул. Строительная, с фасада до обочины дороги по ул. Центральна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Мира, д. 16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</w:t>
            </w:r>
            <w:r>
              <w:rPr>
                <w:rFonts w:eastAsia="MS Mincho;?l?r ???fc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Центр содействия семейному устройству детей, подготовки и сопровождения замещающих семей</w:t>
            </w:r>
            <w:r>
              <w:rPr>
                <w:rFonts w:eastAsia="MS Mincho;?l?r ???fc"/>
                <w:sz w:val="18"/>
                <w:szCs w:val="18"/>
              </w:rPr>
              <w:t>» им. Талалихин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к ограждению территория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Московская, стр. 7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Красный путь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неия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д. 16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римм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«Пятероч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газона перед ЦФКиС «Горизонт», с левой и правой стороны до детских площадок,  по задней меже – овра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Ни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со стороны с/т «Житнево» и территория до центральной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Житнево, стр.16 а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физической культуры и спорта «Горизонт».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площади с памятником В.И. Ленина, с левой стороны – до обочины дороги, с правой стороны – включая свою асфальтированную площадку до теплотрассы, по задней меже –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  «Русь» МБУ «Центр физической культуры и спорта «Горизонт».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, с левой стороны – до обочины дороги, с правой стороны 15метров от хоккейной коробки, по задней меже – берег реки Гнилуш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д. Образцово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до дороги, по задней меже – до забора участков физических лиц, с правой стороны до дороги, с фасада – до границы с магазино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левой стороны – до дорожки, с фасада – до обочины дороги, с правой стороны – до обочины дороги, по задней меже – до границы с общежитие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усь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д. 3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«Житнев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с Авт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плюс подъездные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Торосян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(вдоль дороги до автобусной остановки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нисан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, с парвой стороны – овра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стр.2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«ЦТП-Житнев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ния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раснопутьского административного округ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езонной торговли, выездные автолавки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места стоян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 Дорожн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РБ, ФАП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 Дорожная,          стр. 1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ямцинская сельская библиотека, филиал № 18»  МБУК  « Централизо-ванная библиотечная система».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, включая автостоянк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 Дорожная, стр.6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ямцин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, ул.Дорожная, стр. 8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«Пимашкин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лева, по задней меже и справа – 1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газы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афронов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права до обочины дороги, слева – до границы с библиотекой, по задней меже – 1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ямцин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Род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фасада здания </w:t>
            </w:r>
            <w:bookmarkStart w:id="0" w:name="_GoBack"/>
            <w:bookmarkEnd w:id="0"/>
            <w:r>
              <w:rPr>
                <w:sz w:val="18"/>
                <w:szCs w:val="18"/>
              </w:rPr>
              <w:t>до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вчег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и справа до обочины дороги, по задней меже до автобусной остановки, слева – на расстоянии 1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права от обочины дороги, с фасада от обочины дороги, слева до электрической опоры, по задней меже до забо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ЗМО психиатрическая больница № 19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между забором и дорогой, административное здание – с фасада до обочины дороги, с задней стороны – 10 метров от здания, справа и слева – по 10 метров от здания. Здание пищеблока – с фасада до обочины дороги, слева – включая автостоянку с площадкой, справа – 10 метров в сторону, по задней меже – 10 метров, тротуар, прилегающий к забор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 Белые столбы,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Шаховский СДК» МБУ «Центр культуры и досуга «Импуль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лева – справа – до аллеи тополей, по задней меже 10 метров от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Белые Столбы – 2,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тека, кафе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права до аллеи тополей (граница СДК), слева 10 метров от здания, по задней меже от обочины дороги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ладТорг», ООО «Кластер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Си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до обочины дороги, слева до детского садика, справа – до кафе, по задней меже – 1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Колесо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права по границе с детским садом № 16 до границ по задней меже ООО «КАСиК», по задней меже – до забора, с левой стороны от многоэтажных жилых домов от гаражей 10 метров в сторону дома № 9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ые Столбы – 2,                        ул. Гвардейская, стр. 38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Шахов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ые Столбы – 2,                          ул. Гвардейская, стр. 39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 «ЦТП-Шахов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Белые Столбы – 2,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ось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Водоканал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5 метров от водонапорной башни. Прилегающая территория в радиусе 15 метров от КНС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ул. Гвардейская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СК «Автолюбитель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Шахов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в деревянных домах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 вблизи ул.Гвардейской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Гранат-Инвес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5 метров от ограждения, подъездные дороги и обочины </w:t>
              <w:tab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 вблизи детского дома им. Талалихин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ефк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5 метров от ограждения, подъездные дороги и обочины </w:t>
              <w:tab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П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енторг» ООО «Новый Свет» универсам «Простор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– до обочины дороги, слева – 15 метров, справа до обочины дороги, по задней меже до границы с ООО «Шахово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 Белые столбы,                        ул. Гвардейская, стр.35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« Шаховская детская музыкальная школа»МБУ ДО «Домодедовская детская школа искусств» , МУП ЕРЦ, почта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Масами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права – до границы с музыкальной школой, слева – до границы с котельной, по задней меже – до границы с автопарко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ебели ООО «Карп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права – до больницы, слева – 15 метров, по задней меже 1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ица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Пума» + Баня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фасада до обочины дороги, слева – до забора, справа до автостоянки, по задней меже до границы с теплице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ИОН-1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до обочины дороги с противоположной стороны, справа и слева от ограждения- 5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Гвардейской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зона Житнев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подъездные дороги и обочины от промзоны до дороги на п. Барыбин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К «Русь»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подъездные пути, ведущие к объекта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К «Племзавод «Ямской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подъездные пути, ведущие к объекта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Проводы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мпания Лесстор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Проводы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сКадрилья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РИЭР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лева до котельной, справа до бетонки, по задней меже в сторону оврага 1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нара» кафе «Пончики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, стр.4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ЦТП-Образцово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3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«Проводы» (заправка), ТНК «Столиц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бразцово, стр. 20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Русь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неия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ест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неголёд», ООО «Тогру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 до второго бетонного коль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ест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Олта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убин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убино, военный городок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Шубин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в радиусе 30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уняк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а – от забора до пруда, с юга – от забора 5 метров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уняк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Фирма Диан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абора храма до дома № 49, от здания магазина до обочины дороги по фасад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Лесн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едр М», ООО «Интердом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путь, ул. Лесн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самит», ООО «Геосфе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азулино-Мотякино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Бурхин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грострой-сервис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тон Строй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обочины дорог до остановки Красный пут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техпром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ладжи Групп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 и подъездная дорога от магазина «Русь» до въезда на территорию ООО «Виладжи Групп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утузово, территория «Кутузовская школа-интернат», стр.1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СКОУ Кутузовская общеобразовательная школа-интернат VIII вид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плюс подъездные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Ловц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а «Техстройпроек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вариу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Олт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МВД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онцерн АйсРоо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отие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Житн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Галямов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убино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«Дружба»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центр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Торосян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Житнево, д.3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оз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д. 4 подвал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сад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лор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Фомин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ып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итнево, ТЦ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Росляков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Житнево,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вод окон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Мотякин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ефедов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до обочины дороги с фасада и до границ с соседними участками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расный Путь,                                   ул. Гвардейск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ая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модедово, Лобан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округ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Барыбино» - Административное здание ПЗ, станция обезжелезивания, молочные комплексы, конюшня, гараж, очистные сооружения, весовая и прочие здания и сооружения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ограждения в радиусе 5 метров; от здания в радиусе 5 метр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танция обезжелезивания – на расстоянии 5 метров по периметру забо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тельная, гараж  10 метров по периметру зданий, фасадная часть – до обочины доро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овая – на расстоянии 10 метров от забора до обочины доро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зяйственный  двор ЗАО ПЗ «Барыбино» - 15 метров от границ выделенного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чные комплексы и прочие сооружения – в радиусе 10 метров от ограждения и соору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к, зернохранилище –10 метров по периметру забора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ельный цех – ЗАО ПЗ «Барыбино» - на расстоянии 10 метров от забора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ные сооружения – в радиусе 10 м от сооружения, обочина подъездной дороги с двух сторон  5 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 д.18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Гальчинская СОШ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ская площадка и прилегающая территория в радиусе 5 м от огра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отуар от школы к детской площадк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 д.20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9 «Рябин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стр.1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ДК «Барыбино» МБУ «Центр культуры и досуга «Импуль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бульвара 60-летия СССР, площадь перед фасадом здания, включая склоны. Хоккейная коробка в радиусе 5 метров, уличные спортивные сооружения –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 д.13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чинская сельская амбулатория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альчино, бульвар 60-летия СССР, 9а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№ 579 ИП «Игошин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фасаду здания на расстоянии 10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3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Лобановского административного округ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центральный вход по правой стороне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3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м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хода со стороны СДК «Барыбино» и левая сторона здания до обочины дороги, включая автостоянку, в радиусе 10 метров от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 № 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9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 метров по фасаду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альчино, бульвар 60-летия СССР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газин «Фермер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 земельного участк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стр.130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, бульвар 60-летия СССР, д.6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одарки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Назаров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Восход 1», ГСК «Родни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Восход 2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альчин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ский молочный завод» + торговые ларьки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, от ларьк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 (ОП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Барыбино» - административное здание, гараж, хранилища, фермы и прочие сооружения и здания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, овощехранилища –10 метров по периметру сооружения, Ферма - 10 метров от границ земельногоучастк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д.9/1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Ильинская СОШ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стр. 8, корп.1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1 «Пингвинчи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нсан-трейд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и площадь у обелиск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 стр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«Ильинское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здания, лицевая сторона до бровки дороги, спортивная площадка в 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ий акушерский пункт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ул. Бригадная, стр.128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9 «Ягод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долей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Пятероч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земельного участка, по фасаду – до детской площадки дома 1а, подъездная дорога – в радиусе 10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ул. Бригадн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Голд Продук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ул. Бригадна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+ИК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астик» (б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е, стр.30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Ильинское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ул. Знам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й лагерь «Небо Москвы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 от ограждения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ул. Знам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ий акушерский пункт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д.1б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бановская ООШ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обочины дороги Лобаново-Юдино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баново, ул. Знаменская, стр.148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обанов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веденское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шкин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ыбинец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шкин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фермы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анил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рфи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ишк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дко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зьминское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оцентр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ах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ый завод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, въезд до обочины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ах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й комплекс ООО «ТИ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хте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земельного участк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яхо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земельного участк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ырь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ка зерновых культур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иницы земельного участк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пенское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Успенское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хте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Шахов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раваево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Караваево озер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веденское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ный поселок «Караваево озеро-2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 до дорог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ский административный окру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вдотьино, ул. Дачная, строение 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Воланд - Клуб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и ограждения до обочины дорог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Домодедовское шоссе, д.4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Константиновская СОШ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, западной, северной сторон – 5 метров от ограждения, от границ территории школы – восточная сторона 20 метров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ул. Домодедовское шоссе, д.1б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модедовское шоссе, д.1в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1 «Рябинка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ый корпус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(новый корпус)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 с северной стороны до обочины дороги, с западной и восточной – 1 ме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орог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            ул. Гагарина, стр.1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Константиновский СДК» МБУ «Центр культуры и досуга «Импульс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еред фасадом здания Дома культуры до дороги и 15 метров газон и кустарники в сторону пруда, исключая дорогу вокруг Д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ые сооружения спортивных площадок и территория на расстоянии 15 метров от их границ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, д. №№ 2а, 2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участка № 33 (мировые судьи)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здания с восточной стороны - до дороги, с северной, южной, западной до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модедовское шоссе, д.№ 7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южная и западная сторона до дороги, северная – до ограждения, восточная сторона 5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 Объездное шоссе, Объездной проезд, д. Авдотьин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ая группа «Рост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20 метров от границ земельного участка, при наличии дорог - до обоч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ул. Домодедовское шоссе, д. № 1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Дело-2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северной – до дороги, включая автостоянку, с западной и восточной стороны- до внутридворового проезда, с южной -3 метра. 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1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Диана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северной стороны – до ограждения, с южной и восточной – до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№3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-палатка (на площади)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с западной – 2 метра, с северной – до ограждения, с южной – 1метр, с восточной – до дорог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Объездной  проезд, стр.1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ГПЗ Константиново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5 метров от ограждения, со стороны дороги до дорожного полотна. 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З «Константиново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№3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ы ИП «Орешкина», ООО «Роксана», ООО «Точка» и аптека «Глаксена», Магазин ООО «Константа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- до дороги, с южной – 5 метров, с северной – 1 метр, с восточной- до ограждения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ул. Домодедовское шоссе, д. № 6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Филин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западная и северная стороны по 50 метров от стен зданий, восточная сторона до реки Рожайка, южная сторона до кромки дороги, включая стоянку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ул. Объездное шоссе, д. № 1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Нова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едицинского центра (МРТ)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тведенного земельного участка, северная и западная стороны - до дороги, южная сторона – 15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здания, с восточной стороны – твердое покрытие и 7 метров газона, с южной – 10 метров, с северной- до дороги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             ул. Объездной проезд, вл.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Никон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ная дорога со стороны Подъездного ш. от ограждения до дорожного полотна, со стороны детского сада до тропин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З «Константиново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З «Константиново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е шосс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еливановская компания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 предприятия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, с южной стороны – 15 метров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тер. «Агроресурс – 1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гроресурс – 2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Агроресурс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до обочины дороги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ое шоссе, 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ООО «Трасс-Ойл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еверная сторона до кромки дороги, южная, западная и восточная по – 20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альпромрыба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и восточной до дороги, с южной – 5 метров, с западной – 10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З «Константиново»,          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ое шоссе, д. № 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Элида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фасада здания до обочины дороги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Домодедовское шоссе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Хинкальная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до обочины дороги, с восточной и северной до ограждения, с западной до обочины дорог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Дикси-юг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здания с западной и северной сторон до дорожного полотна 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Объездной проез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новая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арой котельной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и южной сторон до дорожного полот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 и востояной сторон до дорожного полотна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Объездное шосс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Т «Константиновец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й с западной и южной сторон 5 метров, с северной и восточной сторон до дорожного полотна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З «Константиново»,          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, дом 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фасада здания до ограждения, с восточной и западной стороны 5  метров, с северной - 2 метра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З «Константиново»,          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ом № 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музыкальная школа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фасада здания до ограждения, с восточной и западной стороны 5 метров, с южной стороны до ограждения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Жуково, Речной проезд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Марика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ритория от здания: с южной и западной – до дороги, с других сторон – 5-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            ул. Парковая д.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ЭУ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т здания: с западной, южной и северной – до дорог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 - 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Эльман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с южной и восточной стороны - до дороги, западная сторона - 15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 - 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И-АН»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западной до обочины дорог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владение «Дорстройсервис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орстройсервис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южной и северной - до обочины дороги, с восточной и западной стороны – до границ смежного земельного участка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ой проезд, д. № 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Нива»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еверная и западная сторона по 15 метров, восточная до обочины дороги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                 ул. Объездное шоссе, влд. №1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Константиново»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западная и северная сторона по 10 м, южная до обочины дороги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                  ул. Терешковой, 6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Автомобилист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западная сторона – 25 метров, северная до пруда, восточная сторона – 10 метров, южная сторона – 5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Объездное шоссе, д. № 8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Константиновец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северная сторона до кромки дороги, южная, западная и восточная стороны по 5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ГПК «Тополек»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К «Тополек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с южной стороны – до дороги, с западной стороны – 5 метров, с восточной сторона – до контейнерной площадки, исключая 5-ти метровую зону, северная сторона – до ограждения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Объездное шоссе, д. № 12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К «Огонек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южная стороны по 15 метров, западная и северная сторона до обочины дороги, восточная – до ограждения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З «Константиново»,                 ул. Центральная д. № 1/1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З «Константиново»,               ул. Парковая, д. 2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ройэлектро» и ООО «Дата-Инвест»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северная сторона до обочины дороги, восточная сторона – 10 м, южная сторона – 2,5 метра, западная сторона – 2,5 метра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итягово, д. № 5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, с восточной и северной – до дороги, с западной, южной – до ограждения 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итягово, д. № 58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- Женский монастырь «Скит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земельного участка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уково, СНТ «Радуга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Радуга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Заболотьевский СДК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 и досуга «Импульс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 до дороги (со стороны входа, справа до ограждения, далее10 метров от здания)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, д. № 25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, с западной – до дороги, с других сторон - до ограждения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кания» (заправка)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южная сторона до кромки дороги, восточная и западная стороны по 20 м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олотье, ул. Шоссейная,         д. № 1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Коломенское - 105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: с восточной – до дороги, с других сторон по 15 метров от границ земельного участка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нстантиново, д. № 8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аско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от ограждения до обочины дороги. От ограждения газон до береги р. Рожай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нстантиново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Запрудье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Запрудье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чин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 радиусе -15 метров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итское, кладбищ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итское, д. № 11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фасада здания с западной и южной- до дороги, с южной и восточной – до ограждения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икитское, д. № 122.                   с. Константиново, д. № 81,               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земельного участка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иваново, СНТ «САМ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САМ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иваново, кладбищ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иваново, д. 25 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Роксана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, включая парковочные места до обочин дорог. Со стороны частного сектора до ограждения, с южный стороны 20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супово, СНТ «Нива-2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Нива-2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супово, СНТ «Батина Лощина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Батина Лощина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супово, СНТ «Лесная Даль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Лесная Даль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ик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 участка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 ул. Дорожная, стр. 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Долматово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рье Московского Свято-Данилового монастыря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до обочины дороги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ул. Дорожная, (напротив дома 12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ГБ Долматовский ФАП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ул. Дорожная,           д. 1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рком – Сервис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АЗ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ройИнвест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ТД МТЗ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одсервис»; 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кромки дороги, с восточной стороны – до кромки дороги, с западной стороны – 20 метров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льинское, вл. «РА «Мир Рекламы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 «Мир Рекламы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западной стороны до кромки дороги, с южной стороны в радиусе 10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льинское, вл. «Аретей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кромки дороги и с северо-восточной и восточной стороны в радиусе 10 метров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ЦГБ Одинцовский ФАП,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чтовое отделение «Одинцово-Вахромеево», «Почта России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южная, западная, восточная в радиусе 5 метров от здания, с северной стороны до обочины дороги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омодедовский водоканал», водонапорная башня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Одинцово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КВАТНИКО Лимитед» (д/о «Огонек»)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земельного участка, южная сторона от ограждения до реки Рожа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и восточная от ограждения до кромки дороги, западная сторона от ограждения – 10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  «Искорка» ВНИИ им. Н.Л. Духова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 до обочины дороги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ООО «Согласие», владения ОК «БОР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земельного участка до обочины дороги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иконы Божьей Матери «Утоли Моя Печаль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с восточной стороны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д. 6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МД - ТЕХ»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кромки дороги и с северо-западной стороны до 15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д. 6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З ФРУТ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кромки дороги и с северо-западной стороны в радиусе 10 метров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д. 65а, д. 65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кромки дороги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о-западной и юго-западной стороны в радиусе 10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Одинцово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Бор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границ участка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ул. Лесническая (Ильинское лесничество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Лесовик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границ участка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Одинцово, ул. Лесническая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 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Бор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фасада здания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 ул. Лесническая, стр. 29 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 28 (райпо)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до обочины дороги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вл.  «Бор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ГБУ «ОК «БОР» УД Президента РФ (пансиона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торикоархитекртурный комплекс «Одинцово» ФГБУ «ОК «БОР» УД Президента РФ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  <w:tab w:val="left" w:pos="81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легающая территория от границ отведенного участка с фасадной стороны до кромки дороги</w:t>
              <w:tab/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  <w:tab w:val="left" w:pos="81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легающая территория от границ отведенного участка с фасадной стороны до кромки дороги, северная - до 10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ан. «Подмосковье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К «Подмосковье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здания гаражей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ан. «Подмосковье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тобусная остановка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омодедовский хлебозавод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еверная, восточная – 5 метров, южная  - 1,5 метра, западная сторона  - до бордюра,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ан. «Подмосковье», стр. 1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й центр «Подмосковье» - филиал ФГУП  «ТД Кремлевский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здания: южная, западная и восточная стороны до кромки дор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сторона (за зданием) до забора «Генеральские дачи)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ан. «Подмосковье», стр. 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ГБ Амбулатория «Подмосковье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еверная сторона – 15 метров, западная - 10 метров, восточная – 5 метров, южная - до кромки дороги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ан. «Подмосковье», стр. 2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ОО «ДомсвязСервис» (Отделение связи)  </w:t>
            </w:r>
          </w:p>
          <w:p>
            <w:pPr>
              <w:pStyle w:val="Normal"/>
              <w:tabs>
                <w:tab w:val="clear" w:pos="708"/>
                <w:tab w:val="left" w:pos="43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чтовое отделение «Подмосковье»  «Почта России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южная сторона – до кромки дороги, западная, восточная и северная – 5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ан. «Подмосковье», стр.2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14 «Подмосковье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с северной, западной, южной  - до тротуара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ан. «Подмосковье», стр. 2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ГБУ «ОС «Подмосковье» УД Президента РФ (санаторий);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ГБУ «ОС «Подмосковье» УД Президента РФ (прачечная)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легающая территория в радиусе 10 метров от границ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легающая территория восточная сторона – не менее 10 метров, северная – до кромки дороги, южная  - до ограждения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ан. «Подмосковье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иконы Божьей Матери «Нечанная Радость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 - до тротуара, с южной – 5 метров,  с востояной стороны до кромки дороги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ан. Подмосковье, тер. «Генеральские дачи», стр. 15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фико» (Магазин «Магнит»)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южная и восточная стороны до обочины дороги, западная и северная по 10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. Судаково, д. 92 (отель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. Долматово, ул. Дорожная, (недострон. здание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. Одинцово, ул. Лесническая (конюшня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тлас Парк Отель»  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легающая территория в радиусе 20 метров от границ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легающая территория в радиусе 5 метров от фасада 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легающая территория в радиусе 5 метров от ограждения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удаково, тер. «Лесное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Бор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западная и северная стороны до обочины дороги, южная и восточная по 15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удаково, вл. «Лесное»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льт-Фарм» 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отведенного участка с фасадной стороны до подъездной дороги к домам №№ 8,9, три стороны по периметру 20 метров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даково, тер. Лесное, стр.1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Лесное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границ участка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ргенево, кладбищ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кладбищ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хромеево, кладбищ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иновкино, СНТ «Березка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Березка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хромеево, СНТ «Медеэлектролитчик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Медеэлектролитчик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Тополек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Тополек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Витязь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Витязь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Бор-1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Бор-1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Ивушка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Ивушка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динцово, СНТ «Леснянка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Леснянка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СНТ «Дол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Дол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матово, СНТ «Родник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Родник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ачево, СНТ «Наука-89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Наука-89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ачево, СНТ «Луч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Луч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даково, СНТ «Заборье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Заборье»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 по периметру  земельного участка, включая подъездные пути.</w:t>
            </w:r>
          </w:p>
        </w:tc>
      </w:tr>
      <w:tr>
        <w:trPr>
          <w:trHeight w:val="971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Повадинский административный окру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стр.1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отрада и Утешение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 № 2 им. О.В.Кербиков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на расстоянии 10 м от границы участка, внутридворовые территории жилых домов и технических объектов;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 д.1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брыниховская СОШ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, стр. 3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Добрыниховский СД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 и досуга «Импуль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, стр. 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ыниховская амбулатория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9, стр. 1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вос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, д. 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е отделение связи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ыних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кооператив «Гаражи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обрыниха, д. Максимиха, птицеферма №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оссельпром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тне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д. Бортнево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тнево, д. Максимих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егафон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30 метров от границы участка (ограждение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глятье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Повадин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глятьево, стр.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ротков А.Г.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Щеглятьево, кладбище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городок Степыг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ч «Степыгин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, памятник в радиусе 10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ская часть «Степыгино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эксплуатационный участок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ихайловское, стр. 28а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Архангела Михаил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ихайловское, кладбище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йловско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Вик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осино, кладбище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ино, д. 1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Зевс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ино, пос. Повад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сельпром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ино, стр.2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Косин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етров от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овадино, д. 1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, Магазин ООО «Атлант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овад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сельпром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овадино, стр.15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Повадин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 котельной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т. Повад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РЖД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 от строения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т. Повад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Станция Повадин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етров от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олубино, кладбище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уб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«Голубинский СК» МБУ «Центр культуры и досуга «Импульс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уб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лубино, 14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ункт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лотаево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лотаево, д. 32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мпания бизнестранс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лотаево, кладбище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здн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авка ООО «Зорина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уп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Перекресток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тище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Галина и К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оченягино, кладбище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д. 1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тдел Повадинского административного округа, Библиотека, Парикмахерская, филиал «ЕРЦ ЖКХ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д. 1 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преображения Господня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арое кладбищ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новое кладбищ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3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Повадинская СОШ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школы до моста; от Центральной площади до ул. Центральная; территорию земельного участка площадью 3,0 га находящийся в пользовани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9,               пос. Повадино, д. Глотаево,             д. Кос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ПЗ «Повадин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10 метров от ограждения от здания конторы по периметру, центральная площад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рритория жилой застройки, находящаяся в с. Вельяминово, «Барский сад» - дом № 131,18,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ритории промышленных зо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Повадинский СДК» МБУ «Центр культуры и досуга «Импуль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Вельта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ОО «Торговый центр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д. 66 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Галина и Ко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ул. Каширская, д. 2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нок ООО «Магистрал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ул. Каширская, д. 20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е павильоны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ООО «Каларх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овая ГПЗ Повадино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11/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динская амбулатория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еркасса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 (фасада зда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38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25 «Белоснеж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69 км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НК (столица) АЗС № 19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 земельного участка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стр. 3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Вариан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                          ул. Каширская,2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так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льяминово,                             ул. Промышленная, стр. 2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, котельная «Вельяминов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–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обрыниха, ул. Березов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глятьево, Санпропускник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ПЗ «Повадин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границы участка (ограждение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окольниково,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окольниково, Кладбищ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м. по периметру 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олуб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фасада здания (огражден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лотае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ня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олубино сельский клуб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ельяминово Очистные сооружения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Водокана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Добрыниха Очистные сооружения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Водокана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Немцово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ельяминово ферма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Щеглятьево ферма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лотаево ферма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овадино ферма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З Повадино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овадино площадка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Козлов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 10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омодедово, Растуновский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ый округ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стр.7.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больница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я Подмосковья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стр.1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Зарёвская СОШ с УИОП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 от ограждения.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Мирная, стр.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детский сад № 17 «Заряночка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Мечты, д.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46 «Незабуд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Заря, д.62.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Ветеринарная  лаборатория в учреждении ГУВ МО Домодедовская районная </w:t>
            </w:r>
            <w:r>
              <w:rPr>
                <w:spacing w:val="-3"/>
                <w:sz w:val="18"/>
                <w:szCs w:val="18"/>
              </w:rPr>
              <w:t xml:space="preserve">СББЖ ветеринарно- диагностическа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– до дороги на котельную, с южной стороны – на расстоянии 10 м от здания лаборатории, с восточной стороны – до дороги на с. Растуново, с западной стороны – на расстоянии 30 м в сторону шоссе на ст. Барыбино.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 xml:space="preserve">Филиал СДК «Заря» </w:t>
            </w:r>
            <w:r>
              <w:rPr>
                <w:sz w:val="18"/>
                <w:szCs w:val="18"/>
              </w:rPr>
              <w:t xml:space="preserve">МБУ г/о Домодедово «Центр культуры и досуга </w:t>
            </w:r>
            <w:r>
              <w:rPr>
                <w:spacing w:val="-3"/>
                <w:sz w:val="18"/>
                <w:szCs w:val="18"/>
              </w:rPr>
              <w:t xml:space="preserve">«Импульс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–  стадион с 20-ти метровой зоной по его периметру,  с южной стороны – ул. Мирная, (включая две клумбы), с восточной стороны – 20 м от здания в сторону школы, с западной стороны –  10 м от здания СДК и 10 м по периметру хоккейной коробк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. 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Домодедовского узла услуг связи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окружающими дорогами, в сторону парковой зоны  30 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.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ОО «Газводстрой-сервис» </w:t>
            </w:r>
            <w:r>
              <w:rPr>
                <w:spacing w:val="-1"/>
                <w:sz w:val="18"/>
                <w:szCs w:val="18"/>
              </w:rPr>
              <w:t xml:space="preserve">Барыбинский филиа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в радиусе 20 м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владение «Ливадия»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вадия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0 м с внешней стороны по периметру  забора, до пересечения с дорогам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ссельхоз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егающая территория с северной стороны – до тротуара к  школе, с юго-восточной стороны – до забора МДОУ №17, с западной стороны – до территории магазина «Промтовары» и дома №11 с. </w:t>
            </w:r>
            <w:r>
              <w:rPr>
                <w:vanish/>
                <w:sz w:val="18"/>
                <w:szCs w:val="18"/>
              </w:rPr>
              <w:t>аситуновоРРРРРРРР</w:t>
            </w:r>
            <w:r>
              <w:rPr>
                <w:sz w:val="18"/>
                <w:szCs w:val="18"/>
              </w:rPr>
              <w:t>Растуново, ул. Зар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здание (ул. Заря, стр.58) –50-ти метровая территория по периметру зд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танция по внешнему периметру на 50 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Зар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омодедовский ОГПС ГУ МЧС России по МО 129 пожарная часть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дания, до пересечения с окружающими дорогами.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Виста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люминиевая комп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ст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до пересечения с окружающими дорогами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го Плю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окружающими дорогами, с северной стороны – до территории ООО «Портал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Дружба +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ружба +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северной стороны – до территории ООО «Портал», с западной и восточной стороны – до пересечения с дорогам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  <w:r>
              <w:rPr>
                <w:iCs/>
                <w:spacing w:val="-3"/>
                <w:sz w:val="18"/>
                <w:szCs w:val="18"/>
              </w:rPr>
              <w:t xml:space="preserve"> владение «Диамант Т», стр.5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амант 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от ограждения, с северной и юго-восточной стороны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Растуново, </w:t>
            </w:r>
            <w:r>
              <w:rPr>
                <w:iCs/>
                <w:spacing w:val="-3"/>
                <w:sz w:val="18"/>
                <w:szCs w:val="18"/>
              </w:rPr>
              <w:t>владение «Растуново 80» (сторона                 ул. Вишневая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0 м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ул. Ми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.  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городского округа Домодедово  «Спортивный комплекс «Атлан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от ограждения, с восточной и западной стороны до дороги на ул. Нив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д.1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икмахерские услуги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фасада магазина 20 м до пересечения с дорогой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Централь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Стойматериалы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еред фасадом до пересечения с дорогой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6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пейка – МО» -</w:t>
            </w:r>
          </w:p>
          <w:p>
            <w:pPr>
              <w:pStyle w:val="Normal"/>
              <w:shd w:fill="FFFFFF" w:val="clear"/>
              <w:spacing w:lineRule="exact" w:line="283"/>
              <w:ind w:left="24"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м «Пятерочка № 8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перед фасадом до пересечения с дорогой. За магазином: территория до контейнерной площадк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Заря-1,владение «Заря-2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«Заря коммунизм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10 м  по  периметру земельного участка, а прилегающая территория в радиусе 20 м, с западной стороны – до шосс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площадка между магазином «Пятерочка» и домом №2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с фасада магазина  до дороги, за магази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 от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. дом 2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Мяс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дом №1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та» (магазин продуктов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фасада магазина 20 м до пересечения с дорого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дом №1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клад»  (магазин продуктов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фасада магазина 20 м до пересечения с дорогой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Сельская компания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льская комп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ря, д.15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ар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Заря, стр.15г, стр3, стр3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дружеств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10 м по  периметру земельных участк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Портал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ерная фабрика «</w:t>
            </w:r>
            <w:r>
              <w:rPr>
                <w:sz w:val="18"/>
                <w:szCs w:val="18"/>
                <w:lang w:val="en-US"/>
              </w:rPr>
              <w:t>ZADOO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периметру забора до пересечения с дорогам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Георгиевское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 Тран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Балтийское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 Транс +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Северная грань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Ник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Южная грань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Ника +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м по  периметру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 «Импульс»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парк  «Импуль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30 м по  периметру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 «Энергия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зар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владение «Восход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ЦеСИСНИИРЕ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 Центральная, стр.26Д.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рам «Иверской Божией Матери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 Расту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дбище (старое, новое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Юсуп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кулини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 xml:space="preserve">с.Растуново, ул.Зар, 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стр.31 (магазин «Универсам» и «Хозяйственный»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с. Растуново, ул.Зар, стр.32 (магазин «Магнит»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4"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К Домодедовское РАЙПО</w:t>
            </w:r>
          </w:p>
          <w:p>
            <w:pPr>
              <w:pStyle w:val="Normal"/>
              <w:shd w:fill="FFFFFF" w:val="clear"/>
              <w:spacing w:lineRule="exact" w:line="283"/>
              <w:ind w:left="24" w:righ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«Подмосковь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периметру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от фасада до пересечения с дорогой. Территория в радиусе 10 м по  периметру забор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Заря, стр.1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Заря-Жилсерви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 по периметру зда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туново, ул.Заря, стр.26 (Административное здание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Заря-Жилсерви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по периметру здания, исключая цветочную клумбу с левой стороны зда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.Растуново, ул.Заря (стоянка такси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ОБЩЕЙ ПЛОЩАДЬЮ 75 кв.м при въезде в с. Растуново, ул.Заря-2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астун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ладение «Ремонтная мастерская – 1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ладение «ЦРМ-1»                     - владение «ЦРМ-2» 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Тра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дорогами по периметру забор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3"/>
                <w:sz w:val="18"/>
                <w:szCs w:val="18"/>
              </w:rPr>
              <w:t xml:space="preserve">МО, г. Домодедово,                      </w:t>
            </w:r>
            <w:r>
              <w:rPr>
                <w:sz w:val="18"/>
                <w:szCs w:val="18"/>
              </w:rPr>
              <w:t>с. Растуново, владение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бион 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пересечения с дорогами по периметру забор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с. Растуново, владение «Молочный комплекс «Заря-1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комплекс «Заря-1», «Заря-2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0 м по  периметру земельного участка, включая подъездные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г. Домодедово, территория «Паллада», стр.1 (д/о Москвич)</w:t>
            </w:r>
          </w:p>
          <w:p>
            <w:pPr>
              <w:pStyle w:val="Normal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ла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Юсупово (земельный участок в акватории пруда на                 р. Злодейка с. Юсупово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ун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земельного участка в акватории пруда р. Злодейка,, включая плотину  и подъездные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Юсупово, ул Благодатная, стр. 10А.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рам Воздвижения Креста Господня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пут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Юсупово, д.4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амант Эк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Юсупово, ул. Спортивная, д.14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тлантид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 5м по  периметру земельного участка, включая подъездные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варово, стр.17б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цин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 в радиусе 5 м по  периметру земельного участка, включая подъездные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пчинино, д.60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нсеп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0м 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асно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кий карп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земельного участка в акватории пруда р. Сушка, включая подъездные дороги и плоти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рлык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БКровля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м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еред         д. Курганье, слева)                ООО «Курганье-1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ганье прим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 до пересечения с дорогам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еред         д. Курганье)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ганье класси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еред д. Курганье, слева) ООО «Курганье-1», включая подъездные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нино, д.7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ал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 в радиусе 10 м по  периметру земельного участка, включая подъездные пути. Уборка мусора и окос травы на территории пляжной зоны у пруда перед магазино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онино, владение «Золотой теленок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олотой телено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10 м до пересечения с дорогам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г. Домодедово, территория</w:t>
            </w:r>
            <w:r>
              <w:rPr>
                <w:color w:val="000000"/>
                <w:sz w:val="18"/>
                <w:szCs w:val="18"/>
              </w:rPr>
              <w:t xml:space="preserve"> «Зеленая Роща – Сонино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ФКУЗ «ЦВМ и Р «Зеленая роща» МВД </w:t>
            </w:r>
            <w:r>
              <w:rPr>
                <w:color w:val="000000"/>
                <w:sz w:val="18"/>
                <w:szCs w:val="18"/>
              </w:rPr>
              <w:t xml:space="preserve">России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20-ти метровая территория по внешнему периметру закрепленного земельного участка до пересечения с окружающими дорогам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рлык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оприкон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10-ти метровая территория по внешнему периметру забор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г. Домодедово</w:t>
            </w:r>
            <w:r>
              <w:rPr>
                <w:color w:val="000000"/>
                <w:sz w:val="18"/>
                <w:szCs w:val="18"/>
              </w:rPr>
              <w:t xml:space="preserve">, территория «Санаторий «Москвич»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ГКУ «Санаторий «Москвич» ФСБ России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20-ти метровая территория по внешнему периметру закрепленного земельного участка до пересечения с окружающими дорогам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Шишкино, владение «Фаворит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Фавори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в радиусе 20 м от ограждения до обочины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. Шишкин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 в радиусе 5 м по  периметру забор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ишкино, дом №49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и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 в радиусе 20 м по  периметру земельного участка, включая подъездные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Домодедовский водоканал»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. Ярлыково, стр.9,владение МУП «Домодедовский Водоканал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с. Растуново, ул. Северская, уч.119 А,  (очистные сооруж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 с. Растуново,     ул. Мирная, стр.6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П «Домодедовский водоканал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№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 от  границ земельного участка по периметру 10м, включая подъездные дорог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скважин с прилегающей территорией 50 м, включая подъездные дорог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Теплосеть» (котельные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. Растуново, ул. Заря, стр.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. Шишкино, стр.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с. Юсупово, стр.5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Теплосеть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 от  границ земельного участка по периметру  5 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 от  границ земельного участка по периметру  5 м, по фасаду – 10 м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Домодедово, Ямской административный окру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ое управление Ямского административного округа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с западной стороны до дороги Каширское шоссе. С северной, южной и восточной стороны на расстоянии 10 м от здания Территориального управления Ямского административного округа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кооператив ОО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дм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на расстоянии 15м от границ гаражного кооператива с северной стороны, 5м с восточной стороны, 10м от гаражного кооператива до забора в/ч 56135 с южной стороны и площадку с прилегающей территорией до дороги ул. Центральная с западной стороны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т-Лоджисти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егающая территория на расстоянии 25м до обочины дороги ул. Центральная с восточной стороны и на расстоянии 20м с северной стороны. От границ забора до дороги «Ростов-Дон» с южной и западной стороны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ая часть № 56135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границ воинской части на расстоянии 30м до обочины дороги ул. Центральная с западной стороны, включая площадку перед гаражным кооперативом ООО «Эдма», на расстоянии 5м от границ воинской части до гаражного кооператива с северной стороны, на расстоянии 5м с восточной стороны и на расстоянии 15м с южной стороны от границ воинской час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Центральная, д.5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ервис-Центр» (магазин)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западной стороны до обочины дороги Каширское шоссе, на расстоянии 25 м с южной и восточ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 10а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торан «Пахра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30 м с северной стороны и до обочины дороги Каширское шосс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10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Р» (магазин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края дороги Каширское шоссе и 30 м от своей территории с северной стороны до ул. Центральна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20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ис» (палатка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 до ул. Почтовая и до дороги Каширское шос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винцицкий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дороги Каширское шоссе с западной стороны и территория до ул. Центральной с восточ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1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БО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до обочины дороги «Хоз. дорога с. Ям - Семивраги» с восточной и северной стороны до земель племзавода «Ямской» с западной стороны от границ территории гр. Свинцицкого В.Н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 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рвет» (магазин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с южной стороны от здания до ул. Почтовая, с западной стороны от здания до Каширского шосс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Западна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гропрогре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строительный магазин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30 м от забора с север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Центральная, д.36 –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П «ЯМ» (почта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 северной и западной стороны, на расстоянии 5 м с южной стороны и до края дороги по ул. Центральной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Почтовая, д.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с. Ям - Горки Ленинские» с юж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 2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-снаб» (пр-во окон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с. Ям - Горки Ленинские»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2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с. Ям - Горки Ленинские» с южной сторон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арвест» (магазин строй. мат-лы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Ям-Горки Ленинские», на расстоянии 15 м с северной стороны от границ своего земельного участк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Почтовая, д. 2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Б» (магазин, кондит. цех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обочины дороги «Хоз. дорога Ям - Горки Ленинские» с южной стороны, на расстоянии 15 м от забора с северной и запад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Ямско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агазин автозапчасти)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20 м с западной стороны от границ своего участка, 15 м с восточной стороны и 10 м с юж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 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Шанс» (магазин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0 м до ул. Центральная с восточной стороны, 15 м с западной стороны и 5 м с юж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Почтовая, д. 15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сторг» (пр-во кондитер. изд-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 до ул. Почтовая с севера, на расстоянии 5 м с восточ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– до дороги «Хоз. дорога с. Ям - Горки Ленинские»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нц» (магазин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с западной части и до подъездной дороги с восточной стороны от границ своего участк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ПФК «Регион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 с восточной стороны, до дороги « Хоз. дорога Горки – Ленинская»с северо-восточной стороны и на расстоянии 5м с запад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амонтана» (автозаправ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дороги «Хоз. дорога Ям –Горки Ленинские» и на расстоянии 10 м с восточ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Брестская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ЛУМ» (пр-во меб. фурниту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15 м с юж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Южная, д.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- Ям» (шиномонта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до дороги «Хоз. дорога Ям - Горки Ленинские», до края дороги Каширское шосс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Вокзальная, д. 13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ПФК «Домо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 м с северной, южной и западной сторон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1-ая Зелёновка, д. 27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«Развитие» (магазин, строительные материалы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м с западной стороны, и до дороги «Хоз. дорога Ям-Горки Ленинские» с юж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Школьная, д. 3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Сандия-строй» (производсво мебели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0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Школьная, д. 25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«Фрола и Лавра»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, ул. Школьная, стр.14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Молодёжный центр технического творчества «Интеграл» МБУ «Молодёжный комплексный центр «Побед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ул. Связистов, стр.5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13 «Корабл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тертрейд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Ям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аяд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ЗАО «Капитал 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д. Павловское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апитал Б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на протяжении от юго-западной границы д. Павловское до правой стороны с. Домодедово, от автодороги Домодедово – Подольск до р. Пахра,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модедово, Школьная, д. 21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модедовская сельская ООШ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м, владение АПХ «Мираторг» 34 км а/д м-4 «Дон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Х «Мираторг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15 метров от ограждения, территория наружной парков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. Павловское, </w:t>
            </w:r>
            <w:r>
              <w:rPr>
                <w:sz w:val="18"/>
                <w:szCs w:val="18"/>
              </w:rPr>
              <w:t xml:space="preserve">ул. Колхоз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а/ф «Рос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до ул. Полевая с юго-западной стороны, на расстоянии 10м до ул. Вокзальная с северо-восточной и северо-западной стороны и на расстоянии 15м до с/т «Росток». В с. Домодедово – до края хоз. дороги «Ям- Подольск» с северной стороны и на расстоянии 15м до ул. Преснова с запад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вловское, Колхозная, д.17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авловская Н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. Павловское, </w:t>
            </w:r>
            <w:r>
              <w:rPr>
                <w:sz w:val="18"/>
                <w:szCs w:val="18"/>
              </w:rPr>
              <w:t xml:space="preserve">ул. Колхозная, д.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Промкомбина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5м с северной стороны до железнодорожного полотна с восточной стороны, с северо-западной стороны до жилой зоны ул. Колхозная. С северо-западной стороны на расстоянии 15м от скважины до земель территориального управления Ямского сельского округ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вловское, ул. Вокзальная, д.16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№ 37 «Колосок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авловское, ул. Вокзальная, стр.1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сеть», котельная «Павловское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огражд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олден Лайн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дорога, соединяющая трассу «Ям-Новленское» и территорию ООО «Голден Лайн». Обочина автодороги по 3 метра с обоих сторон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ист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25 метров с восточной стороны до обочины дороги ул. Центральная. До автодороги, соединяющей ул. Центральная и ул. Путейская с северной стороны на расстоянии 10 м. От границ забора до автодороги Ростов-Дон с западной стороны 10 м.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, ул. Морская, стр. 2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сеть», котельная «в/ч Ям»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в радиусе 5 метров от зд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, ул. Морск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осход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егающая территория до ул. Морская с северной и восточной стороны, На расстоянии 10 метров с западной и южной стороны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авловское, ул.Вокзальная, стр.18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Павловский СДК»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культуры и досуга «Импульс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от здания СДК «Павловский» до автодороги с юго-западной и юго-восточной стороны. На расстоянии 5 метров с северо-западной и северо-восточной сторон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осъяново, ул. Школь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алан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15 метров до автодороги с северо-западной стороны, 5 метров от границ участка с северо-восточ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аросъяново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й-Елдыз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30 метров с северо-западной стороны, 30 метров от магазина с западной стороны, 20 метров с северо-восточной и восточной стороны, 5 метров до ул. Новая и Садова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ленское, ул. Централь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икич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до ул. Центральная с северной стороны, 5 метров от границ участка с других сторо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овленское, ул. Централь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лавторг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до ул. Центральная с северной стороны, 5 метров от границ участка с других сторо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, ул. Центральна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м «Магнит», Торговые ряды «ЯМ» (ТЦ «Каширский»)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на расстоянии 30 метров до ул. Центральная с западной стороны, на расстоянии 15 метров с восточной стороны, до ул. Почтовая на расстоянии 15 метров с север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м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садьб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гающая территория до р. Пахра с северной стороны, на расстоянии 50 метров с восточной стороны, 30-40 метров до жилых домов с. Ям с южной стороны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омбинат благоустройст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общего пользова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границам кладбищ в радиусе 5 метр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частных домовладений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, при наличии дороги, тротуара до обочины дороги или тротуар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Московская областная энергосетевая компания» (ОАО «МОЭСК»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ские распределительные сети «Южных электрических сетей» филиал ОАО «МОЭСК», КЭЧ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, от фасада здания трансформаторных подстанций – до обочины дороги, включая подъездные пу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линий электропередач, включая содержание зеленых насаждений, расположенных в охранной зоне ЛЭП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еплосеть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на расстоянии 5 метров, включая подъездные пути- до обочины дор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коммуникаций в радиусе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от ограждения ВЗУ, КНС на расстоянии 5 метров, со стороны фасада здания (сооружения) до обочины дороги, включая подъездные пу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некоммерческие товарищества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30 метров от границ отведенного земельного участка (от ограждения), включая подъездные пути – уборку проезжей части дороги, кюветы и обочину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Электросеть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5 метров, от фасада здания трансформаторных подстанций – до обочины дороги, включая подъездные пу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зона линий электропередач, включая зеленые насаждения, расположенные в охранной зоне ЛЭП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о-разгрузочные площад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на расстоянии 10 метров от границ выделенного земельного участк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 эксплуатационное предприятие -26 (ДЭП-26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-дорожное управление -4 (РДУ-4), Муниципальное бюджетное учреждение (МБУ) «Комбинат благоустройства»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а отвода автомобильных дорог и содержание зеленых насаждений, расположенных в пределах полосы отвода автомобильных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улиц и дорог производится в соответствии с договором, заключенным между эксплуатационной организацией и заказчи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е железные дороги (РЖД) Павелецкого, Курского направления, ОАО «РЖД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станции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а отвода железных дорог и содержание зеленых насаждений, расположенных в пределах полосы отвода железных дор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по ширине фасада до обочины дороги, с противоположной стороны, справа, слева на расстоянии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, владельцы, пользователи мест временной уличной торговли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ие территории к объектам торговли (торговые павильоны, торговые комплексы, палатки, киоски, тонеры и т.п.) на расстоянии 5 метр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 Территории, не учтенные в Приложении, закрепляются за предприятиями, организациями, учреждениями от ограждения, (здания, сооружения) на расстоянии 5 метров, по ширине фасада здания, включая подъездные пути до проезжей части доро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50:00Z</dcterms:created>
  <dc:creator>Zharikova</dc:creator>
  <dc:description/>
  <dc:language>en-US</dc:language>
  <cp:lastModifiedBy>Воронова Л.Н.</cp:lastModifiedBy>
  <cp:lastPrinted>2018-07-12T17:31:00Z</cp:lastPrinted>
  <dcterms:modified xsi:type="dcterms:W3CDTF">2018-08-09T12:50:00Z</dcterms:modified>
  <cp:revision>2</cp:revision>
  <dc:subject/>
  <dc:title>Приложение №1</dc:title>
</cp:coreProperties>
</file>