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03.2019 № 484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,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В  </w:t>
      </w:r>
      <w:r>
        <w:rPr>
          <w:rFonts w:cs="Times New Roman" w:ascii="Times New Roman" w:hAnsi="Times New Roman"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7 «</w:t>
      </w:r>
      <w:r>
        <w:rPr>
          <w:rFonts w:cs="Times New Roman" w:ascii="Times New Roman" w:hAnsi="Times New Roman"/>
          <w:szCs w:val="24"/>
        </w:rPr>
        <w:t>Метод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»</w:t>
      </w:r>
      <w:r>
        <w:rPr>
          <w:rFonts w:cs="Times New Roman" w:ascii="Times New Roman" w:hAnsi="Times New Roman"/>
          <w:szCs w:val="24"/>
        </w:rPr>
        <w:t>, т</w:t>
      </w:r>
      <w:r>
        <w:rPr>
          <w:rFonts w:cs="Times New Roman" w:ascii="Times New Roman" w:hAnsi="Times New Roman"/>
          <w:szCs w:val="24"/>
        </w:rPr>
        <w:t>екс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>ы «</w:t>
      </w:r>
      <w:r>
        <w:rPr>
          <w:rFonts w:cs="Times New Roman" w:ascii="Times New Roman" w:hAnsi="Times New Roman"/>
          <w:szCs w:val="24"/>
        </w:rPr>
        <w:t>Жили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добавить  строки 17,18,19 и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65"/>
        <w:gridCol w:w="945"/>
        <w:gridCol w:w="1902"/>
        <w:gridCol w:w="32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сч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 реализация решений по обеспечению прав пострадавших граждан – участников долевого 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дный перечень объектов, при строительстве которых  нарушены права граждан, находящихся на контроле Министерства жилищной политики Московской области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Дк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Р  =     ------------- * 100%*Кобщ,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Дк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 МКДк- общее количество многоквартирных домов, при строительстве которых нарушены права граждан, находящиеся на контроле Министерства, 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кнм – количество многоквартирных домов, при строительстве которых нарушены права граждан, находящиеся на контроле Министерства, и по которым ОМС не приняты меры по восстановлению нарушенных прав граждан, по состоянию на последнее число отчетного периода (квартал)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щ-общий коэффициент, являющийся производным всех  К, где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коэффициент, установленный в размере от 0,8 до 1,2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и с гражданами – участниками долевого 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перечень объектов, при строительстве которых нарушены права граждан, находящихся на контроле Министерства жилищной политики Московской обла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t xml:space="preserve">                   Ко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Г  =     ------------- * Пкд*100%, где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кв*Квс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  Ккв-  количество квартир на территории муниципального образования, сроки передачи которых гражданам-участникам долевого строительства нарушены,  в объектах, находящихся на контроле Министерства, по состоянию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- количество встреч с пострадавшими гражданами- 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р-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р= Ком + Кос + 2 * Кпр,  где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- количество обращений  пострадавших граждан – участников долевого строительства многоквартирных жилых домов на территории муниципального образования, поступивших в соответствии с ФЗ от 02.05.2006 № 59-ФЗ «О порядке рассмотрения обращений граждан Российской Федерации» в письменной форме или в форме электронного документа, за отчетный период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 –  количество обращений пострадавших граждан – участников долевого строительства 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р – количество зарегистрированных в Министерстве протестных акций пострадавших граждан – участников долевого строительства многоквартирных жилых домов на территории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д – коэффициенты, применяемые к показателю за работу органа местного самоуправления для снижения протестного настроения граждан – участников долевого строительства, права которых были нарушены. </w:t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д = Ки * Кп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 = 1,3 – коэффициент применяется при выявлении одного или нескольких следующих  фактов: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достоверной информации органом местного самоуправления пострадавшим гражданам – участникам долевого строительства; игнорирование вопросов граждан-участников долевого строительства в чатах, созданных Министерством.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= от 0,8 до 1,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лемных объектов, по которым нарушены права участников долевого строительства «Проблемные строй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дный перечень проблемных объектов на территории Московской области, находящийся на контроле  Министерства жилищной политики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Д пр.поиск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О  =   ------------------- * 100%, где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Д пр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пр- общее количество многоквартирных домов, признанных проблемными в соответствии  с Законом МО на территории муниципального образования 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пр.поиск – количество многоквартирных домов, признанных проблемными в соответствии с Законом МО на территории муниципального образования, по которым е найдено решение, по состоянию на последнее число отчетного периода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2. Строку  Паспорта Программы  «Источник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2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3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2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4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 В приложении № 1 паспорт муниципальной 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1. Паспорт подпрограммы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,7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9,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2. Паспорт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–сирот и детей, оставшихся без попечения родителей, лиц из числа детей-сирот и детей, оставшихся без попечения родителей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0,0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0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5. Приложение 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 изложить в новой редакц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изложить в 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5:00Z</dcterms:created>
  <dc:creator>DOMAHINA E.G.</dc:creator>
  <dc:description/>
  <dc:language>en-US</dc:language>
  <cp:lastModifiedBy>Воронова Л.Н.</cp:lastModifiedBy>
  <cp:lastPrinted>2019-03-26T16:12:00Z</cp:lastPrinted>
  <dcterms:modified xsi:type="dcterms:W3CDTF">2019-04-05T06:45:00Z</dcterms:modified>
  <cp:revision>2</cp:revision>
  <dc:subject/>
  <dc:title/>
</cp:coreProperties>
</file>