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0.08.2020  № 1758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.Шишкино»</w:t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113-З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10.08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2212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7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107Вх-5328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9.06.2020 №44 и размещение на официальном сайте городского округа Домодедово  сообщения о возможном установлении публичного сервитута в д.Шишкин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110203:215, 50:28:0110203:727, 50:28:0110203:820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д.Шишкино городского округа Домодедово, общей площадью 1198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.Шишкин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70212:48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газораспределительной сети д. Шишкино (кадастровый номер 50:28:0070212:484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NikolaevaN</dc:creator>
  <dc:description/>
  <dc:language>en-US</dc:language>
  <cp:lastModifiedBy>Макарова А.А.</cp:lastModifiedBy>
  <cp:lastPrinted>2020-08-12T12:50:00Z</cp:lastPrinted>
  <dcterms:modified xsi:type="dcterms:W3CDTF">2020-08-20T09:11:00Z</dcterms:modified>
  <cp:revision>2</cp:revision>
  <dc:subject/>
  <dc:title/>
</cp:coreProperties>
</file>