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2.2025 № 65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внесении изменений в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внесении изменений в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муниципальную программу городского округа Домодедово «Управление имуществом и муниципальными финансами», утверждённую постановлением Администрации городского округа Домодедово от 31.10.2022 №329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07.02.2023 №457 «Об утверждении Порядка разработки и реализации муниципальных программ городского округа Домодедово Московской области»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  Внести в муниципальную программу городского округа Домодедово «Управление       имуществом и муниципальными финансами», утвержденную постановлением Администрации городского округа Домодедово от 31.10.2022 № 3295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</w:t>
      </w:r>
      <w:r>
        <w:rPr/>
        <w:t xml:space="preserve">«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ET;Times New Roman"/>
                <w:sz w:val="20"/>
              </w:rPr>
              <w:t xml:space="preserve"> </w:t>
            </w:r>
            <w:r>
              <w:rPr>
                <w:sz w:val="20"/>
              </w:rPr>
              <w:t>2027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2 6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 9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4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7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583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382 9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 4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69 23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69 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3 3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66 349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601 6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7 6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17 9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15 16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8 9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11 932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 Подраздел «7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раздела «7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I «</w:t>
      </w:r>
      <w:r>
        <w:rPr>
          <w:rFonts w:cs="Times New Roman" w:ascii="Times New Roman" w:hAnsi="Times New Roman"/>
          <w:szCs w:val="24"/>
        </w:rPr>
        <w:t>Эффекти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ом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3. Подраздел «10.1.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раздела «10.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 xml:space="preserve"> V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местителя главы городского округа  Енбекову Л.В., заместителя главы городского округа – </w:t>
      </w:r>
      <w:r>
        <w:rPr>
          <w:rFonts w:cs="Times New Roman" w:ascii="Times New Roman" w:hAnsi="Times New Roman"/>
          <w:szCs w:val="24"/>
          <w:lang w:bidi="ru-RU"/>
        </w:rPr>
        <w:t>начальника управления экономического развития</w:t>
      </w:r>
      <w:r>
        <w:rPr>
          <w:rFonts w:cs="Times New Roman" w:ascii="Times New Roman" w:hAnsi="Times New Roman"/>
          <w:szCs w:val="24"/>
        </w:rPr>
        <w:t xml:space="preserve">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</w:t>
        <w:tab/>
        <w:tab/>
        <w:t xml:space="preserve">Е.М. Хрусталева                                                                  </w:t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0:00Z</dcterms:created>
  <dc:creator>DOMAHINA E.G.</dc:creator>
  <dc:description/>
  <cp:keywords/>
  <dc:language>en-US</dc:language>
  <cp:lastModifiedBy>Макарова А.А.</cp:lastModifiedBy>
  <cp:lastPrinted>2025-03-04T16:18:00Z</cp:lastPrinted>
  <dcterms:modified xsi:type="dcterms:W3CDTF">2025-03-17T12:00:00Z</dcterms:modified>
  <cp:revision>2</cp:revision>
  <dc:subject/>
  <dc:title> </dc:title>
</cp:coreProperties>
</file>