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2.2019 № 164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еречня сельских населенных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ов городского округа Домодедово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оторые в 2019 году осуществляется доставк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ольственных и промышленных товар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Законом Московской области от 18.04.2008 № 49/2008-ОЗ «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»</w:t>
        <w:tab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сельских населенных пунктов городского округа Домодедово, в которые в 2019 году осуществляется доставка продовольственных и промышленных товаров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 телекоммуникационной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Cs w:val="24"/>
        </w:rPr>
        <w:t>от 01.02.2019 № 16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75945</wp:posOffset>
                </wp:positionV>
                <wp:extent cx="5759450" cy="708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городского округа Домодедово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5.75pt;mso-wrap-distance-left:0pt;mso-wrap-distance-right:9pt;mso-wrap-distance-top:0pt;mso-wrap-distance-bottom:0pt;margin-top:-45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городского округа Домодедово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еречень сельских населенных пунктов городского округа Домодедово, в которы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осуществляется доставка продовольственных и промышленных това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0"/>
        <w:gridCol w:w="6"/>
        <w:gridCol w:w="6"/>
        <w:gridCol w:w="3096"/>
        <w:gridCol w:w="35"/>
      </w:tblGrid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человек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ахромее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лаче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ч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Овчинк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едьк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Чулпан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Щербинк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Юсуп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Ильинское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Барыбино   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ытинк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ченяг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оних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ксимих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нсур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емц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Острожк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 Поздн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Привал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Станции Повад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епыг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Шебочее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кулинино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ргань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атчино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инаево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асно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хтеево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азули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орисо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крипино-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епанчико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уби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Юд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Шах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Благое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Вертк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узовле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рачаро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раваев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офьин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орчих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амки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Киселиха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раси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олуби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нило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осин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Уварово (1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Кузовле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ихее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Артемьево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Провод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Уварово (2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</w:tabs>
              <w:ind w:left="-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7:00Z</dcterms:created>
  <dc:creator>DOMAHINA E.G.</dc:creator>
  <dc:description/>
  <dc:language>en-US</dc:language>
  <cp:lastModifiedBy>Воронова Л.Н.</cp:lastModifiedBy>
  <cp:lastPrinted>2019-01-28T16:40:00Z</cp:lastPrinted>
  <dcterms:modified xsi:type="dcterms:W3CDTF">2019-02-04T06:27:00Z</dcterms:modified>
  <cp:revision>2</cp:revision>
  <dc:subject/>
  <dc:title/>
</cp:coreProperties>
</file>