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7 «Ласт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47 «Ласточ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47 «Ласточ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47 «Ласточка»  в новой редакции Рожковой Оксане Николаевне, заведующему Муниципальным автономным дошкольным образовательным учреждением детским садом комбинированного вида №47 «Ласт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4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09:14:00Z</dcterms:modified>
  <cp:revision>2</cp:revision>
  <dc:subject/>
  <dc:title/>
</cp:coreProperties>
</file>