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12.2018 № 28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 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4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0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 8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8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6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Раздел 7 «Методика расчета значений планируемых результатов реализации муниципальной Программы» текстовой части  дополнить  строками 39,57, 58, 59, 60, 61, 62, 63, 64, 65, 66 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рост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нные Инспекции ФНС России по г. Домодедо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5245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253" r="-6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гд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зн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– показатель «% собираемости земельного налога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Г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– годовое плановое значение показателя, установленное органу местного самоуправления по земельному налогу.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Годовое плановое значение показателя, устанавливается в размере 103% от земельного налога, начисленного в предыдущем году и поступившего в бюджет органов местного самоуправления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п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естр органов местного самоуправления, обеспеченных необходимыми услугами связи, в том числе для оказания муниципальных услуг в электронной форме, Реестр работников ОМСУ городского округа Домодедово, инвентаризационная опись компьютерного обору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239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4762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МФЦ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оимостная доля закупаемого и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естр муниципальных информационных систем Админист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561975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- стоимостная доля закупаемого и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Журнал учета мероприятий по защите информации Администрации городского округа Домодедо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239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4762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нные отчетных форм Единой информационной автоматизированной системы жилищно-коммунального хозяйства Москов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i/>
                <w:i/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561975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доля домашних хозяйств в муниципальном образовании Московской области, имеющих широкополосный доступ к сети Интерне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количество домашних хозяйств в муниципальном образовании Московской области, имеющих широкополосный доступ к сети Интернет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ее количество домашних хозяйств в муниципальном          образовании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й показатель по доходам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продажи земельных участков, государственная собственность на которые не разграничена, а также 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е поступления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00100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44" r="-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 от арендной платы за земельные участки, государственная собственность на которые не разграничена, а также поступления от продажи права на заключение договоров аренды указанных земельных участков, за текущий год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 от продажи земельных участков, государственная собственность на которые не разграничена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 по состоянию на 01 число отчетного месяц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еализации бюджета, в части доходов от арендной платы и продажи муниципального имуществ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еализации бюджета, в части доходов от арендной платы и продажи муниципального имуществ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й показатель по доходам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сдачи в аренду имущества, составляющего муниципальную казну (за исключением земельных участков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е поступления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00100" cy="104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44" r="-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, получаемые от сдачи в аренду имущества, составляющего муниципальную казну (за исключением земельных участков), за текущий год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, получаемые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 текущий год по состоянию на 01 число отчетного месяц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90600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 (%)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Рф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высвободившихся (за период с начала отчетного года по отчетную дату) в результате расторжения договоров аренды, по основаниям неиспользования или использования не по целевому назначению, и/или задолженности по арендной плате за два и более периодов неоплат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Р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количество земельных участков, предоставленных органом местного самоуправления в аренду, арендаторы которых за период с начала отчетного года по отчетную дату приступили к освоению земельных участков/начали использовать/погасили задолженность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емельных участков, предоставле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на отчетную дату приняты следующие меры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ано исковое заявление о расторжении договоров аренд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сковое находится на рассмотрении в су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удебное решение вступило в законную силу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ановое значение показателя, установленное органу местного самоуправления. В показатель включены земельные участки, переданные органом местного самоуправления в аренду, на которых выявлены признаки неиспользования или использование не по целевому назначению, и/или в отношении которых имеется задолженность по арендной плате за два и более периодов неоплаты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нижающий коэффициент, установленный в отношении земельных участков, переда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в отчетном периоде не окончены мероприятия по расторжению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министерства имущественных отнош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%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Вф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вовлеченных в хозяйственный оборот (заключено договоров аренды, купли-продажи, постоянного (бессрочного) пользования) за период с начала отчетного года по отчетную дат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ановое значение показателя, установленное органу местного самоуправления, которое рассчитывается по следующей форму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90550" cy="104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емельных участков необходимых вовлечь, от расторгнутых договоров аренды земельных участков, в отношении которых выявлен факт ненадлежащего исполнения условий договора, рассчитанное по формуле: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57225" cy="104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344" r="-5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 Пр – плановое значение показателя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– количество земельных участков необходимых вовлечь, рассчитанное исходя из площади территории муниципального образования по формуле: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ощадь территории муниципального образования (га); N – среднее количество земельных участков, на 1 га земли, равное единиц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нные информационной системы Модуль оказания услуг ЕИС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* 1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доля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З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количество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щее количество заявлений, предоставленных ОМС, нарастающим итогом за отчетный период.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нные информационной системы Модуль оказания услуг ЕИС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ГУ 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* 1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Г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ля заявлений поступивших через РПГ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ЗРПГ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аявлений, поданных в электронной форме через РПГ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щее количество заявлений, поступивших в ОМС, нарастающим итогом за отчетный период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Cs w:val="24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7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4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 64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5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5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514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60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47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9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1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8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5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5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10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8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66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73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7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1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8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8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1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1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4.1. Добавить строки   3, 4, 7, 2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граждан, зарегистрированных в ЕС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ественные услуги – Доля муниципальных (государственных) услуг,  по которым нарушены регламентные с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ь вовремя -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, а также находящихся в их ведении организаций, предприятий и 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учреждений  образования, обеспеченных доступом в информационно-телекоммуникационную сеть Интернет на скорости: для организаций дошкольного образования – не менее 2 Мбит/с;для общеобразовательных организаций, расположенных в городских населенных пунктах, – не менее 100 Мбит/с;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учреждений культуры, обеспеченных доступом в информационно-телекоммуникационную сеть Интернет на скорости: для учреждений культуры, расположенных в городских населенных пунктах, – не менее 50 Мбит/с;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2. Строку 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еспечение ежегодного прироста налоговых и неналоговых доходов бюджета городского округа Домодедово в отчетном финансовом году к поступлениям в году, предшествующем отчетному финансовому году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3. Строки 3, 5, 7, 8, 9, 10, 14, 15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сходов бюджета на содержание и ремонт муниципального жилищного фонда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рост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ираемость арендной платы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1.4.4. Добавить строки  18, 19, 20, 21, 22, 2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1.  Строки 1, 2, 3, 6, 7, 10, 19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5.2.  Строки 3, 4, 5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14 79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.5.3.  Строки 1, 2, 3 подпрограммы 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ализ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лномоч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ов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1.5.4.  Строку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и 1, 2, 5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6.  Строки 1, 2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7.  Строку 1 подпрограммы 8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рхив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л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8.  Строки 2, 3 подпрограммы 9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омодедов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атист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заработной платой и дополнительными выплатами сотрудников МКУ «Домодедовская статистика»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9.  Строки 1, 2, 3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, уплата прочих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5.10.  Строки 1, 2, 3, 4, 5, 7, 8, 9, 10, 16, 17, 18, 19, 21, 23, 3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асчету к договору  аренды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наружного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кадастровых работ на земельные участки и объекты недвижимости находящиеся в собственности муницип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реализацию государственных полномоч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на капитальный ремонт МАОУ Гальчинская СОШ по адресу: г.о. Домодедово, д. Гальчино, б-р 60-летия СССР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1.  Добавить строки 35, 36, 37, 38, 39, 40, 41, 42, 43, 4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архитектурно-художественной подстветки на муниципальное здание, расположенное по адресу: Московская обл., г. Домодедово, Каширское ш.д.107,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исследований  и получение заключения экспертизы объекта незавершенного строительства под здание детского сада в д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задолженности по арендной плате 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торжение договоров аренды з/участков в отношении которых выявлен факт ненадлежащего исполнения условий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работы по вопросам постановки на кадастровый учет з/участков и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работы по вопросам постановки на кадастровый учет объектов капитального строительства и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2.  Строки 1, 2, 3  подпрограммы 12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ирек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еди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азч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3.  Строки 1, 2   подпрограммы 13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4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6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4.  Строки 1, 2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и 1, 1.1, 1.2, 1.3, 2, 2.1, 2.2, 2.3, 3, 3.1, 4, 4.1, 4.2, 4.3, 4.4, 7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1" w:name="OLE_LINK43"/>
      <w:bookmarkStart w:id="22" w:name="OLE_LINK42"/>
      <w:bookmarkStart w:id="23" w:name="OLE_LINK41"/>
      <w:r>
        <w:rPr>
          <w:rFonts w:cs="Times New Roman" w:ascii="Times New Roman" w:hAnsi="Times New Roman"/>
          <w:szCs w:val="24"/>
        </w:rPr>
        <w:t>»</w:t>
      </w:r>
      <w:bookmarkEnd w:id="21"/>
      <w:bookmarkEnd w:id="22"/>
      <w:bookmarkEnd w:id="23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4" w:name="OLE_LINK21"/>
            <w:bookmarkStart w:id="25" w:name="OLE_LINK20"/>
            <w:bookmarkStart w:id="26" w:name="OLE_LINK21"/>
            <w:bookmarkStart w:id="27" w:name="OLE_LINK20"/>
            <w:bookmarkEnd w:id="26"/>
            <w:bookmarkEnd w:id="27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8" w:name="_Hlk504150086"/>
            <w:bookmarkStart w:id="29" w:name="OLE_LINK16"/>
            <w:bookmarkStart w:id="30" w:name="OLE_LINK15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Уменьшение Стоимостной доли закупаемого и арендуемого ОМСУ муниципального образования Московской области иностранного ПО до 10%  к 2021 г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 - 100%  к 2018 г.  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 - 100%  к 2018 г.  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</w:t>
            </w:r>
            <w:r>
              <w:rPr>
                <w:b/>
                <w:bCs/>
                <w:sz w:val="12"/>
                <w:szCs w:val="12"/>
              </w:rPr>
              <w:t xml:space="preserve">.   </w:t>
            </w:r>
            <w:r>
              <w:rPr>
                <w:sz w:val="12"/>
                <w:szCs w:val="12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до  85%  к 2018 г;  Обеспечение доли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  - 100%  к 2018 г. 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 до  100%  к 2021 г;  Обеспечение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, на уровне 100%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доли ОМСУ муниципального образования Московской области, а также находящихся в их ведении организаций, предприятий и 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 - 100%  к 2018 г ; Обеспечение доли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 - 100%  к 2018, Увеличение доли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  д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00%  к 2021  г;                                                                                                       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</w:t>
            </w:r>
            <w:r>
              <w:rPr>
                <w:b/>
                <w:bCs/>
                <w:sz w:val="12"/>
                <w:szCs w:val="12"/>
              </w:rPr>
              <w:t xml:space="preserve"> до </w:t>
            </w:r>
            <w:r>
              <w:rPr>
                <w:sz w:val="12"/>
                <w:szCs w:val="12"/>
              </w:rPr>
              <w:t xml:space="preserve">100%  к 2021 г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граждан, использующих механизм получения государственных и муниципальных услуг в электронной форме  до 80%  к 2021 г.                                                                                                                             Качественные услуги – Доля муниципальных (государственных) услуг,  по которым нарушены регламентные сроки не более 5% к 2021 году;                                                            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до 90% к 2021 г.;                                                        Ответь вовремя - Доля жалоб, поступивших на портал «Добродел», по которым нарушен срок подготовки ответа не более 5% к 2021г.;                                                                         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 до 75% к 2021 г.                         Увеличение доли граждан, зарегистрированных в ЕСИА  до 80%  к 2021 г.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используемых в деятельности ОМСУ муниципального образования Московской области информационно-аналитических сервисов ЕИАС ЖКХ МО  до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sz w:val="12"/>
                <w:szCs w:val="12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Доли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</w:t>
            </w:r>
            <w:r>
              <w:rPr>
                <w:b/>
                <w:bCs/>
                <w:sz w:val="12"/>
                <w:szCs w:val="12"/>
              </w:rPr>
              <w:t xml:space="preserve"> 97</w:t>
            </w:r>
            <w:r>
              <w:rPr>
                <w:sz w:val="12"/>
                <w:szCs w:val="12"/>
              </w:rPr>
              <w:t xml:space="preserve">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3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 Строки 2, 2.1, 2.2, 2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  <w:gridCol w:w="142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2. </w:t>
            </w:r>
            <w:r>
              <w:rPr>
                <w:sz w:val="12"/>
                <w:szCs w:val="12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 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2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Оплата труда и начисления на выплаты по 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 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. </w:t>
            </w:r>
            <w:r>
              <w:rPr>
                <w:sz w:val="12"/>
                <w:szCs w:val="12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sz w:val="12"/>
                <w:szCs w:val="12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4.  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8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6. Строки 1, 1.1, 1.2, 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Обеспечение реализации полномочий Финансового управления Администрации городского округа Домодедово на 2017-2021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1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2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5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7.  Строку «Итого по подпрограмме 4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4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8. Строки  2, 2.1,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9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60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10 Строки 1, 1.1, 1.2, 1.3, 2, 2.1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 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9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 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6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5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6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7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7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4   </w:t>
            </w: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равового обеспечения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11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51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1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 60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6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2. Строки 1, 1.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1. </w:t>
            </w:r>
            <w:r>
              <w:rPr>
                <w:sz w:val="12"/>
                <w:szCs w:val="12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3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1.6.13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74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4. Строки 1, 1.1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5. Строку «Итого по подпрограмме 8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6. Строки 1, 1.1, 1.2, 1.3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 xml:space="preserve">Основное мероприятие 1 </w:t>
            </w:r>
            <w:r>
              <w:rPr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u w:val="single"/>
              </w:rPr>
            </w:pPr>
            <w:r>
              <w:rPr>
                <w:b/>
                <w:bCs/>
                <w:sz w:val="11"/>
                <w:szCs w:val="11"/>
              </w:rPr>
              <w:t>Мероприятие 1</w:t>
            </w:r>
            <w:r>
              <w:rPr>
                <w:b/>
                <w:bCs/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</w:rPr>
              <w:t xml:space="preserve"> Повышение квалификации сотрудников МКУ «Домодедовская статист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Мероприятие 2</w:t>
            </w:r>
            <w:r>
              <w:rPr>
                <w:sz w:val="11"/>
                <w:szCs w:val="11"/>
              </w:rPr>
              <w:t xml:space="preserve"> 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" МКУ "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Мероприятие 3</w:t>
            </w:r>
            <w:r>
              <w:rPr>
                <w:sz w:val="11"/>
                <w:szCs w:val="11"/>
              </w:rPr>
              <w:br/>
              <w:t xml:space="preserve"> Обеспечение заработной платой и дополнительными выплатами сотрудников МКУ "Домодедовская статистика"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5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6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52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6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17. Строку «Итого по подпрограмме 9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1.6.18. Строки 1, 1.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t xml:space="preserve"> Уплата налога на имущество организаций, уплата прочих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9. 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0. Строки 1, 1.2, 2, 2.1, 2.2, 2.3, 2.4, 2.6, 2.7, 2.9, 2.9.1, 2.9.2, 2.9.6, 2.9.9, 2.9.10, 2.10, 2.12, 2.14, 3, 3.6, 3.7, 4, 4.1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 </w:t>
            </w:r>
            <w:r>
              <w:rPr>
                <w:sz w:val="12"/>
                <w:szCs w:val="12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 до70 шт. к 2018 г; 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 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 7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Оплата арендной платы за пользование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Содержание наружного противопожарного вод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женская консультация» по адресу: М.О., г. Домодедово, мкр. Западный, ул.25 лет Октября, д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(Здание амбулатории) по адресу: М.О., г. Домодедово, с. Вельяминово, по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0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4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60%  к 2021 г;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 -100% к 2021 г;                                                                                                                     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Выполнение кадастровых работ на земельные участки  и объекты недвижимости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4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Создание условий для реализации госдарственных полномочий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6.21. Добавить строки 2.9.13, 2.25, 2.26, 2.27, 2.28, 2.29, 3.9, 3.10, 3.11, 3.12, 3.13 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под размещение МФЦ  по адресу: М.О., г. Домодедово,  мкр. Барыбино, ул. Леваневского, д.2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5.</w:t>
            </w:r>
            <w:r>
              <w:rPr>
                <w:sz w:val="12"/>
                <w:szCs w:val="12"/>
              </w:rPr>
              <w:t xml:space="preserve"> 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6.</w:t>
            </w:r>
            <w:r>
              <w:rPr>
                <w:sz w:val="12"/>
                <w:szCs w:val="12"/>
              </w:rPr>
              <w:t xml:space="preserve"> 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7.</w:t>
            </w:r>
            <w:r>
              <w:rPr>
                <w:sz w:val="12"/>
                <w:szCs w:val="12"/>
              </w:rPr>
              <w:t xml:space="preserve"> Устройство архитектурно-художественной подстветки на муниципальное здание, расположенное по адресу: Московская обл., г. Домодедово, Каширское ш.д.107, стр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28. </w:t>
            </w:r>
            <w:r>
              <w:rPr>
                <w:sz w:val="12"/>
                <w:szCs w:val="12"/>
              </w:rPr>
              <w:t>Проведение исследований  и получение заключения экспертизы объекта незавершенного строительства под здание детского сада в д. Крас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9.</w:t>
            </w:r>
            <w:r>
              <w:rPr>
                <w:sz w:val="12"/>
                <w:szCs w:val="12"/>
              </w:rPr>
              <w:t xml:space="preserve"> 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9. </w:t>
            </w:r>
            <w:r>
              <w:rPr>
                <w:sz w:val="12"/>
                <w:szCs w:val="12"/>
              </w:rPr>
              <w:t>Снижение задолженности по арендной плате  за земельные учас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0. </w:t>
            </w:r>
            <w:r>
              <w:rPr>
                <w:sz w:val="12"/>
                <w:szCs w:val="1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1. </w:t>
            </w:r>
            <w:r>
              <w:rPr>
                <w:sz w:val="12"/>
                <w:szCs w:val="12"/>
              </w:rPr>
              <w:t>Расторжение договоров аренды з/участков в отношении которых выявлен факт ненадлежащего исполнения условий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Организация работы по вопросам постановки на кадастровый учет з/участков и регистрации пр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3.  </w:t>
            </w:r>
            <w:r>
              <w:rPr>
                <w:sz w:val="12"/>
                <w:szCs w:val="12"/>
              </w:rPr>
              <w:t>Организация работы по вопросам постановки на кадастровый учет объектов капитального строительства и регистрации пр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1.6.22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68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 66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3. Строки 1, 1.1, 1.2, 1.3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4. Строку «Итого по подпрограмме 1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5. Строки 1, 1.1, 1.2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3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6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7. Строки 1, 1.1, 1.2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8. Строку «Итого по подпрограмме 14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29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5 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1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1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6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3 6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2 46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06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7.  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1. Строки 1, 2, 6,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2 «женская консультация» по адресу: М.О., г. Домодедово, мкр. Западный, ул.25 лет Октября, д.10,                     гос. регистрация № 50-50-28/039/2007-361 от 17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749,72 кв.м. S первого этажа = 569,15 кв.м./ S цокольный этаж = 180,5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6  Нежилое помещение (Здание амбулатории) по адресу: М.О., г. Домодедово, с. Вельяминово, пом.2 гос.регистрация № 50-50/028-50/028/001/2016-4745/2 от 10.03.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75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2. Добавить строку 13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изложить в следующей редакции : «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3 нежилое помещение под размещение  МФЦ по адресу: М.О., г. Домодедово, мкр. Барыбино, ул. Леваненского, д.2а гос.Регистрация 50-01/28-13/2003-348.1 от 13.05.2003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186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7.3.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8.  В приложение № 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1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6:00Z</dcterms:created>
  <dc:creator>DOMAHINA E.G.</dc:creator>
  <dc:description/>
  <dc:language>en-US</dc:language>
  <cp:lastModifiedBy>Воронова Л.Н.</cp:lastModifiedBy>
  <cp:lastPrinted>2018-12-24T19:09:00Z</cp:lastPrinted>
  <dcterms:modified xsi:type="dcterms:W3CDTF">2018-12-26T08:26:00Z</dcterms:modified>
  <cp:revision>2</cp:revision>
  <dc:subject/>
  <dc:title/>
</cp:coreProperties>
</file>