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от 27.02.2018 № 3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75844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ограничении движения автотранспорта на участке дороги  по ул. 1-я Коммунистическая от               ул. 1-й Московский проезд до                                      ул. 3-й Московский проезд                 микрорайона Севе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5.35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ограничении движения автотранспорта на участке дороги  по ул. 1-я Коммунистическая от               ул. 1-й Московский проезд до                                      ул. 3-й Московский проезд                 микрорайона Север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рганизации безопасного движения пешеходов и организации транспортных потоков, в связи с необходимостью проведения работ по ремонту водопроводной сет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400мм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решить директору МУП «Домодедовский водоканал» Д.А. Куприкову перекрыть движение автотранспорта на автодороге по ул. 1-я Коммунистическая микрорайона Северный в связи с необходимостью проведения работ по ремонту водопроводной сет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-400мм с 08.00 часов «26» февраля 2018 года до 19.00 часов «02» марта 2018 года. 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УП «Домодедовский водоканал» Д.А. Куприков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о окончании проведения работ по ремонту водопроводной сети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400мм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и.о. заместителя главы администрации Трифонова В.В. и заместителя председателя комитета - начальника территориального отдела микрорайона Северный комитета по территориальному управлению Зеленову С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Двойных А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59:00Z</dcterms:created>
  <dc:creator>Vasilev</dc:creator>
  <dc:description/>
  <dc:language>en-US</dc:language>
  <cp:lastModifiedBy>Воронова Л.Н.</cp:lastModifiedBy>
  <cp:lastPrinted>2017-06-30T13:57:00Z</cp:lastPrinted>
  <dcterms:modified xsi:type="dcterms:W3CDTF">2018-03-01T14:59:00Z</dcterms:modified>
  <cp:revision>2</cp:revision>
  <dc:subject/>
  <dc:title/>
</cp:coreProperties>
</file>