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1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734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 xml:space="preserve">Об утверждении перечня ассортимент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минимума товаров, доставка котор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в сельские населенны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ункты городского округа Домодедово в 2021 году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18.04.2008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перечень ассортиментного минимума товаров, доставка которых производится в сельские населенные пункты городского округа Домодедово в 2021 году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12.2020 № 273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283" w:before="0" w:after="0"/>
        <w:ind w:left="80" w:hanging="0"/>
        <w:jc w:val="center"/>
        <w:rPr/>
      </w:pPr>
      <w:r>
        <w:rPr>
          <w:sz w:val="24"/>
          <w:szCs w:val="24"/>
        </w:rPr>
        <w:t>Перечень ассортиментного минимума товаров, доставка которых производится в</w:t>
        <w:br/>
        <w:t>сельские населенные пункты городского округа Домодедово в 2021 году</w:t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0"/>
        <w:ind w:left="426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одовольственные товары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леб и хлебобулочны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ясо и мяс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йц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око и молок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ыр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животн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б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п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ха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дитерски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растительн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онсервы мясные, рыбные, овощные.</w:t>
      </w:r>
    </w:p>
    <w:p>
      <w:pPr>
        <w:pStyle w:val="11"/>
        <w:shd w:fill="auto" w:val="clear"/>
        <w:spacing w:before="0" w:after="0"/>
        <w:ind w:left="426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епродовольственные товары.</w:t>
      </w:r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ачные издел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ч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ло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моющие средст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улочно-носочные издел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фюмерно-косметические това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лантере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удо-хозяйственные това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дово-огородный инвентар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  <w:tab w:val="left" w:pos="61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ьно-письменные товар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780" w:after="0"/>
      <w:outlineLvl w:val="0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2:00Z</dcterms:created>
  <dc:creator>DOMAHINA E.G.</dc:creator>
  <dc:description/>
  <dc:language>en-US</dc:language>
  <cp:lastModifiedBy>Макарова А.А.</cp:lastModifiedBy>
  <cp:lastPrinted>2019-11-12T16:26:00Z</cp:lastPrinted>
  <dcterms:modified xsi:type="dcterms:W3CDTF">2020-12-15T07:32:00Z</dcterms:modified>
  <cp:revision>2</cp:revision>
  <dc:subject/>
  <dc:title/>
</cp:coreProperties>
</file>