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lang w:val="ru-RU"/>
        </w:rPr>
        <w:t>08.05.2020</w:t>
      </w:r>
      <w:r>
        <w:rPr>
          <w:rFonts w:cs="Times New Roman" w:ascii="Times New Roman" w:hAnsi="Times New Roman"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lang w:val="ru-RU"/>
        </w:rPr>
        <w:t>908</w:t>
      </w:r>
    </w:p>
    <w:p>
      <w:pPr>
        <w:pStyle w:val="Normal"/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организаци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в каникуляр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Домодед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ер социальной поддержки по обеспечению отдыха и оздоровления отдельным категориям детей в соответствии с Федеральным Законом от 29.12.2012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№ 1/2006-ОЗ «О мерах социальной поддержки семьи и детей в Московской области», постановлением Правительства Московской области от 24.10.2017 № 885/39 «О внесении изменений в постановление Правительства Московской области от 12.03.2012 № 269/8 «О мерах по организации отдыха и оздоровления детей в Московской области», муниципальной программой городского округа Домодедово «Образование», утверждённой постановлением администрации городского округа Домодедово от 31.10.2019 № 2284, с учётом рекомендаций по организации работы организаций отдыха детей и их оздоровления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МР 3.1/2.4.0185-20, утверждённых руководителем Федеральной службы в сфере защиты прав потребителей и благополучия человека, главным государственным санитарным врачом Российской Федерации А.Ю. Поповой 25.05.2020 г. (далее – МР 3.1/2.4.0185-20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образования Администрации городского округа Домодедово (Болмазова Е.В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ётом складывающейся эпидемической ситуац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Организовать в каникулярное время отдых и оздор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муниципальных общеобразовательных учреждений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детей, находящихся в трудной жизненной ситуации, </w:t>
      </w:r>
      <w:r>
        <w:rPr>
          <w:rFonts w:eastAsia="Calibri"/>
          <w:bCs/>
          <w:sz w:val="28"/>
          <w:szCs w:val="28"/>
          <w:lang w:eastAsia="ru-RU"/>
        </w:rPr>
        <w:t>в детских санаторно-оздоровительных лагерях круглогодичного действия, расположенных на Черноморском побережье Республики Крым в 2020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юнармейцев в июле-августе 2020 года в ФГАУ «Военно-патриотический парк культуры и отдыха вооружённых сил Российской Федерации «Патриот»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овать отдых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рганизова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густе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лагерей с дневным пребыванием детей на базах муниципальных общеобразовательных учреждений городского округа Домодедово с первоочередным зачислением в них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 детей из многодетны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вести на базе структурного подразделения МБУ ДО ДДТ «Лира» (с. Красный путь) военно-патриотические сборы юнармейцев (по отдельному графику);</w:t>
      </w:r>
    </w:p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  <w:tab/>
        <w:t xml:space="preserve">Обеспечить МБУ ДО ДДТ «Лира» необходимым оборудованием, инвентарем, средствами защиты, мебелью для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-патриотических сборов юнармей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Производить в установленном порядке частичную оплату путёвок или оплату компенсации за приобретённые путёвки в Организации отдыха и оздоровления для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та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учреждений и органов местного самоуправления городского округа Домодедово (граждан Российской Федера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плату компенс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дителям (</w:t>
      </w:r>
      <w:r>
        <w:rPr>
          <w:rFonts w:cs="Times New Roman" w:ascii="Times New Roman" w:hAnsi="Times New Roman"/>
          <w:sz w:val="28"/>
          <w:szCs w:val="28"/>
        </w:rPr>
        <w:t>иным законным представителя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имости путё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приёмки Организаций отдыха и оздоровления, а также лагерей с дневным пребыванием детей,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началу летнего каникулярного сезона 2020 года, а также по проверк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юле-августе 2020 года (по отдельным графика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культуре,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ишин А.Ю.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в каникулярное время профильные смены для учащихся Муниципального бюджет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Домодедово Спорти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лимп»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Организовать отд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дро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– участников творческих коллективов, проявивших особые способности в обучении и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Организовать и обеспечить функционирова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ий каникулярный период </w:t>
      </w:r>
      <w:r>
        <w:rPr>
          <w:rFonts w:cs="Times New Roman" w:ascii="Times New Roman" w:hAnsi="Times New Roman"/>
          <w:sz w:val="28"/>
          <w:szCs w:val="28"/>
        </w:rPr>
        <w:t>досуговых площадок при домах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убах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летних читальных залах при библиотек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Организовать работу лагеря с дневным пребыванием детей на баз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образования Администрации городского округа Домодедово (Болмазова Е.В.) и Комитету по культуре,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ишин А.Ю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</w:t>
        <w:tab/>
        <w:t xml:space="preserve">Обеспечить работу муниципальных учреждений, на базах которых в летний период 2020 года будет организован отдых детей, в соответствии с </w:t>
      </w:r>
      <w:r>
        <w:rPr>
          <w:rFonts w:cs="Times New Roman" w:ascii="Times New Roman" w:hAnsi="Times New Roman"/>
          <w:sz w:val="28"/>
          <w:szCs w:val="28"/>
        </w:rPr>
        <w:t>МР 3.1/2.4.0185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снятия ограничений, введённых на территории Московской области в целях недопущен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2019)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й безопасности и антитеррористической защищё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ять под особый контро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подведомственных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здоро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ых культурно-мас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существлять контроль за работой лагерей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я особое внимание соответст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овий их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ческим требования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ям пожарной безопасности и антитеррористической защищё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лагер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х должностных обязанносте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м ими трудовой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детей к местам отдыха и оздоровления, а также обратно в соответствии с постановлением Правительства РФ от 17.12.2013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7 «Об утверждении Правил организованной перевозки группы детей автобусами» и постановлением Главного государственного санитарного врача РФ от 21.01.2014 № 3 «Об утверждении СП 2.5.3157-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перевозке железнодорожным транспортом организованных групп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Своевременно информир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о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ГИБДД УМВД России по городскому округу Домодедово о планируемых выездах организованных групп детей к местам отдых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х оздоровлени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х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курс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спед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Завершить к нача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него каникулярн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емонтные и подготовительные работы в подведомственных учреждениях, предоставляющих свои базы для организации лагерей с днев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рганизовать в установленном порядке проведение акарицидных мероприятий в местах расположения лагерей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ть контроль за допуском к работе в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невным пребыванием детей лиц, имеющих специальное образование, прошедших в установленном порядке медицинское обслед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сихиатрическое освидетельств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е имеющих судимос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ть своеврем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е формирование и направление в Министерство образования Московской и Министерство социального развития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чё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в том числе по расходованию бюджетных средств и использованию субсидий из бюджета Московской области на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 отдыха и оздоровления детей в каникулярное врем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быванием детей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, профилактику вредных привычек, а также формирование лидерских качеств и умения работать в команде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ь исчерпывающие меры к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100%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в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щих на учёте в Комиссии по делам несовершеннолетних и защите их прав при Главе городского округа Домодедово и находящихся в вышеуказ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 xml:space="preserve">Осуществлять информационное сопровождение мероприятий по организации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Незамедлительно информировать межведомственный Координационный совет по организации отдыха, оздоровления и занятости детей и подростков, проживающих в городском округе Домодедово, обо всех происшествиях с деть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– участниками оздоровительной кампании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ударственному бюджетному учреждению здравоохранения Московской области «Домодедовская центральная городская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ипов А.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>Оказать содействие муниципальным учреждениям городского округа Домодедово в обеспечении квалифицированным медицинским персоналом лагерей с дневным 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  <w:t>Принять меры по проведению качественных медицинских осмотров детей, направляемых в Организации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 xml:space="preserve">Организовать участие медицинских работник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х в лагерях с дневным пребыванием детей, направленных на воспитание у детей цен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ого образа жизни, формирование мотивации сохранения и укрепления здоровья, профилактику вредных привычек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МВД России по городскому округу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йко Ю.Ю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 xml:space="preserve">Принять необходимые меры по обеспечению безопасности дорожного движения на маршрутах перевозок организованных групп детей автомобильным транспортом к местам отдыха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, предупреждению детского дорожно-транспортного травматизма в каникулярные периоды 2020 года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д каждой перевоз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х групп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технического состояния автотранспортных средств, а также соблюдения квалификационных требований к водительским составам, привлекаемым для перевозки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 xml:space="preserve">Принять дополнительные меры по обеспечению охраны общественного поряд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жар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террористиче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щищё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етского отдыха, в том числе на водных объектах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  <w:tab/>
        <w:t xml:space="preserve">Обеспечить участие государственных инспекторов безопасности дорожного движ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х на воспитание у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повед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лицах и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в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Отделу надзорной деятельности по городск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дедово Управления надзорной деятельности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й работы ГУ МЧС России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ыт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Провести комплекс мероприятий по осуществлению пожарного надзора в Организациях отдыха и оздоровления, расположенных на территории городского округа Домодедово, а также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  <w:t>Провести агитационные мероприятия по пропаганде правил пожарной безопасности в Организациях отдыха и оздоровл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ровести с персоналом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е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одедо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и по вопросам противопожарной безопас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ольск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у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имчук В.А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надзор за соблюд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гер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, расположенных на территории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ям председателя комит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м территориальных отделов микрорайонов города Домодедово и административных окру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округа Домодедово Комитета по территориальному упра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Домодедово незамедлительно информировать Координационный совет о фактах заездов на подведомственные территории организованных групп детей, в том числе с обустройством палаточных лагер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еличину стоим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1 день пребывания в Организациях отдыха и оздоровления детей, расположенных на территории Московской област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1. Применяемую для приобретения путёвок за счёт средств бюджета городского округа Домодедово для категорий детей, указанных в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в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– в размере не более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2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ридц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в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ести семьдесят</w:t>
      </w:r>
      <w:r>
        <w:rPr>
          <w:rFonts w:cs="Times New Roman" w:ascii="Times New Roman" w:hAnsi="Times New Roman"/>
          <w:color w:val="000000"/>
          <w:sz w:val="28"/>
          <w:szCs w:val="28"/>
        </w:rPr>
        <w:t>) руб. 00 коп.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положении Организаций отдыха и оздоровления детей за пределами Московской области и за пределами Российской Федерации стоимость путёвки, установленная настоящим постановлением, может быть увеличена, но не более чем в два раза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обрет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личину стоимости путёвки за 21 д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именяемую для расчёта размера компенсации её сто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ёт средств субси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бюджета Московской обла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организации отдыха детей и их оздоровления (за исключением санаторно-оздоровительных детских лагерей) – в размере не более 18543 (восемнадцать тысяч пятьсот сорок три) руб. 00 коп.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анаторно-оздоровительном детском лагере, санаторно-курортной организации – в размере не более 23814 (двадцать три тысячи восемьсот четырнадцать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личину стоимости путёвки, применяемую в городском округе Домодедово для расчёта размера частичной компенсации путёвки за 21 день пребывания дл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– в размере 15750 (пятнадцать тысяч семьсот пятьдесят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личину стоимости путёвки, применяемую в городском округе Домодедово для расчёта размера частичной компенсации и оплаты стоимости путёвки за 21 день пребывания в Организациях отдыха и оздоровления детей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 – в размере 28500,00 (двадцать восемь тысяч пятьсот) руб. 00 коп.»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ского округа Домодедово (Езопова Л.М.) произвести финансирование из бюджета городского округа Домодедово и за счёт средств 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з бюджета Московской области мероприятий по организации отдыха детей в каникулярное время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редусмотренных финансовых средств, в том числе: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 xml:space="preserve"> Производить полную оплату стоимости путёвок в Организации отдыха и оздоровления для категорий детей, предусмотренных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, п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.2.</w:t>
        <w:tab/>
        <w:t xml:space="preserve"> Производить полную оплату стоимости проезда на междугородном железнодорожном транспорте, автомобильном тран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ных групп дет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местам отдыха и оздоровления, а также обратно для категорий дете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.1.1, п.1.2, п.1.3., п.2.1 и п.2.2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го постановления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>13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.3. Производить оплату дневного набора продуктов питания в </w:t>
      </w:r>
      <w:r>
        <w:rPr>
          <w:rFonts w:cs="Times New Roman" w:ascii="Times New Roman" w:hAnsi="Times New Roman"/>
          <w:sz w:val="28"/>
          <w:szCs w:val="28"/>
        </w:rPr>
        <w:t>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ованных на базах муниципальных общеобразовательных учреждений, муниципальных учреждений дополнительного образования (далее – Образовательные учре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базе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sz w:val="28"/>
          <w:szCs w:val="28"/>
        </w:rPr>
        <w:t>«Атлан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У «Городской стадион «Авангард» </w:t>
      </w:r>
      <w:r>
        <w:rPr>
          <w:rFonts w:cs="Times New Roman" w:ascii="Times New Roman" w:hAnsi="Times New Roman"/>
          <w:sz w:val="28"/>
          <w:szCs w:val="28"/>
        </w:rPr>
        <w:t xml:space="preserve">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sz w:val="28"/>
          <w:szCs w:val="28"/>
        </w:rPr>
        <w:t xml:space="preserve">) руб. 00 ко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>на одного ребёнка при организации 2-х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(д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ь четыре</w:t>
      </w:r>
      <w:r>
        <w:rPr>
          <w:rFonts w:cs="Times New Roman" w:ascii="Times New Roman" w:hAnsi="Times New Roman"/>
          <w:sz w:val="28"/>
          <w:szCs w:val="28"/>
        </w:rPr>
        <w:t xml:space="preserve">) руб.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коп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>на одного ребёнка при организации 3-х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во время проведения военно-патриотических сборов юнармейцев на базе МБУ ДО ДДТ «Лира» (с. Красный путь)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вести пятьдесят восемь</w:t>
      </w:r>
      <w:r>
        <w:rPr>
          <w:rFonts w:cs="Times New Roman" w:ascii="Times New Roman" w:hAnsi="Times New Roman"/>
          <w:sz w:val="28"/>
          <w:szCs w:val="28"/>
        </w:rPr>
        <w:t xml:space="preserve">) руб.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ко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 xml:space="preserve">на одного ребёнка при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  <w:tab/>
        <w:t xml:space="preserve"> Производить оплату за приготовление пищи в 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ных на базах Образовате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, а также во время проведения военно-патриотических сборов юнармейцев на базе МБУ ДО ДДТ «Лира» (с. Красный путь)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45,0% от стоимости дневного набора продуктов питания;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5.</w:t>
        <w:tab/>
        <w:t xml:space="preserve">Производить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досуговых площадок при домах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убах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летних читальных залах при библиотек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Производить за счёт средств бюджета городского округа Домодедово частичную компенсацию за фактически приобретенные путёвки в размере 85,0% от её стоимости, но не более величины стоимости путёвок, установленных 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исходя из количества дней пребывания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в Организациях отдыха и оздоровления детей в каникулярные периоды, для детей,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за счёт средств бюджета городского округа Домодедово частичную компенсацию или частичную оплату стоимости путёвок в Организации отдыха и оздоровления детей в размере 90,0% от её стоимости, но не более величины стоимости путёвки, установленной п.12 настоящего постановления, исходя из количества дней пребыва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в Организациях отдыха и оздоровления детей в каникулярные периоды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8.</w:t>
        <w:tab/>
        <w:t xml:space="preserve">Производить оплату на оснащение МБУ ДО ДДТ «Лира» необходимым оборудованием, инвентарем, средствами защиты, мебелью для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-патриотических сборов юнармейце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 социальной поддержки по обеспечению бесплатными путёвками и (или) компенсация предоставляются: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более одного раза в календарном году за счёт средств бюджета городского округа Домодедово; исключение </w:t>
      </w:r>
      <w:r>
        <w:rPr>
          <w:rFonts w:cs="Times New Roman" w:ascii="Times New Roman" w:hAnsi="Times New Roman"/>
          <w:sz w:val="28"/>
          <w:szCs w:val="28"/>
        </w:rPr>
        <w:t xml:space="preserve">составляют категории детей, определенные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, п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е более одного раза в календарном году за счёт субсидий из бюджета Московской обла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редств из бюджета городского округа Домодедово на мероприятия по организации отдыха детей в каникулярное время 2020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убсидий из бюджета Московской области на мероприятия по организации отдыха детей в каникулярное время 20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полож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Домодедово и организую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и их оздор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р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ча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х пери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 все ремонтные и подготовительные работы, в том числе дератизацио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езинсекционные и акарици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ь под особый контроль вопросы обеспечения пожарной безопасности и антитеррористической защищённости объектов отдыха и оздоровл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, а также обеспе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ности жизни и здоровья детей при проведении оздоровите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ных воспит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допуск к работе лиц, имеющих специальное образование, в том числе прошедших курсы по подготовке организаторов в сфере детского отдыха и опыт работы в детских учреждениях, прошедших в установленном порядке медицинское обслед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сихиатрическое освидетельств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е имеющих судим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медлительно информировать Координационный совет о фактах заездов организованных групп детей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 провести испытания надежности спортивного и игрового оборудования, расположенного на закреплённых территориях, с оформлением соответствующих а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ы проведения лагерных см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, профилактику вредных привычек, а также формирование лидерских качеств и умения работать в команд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Ведерникову М.И. и замест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08.05.2020 № 9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редств из бюджета городского округа Домодедово на мероприятия по организаци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цели и условия расходования в 2020 году средств из бюджета городского округа Домодедово на мероприятия по организации отдыха и оздоровления в каникулярное время (далее – средств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– </w:t>
      </w:r>
      <w:r>
        <w:rPr>
          <w:rStyle w:val="27"/>
          <w:color w:val="000000"/>
          <w:sz w:val="28"/>
          <w:szCs w:val="28"/>
        </w:rPr>
        <w:t xml:space="preserve">организации </w:t>
      </w:r>
      <w:r>
        <w:rPr>
          <w:rStyle w:val="2"/>
          <w:color w:val="000000"/>
          <w:sz w:val="28"/>
          <w:szCs w:val="28"/>
        </w:rPr>
        <w:t xml:space="preserve">сезонного </w:t>
      </w:r>
      <w:r>
        <w:rPr>
          <w:rStyle w:val="27"/>
          <w:color w:val="000000"/>
          <w:sz w:val="28"/>
          <w:szCs w:val="28"/>
        </w:rPr>
        <w:t xml:space="preserve">действия или </w:t>
      </w:r>
      <w:r>
        <w:rPr>
          <w:rStyle w:val="2"/>
          <w:color w:val="000000"/>
          <w:sz w:val="28"/>
          <w:szCs w:val="28"/>
        </w:rPr>
        <w:t xml:space="preserve">круглогодичного действия </w:t>
      </w:r>
      <w:r>
        <w:rPr>
          <w:rStyle w:val="27"/>
          <w:color w:val="000000"/>
          <w:sz w:val="28"/>
          <w:szCs w:val="28"/>
        </w:rPr>
        <w:t xml:space="preserve">независимо </w:t>
      </w: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7"/>
          <w:color w:val="000000"/>
          <w:sz w:val="28"/>
          <w:szCs w:val="28"/>
        </w:rPr>
        <w:t xml:space="preserve">организационно-правовых форм и форм собственности, основная </w:t>
      </w:r>
      <w:r>
        <w:rPr>
          <w:rStyle w:val="2"/>
          <w:color w:val="000000"/>
          <w:sz w:val="28"/>
          <w:szCs w:val="28"/>
        </w:rPr>
        <w:t xml:space="preserve">деятельность </w:t>
      </w:r>
      <w:r>
        <w:rPr>
          <w:rStyle w:val="27"/>
          <w:color w:val="000000"/>
          <w:sz w:val="28"/>
          <w:szCs w:val="28"/>
        </w:rPr>
        <w:t xml:space="preserve">которых </w:t>
      </w:r>
      <w:r>
        <w:rPr>
          <w:rStyle w:val="2"/>
          <w:color w:val="000000"/>
          <w:sz w:val="28"/>
          <w:szCs w:val="28"/>
        </w:rPr>
        <w:t xml:space="preserve">направлена на реализацию </w:t>
      </w:r>
      <w:r>
        <w:rPr>
          <w:rStyle w:val="27"/>
          <w:color w:val="000000"/>
          <w:sz w:val="28"/>
          <w:szCs w:val="28"/>
        </w:rPr>
        <w:t xml:space="preserve">услуг по </w:t>
      </w:r>
      <w:r>
        <w:rPr>
          <w:rStyle w:val="2"/>
          <w:color w:val="000000"/>
          <w:sz w:val="28"/>
          <w:szCs w:val="28"/>
        </w:rPr>
        <w:t xml:space="preserve">обеспечению отдыха детей и </w:t>
      </w:r>
      <w:r>
        <w:rPr>
          <w:rStyle w:val="27"/>
          <w:color w:val="000000"/>
          <w:sz w:val="28"/>
          <w:szCs w:val="28"/>
        </w:rPr>
        <w:t xml:space="preserve">их оздоровления </w:t>
      </w:r>
      <w:r>
        <w:rPr>
          <w:rStyle w:val="2"/>
          <w:color w:val="000000"/>
          <w:sz w:val="28"/>
          <w:szCs w:val="28"/>
        </w:rPr>
        <w:t xml:space="preserve">(загородные лагеря отдыха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оздоровления детей, </w:t>
      </w:r>
      <w:r>
        <w:rPr>
          <w:rStyle w:val="27"/>
          <w:color w:val="000000"/>
          <w:sz w:val="28"/>
          <w:szCs w:val="28"/>
        </w:rPr>
        <w:t xml:space="preserve">детские </w:t>
      </w:r>
      <w:r>
        <w:rPr>
          <w:rStyle w:val="2"/>
          <w:color w:val="000000"/>
          <w:sz w:val="28"/>
          <w:szCs w:val="28"/>
        </w:rPr>
        <w:t xml:space="preserve">оздоровительные центры, базы и комплексы, детские оздоровительно-образовательные </w:t>
      </w:r>
      <w:r>
        <w:rPr>
          <w:rStyle w:val="27"/>
          <w:color w:val="000000"/>
          <w:sz w:val="28"/>
          <w:szCs w:val="28"/>
        </w:rPr>
        <w:t xml:space="preserve">центры, </w:t>
      </w:r>
      <w:r>
        <w:rPr>
          <w:rStyle w:val="2"/>
          <w:color w:val="000000"/>
          <w:sz w:val="28"/>
          <w:szCs w:val="28"/>
        </w:rPr>
        <w:t>специализированные (профильные) лагеря (спортивно-оздоровительные и другие лагеря), санаторно-</w:t>
        <w:softHyphen/>
        <w:t xml:space="preserve">оздоровительные </w:t>
      </w:r>
      <w:r>
        <w:rPr>
          <w:rStyle w:val="27"/>
          <w:color w:val="000000"/>
          <w:sz w:val="28"/>
          <w:szCs w:val="28"/>
        </w:rPr>
        <w:t xml:space="preserve">детские лагеря и </w:t>
      </w:r>
      <w:r>
        <w:rPr>
          <w:rStyle w:val="2"/>
          <w:color w:val="000000"/>
          <w:sz w:val="28"/>
          <w:szCs w:val="28"/>
        </w:rPr>
        <w:t xml:space="preserve">иные организации),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лагеря, </w:t>
      </w:r>
      <w:r>
        <w:rPr>
          <w:rStyle w:val="27"/>
          <w:color w:val="000000"/>
          <w:sz w:val="28"/>
          <w:szCs w:val="28"/>
        </w:rPr>
        <w:t xml:space="preserve">организованные </w:t>
      </w:r>
      <w:r>
        <w:rPr>
          <w:rStyle w:val="2"/>
          <w:color w:val="000000"/>
          <w:sz w:val="28"/>
          <w:szCs w:val="28"/>
        </w:rPr>
        <w:t xml:space="preserve">образовательными организациями, осуществляющими организацию </w:t>
      </w:r>
      <w:r>
        <w:rPr>
          <w:rStyle w:val="27"/>
          <w:color w:val="000000"/>
          <w:sz w:val="28"/>
          <w:szCs w:val="28"/>
        </w:rPr>
        <w:t xml:space="preserve">отдыха </w:t>
      </w:r>
      <w:r>
        <w:rPr>
          <w:rStyle w:val="2"/>
          <w:color w:val="000000"/>
          <w:sz w:val="28"/>
          <w:szCs w:val="28"/>
        </w:rPr>
        <w:t xml:space="preserve">и оздоровления </w:t>
      </w:r>
      <w:r>
        <w:rPr>
          <w:rStyle w:val="27"/>
          <w:color w:val="000000"/>
          <w:sz w:val="28"/>
          <w:szCs w:val="28"/>
        </w:rPr>
        <w:t xml:space="preserve">обучающихся в каникулярное </w:t>
      </w:r>
      <w:r>
        <w:rPr>
          <w:rStyle w:val="2"/>
          <w:color w:val="000000"/>
          <w:sz w:val="28"/>
          <w:szCs w:val="28"/>
        </w:rPr>
        <w:t xml:space="preserve">время (с круглосуточным </w:t>
      </w:r>
      <w:r>
        <w:rPr>
          <w:rStyle w:val="27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</w:rPr>
        <w:t xml:space="preserve">дневным пребыванием), а также детские лагеря труда и отдыха, детские лагеря палаточного типа, детские специализированные </w:t>
      </w:r>
      <w:r>
        <w:rPr>
          <w:rStyle w:val="27"/>
          <w:color w:val="000000"/>
          <w:sz w:val="28"/>
          <w:szCs w:val="28"/>
        </w:rPr>
        <w:t xml:space="preserve">(профильные) </w:t>
      </w:r>
      <w:r>
        <w:rPr>
          <w:rStyle w:val="2"/>
          <w:color w:val="000000"/>
          <w:sz w:val="28"/>
          <w:szCs w:val="28"/>
        </w:rPr>
        <w:t xml:space="preserve">лагеря, детские лагеря различной </w:t>
      </w:r>
      <w:r>
        <w:rPr>
          <w:rStyle w:val="27"/>
          <w:color w:val="000000"/>
          <w:sz w:val="28"/>
          <w:szCs w:val="28"/>
        </w:rPr>
        <w:t xml:space="preserve">тематической направленности </w:t>
      </w:r>
      <w:r>
        <w:rPr>
          <w:rStyle w:val="2"/>
          <w:color w:val="000000"/>
          <w:sz w:val="28"/>
          <w:szCs w:val="28"/>
        </w:rPr>
        <w:t xml:space="preserve">(оборонно-спортивные лагеря, туристические лагеря, эколого-биологические лагеря, творческие лагеря, историко-патриотические </w:t>
      </w:r>
      <w:r>
        <w:rPr>
          <w:rStyle w:val="27"/>
          <w:color w:val="000000"/>
          <w:sz w:val="28"/>
          <w:szCs w:val="28"/>
        </w:rPr>
        <w:t xml:space="preserve">лагеря, </w:t>
      </w:r>
      <w:r>
        <w:rPr>
          <w:rStyle w:val="2"/>
          <w:color w:val="000000"/>
          <w:sz w:val="28"/>
          <w:szCs w:val="28"/>
        </w:rPr>
        <w:t xml:space="preserve">технические лагеря, краеведческие и другие лагеря), созданные </w:t>
      </w:r>
      <w:r>
        <w:rPr>
          <w:rStyle w:val="27"/>
          <w:color w:val="000000"/>
          <w:sz w:val="28"/>
          <w:szCs w:val="28"/>
        </w:rPr>
        <w:t xml:space="preserve">при </w:t>
      </w:r>
      <w:r>
        <w:rPr>
          <w:rStyle w:val="2"/>
          <w:color w:val="000000"/>
          <w:sz w:val="28"/>
          <w:szCs w:val="28"/>
        </w:rPr>
        <w:t xml:space="preserve">организациях социального обслуживания, санаторно-курортных организациях, </w:t>
      </w:r>
      <w:r>
        <w:rPr>
          <w:rStyle w:val="27"/>
          <w:color w:val="000000"/>
          <w:sz w:val="28"/>
          <w:szCs w:val="28"/>
        </w:rPr>
        <w:t xml:space="preserve">общественных организациях </w:t>
      </w:r>
      <w:r>
        <w:rPr>
          <w:rStyle w:val="2"/>
          <w:color w:val="000000"/>
          <w:sz w:val="28"/>
          <w:szCs w:val="28"/>
        </w:rPr>
        <w:t>(объединениях) и иных организаци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и оздоровления – </w:t>
      </w:r>
      <w:r>
        <w:rPr>
          <w:rStyle w:val="2"/>
          <w:color w:val="000000"/>
          <w:sz w:val="28"/>
          <w:szCs w:val="28"/>
        </w:rPr>
        <w:t xml:space="preserve">организации, </w:t>
      </w:r>
      <w:r>
        <w:rPr>
          <w:rStyle w:val="27"/>
          <w:color w:val="000000"/>
          <w:sz w:val="28"/>
          <w:szCs w:val="28"/>
        </w:rPr>
        <w:t xml:space="preserve">осуществляющие </w:t>
      </w:r>
      <w:r>
        <w:rPr>
          <w:rStyle w:val="2"/>
          <w:color w:val="000000"/>
          <w:sz w:val="28"/>
          <w:szCs w:val="28"/>
        </w:rPr>
        <w:t xml:space="preserve">лечебный процесс, имеющие </w:t>
      </w:r>
      <w:r>
        <w:rPr>
          <w:rStyle w:val="27"/>
          <w:color w:val="000000"/>
          <w:sz w:val="28"/>
          <w:szCs w:val="28"/>
        </w:rPr>
        <w:t xml:space="preserve">статус </w:t>
      </w:r>
      <w:r>
        <w:rPr>
          <w:rStyle w:val="2"/>
          <w:color w:val="000000"/>
          <w:sz w:val="28"/>
          <w:szCs w:val="28"/>
        </w:rPr>
        <w:t xml:space="preserve">лечебно-профилактических организаций и функционирующие </w:t>
      </w:r>
      <w:r>
        <w:rPr>
          <w:rStyle w:val="27"/>
          <w:color w:val="000000"/>
          <w:sz w:val="28"/>
          <w:szCs w:val="28"/>
        </w:rPr>
        <w:t xml:space="preserve">на </w:t>
      </w:r>
      <w:r>
        <w:rPr>
          <w:rStyle w:val="2"/>
          <w:color w:val="000000"/>
          <w:sz w:val="28"/>
          <w:szCs w:val="28"/>
        </w:rPr>
        <w:t>основании предоставленной в соответствии с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аконодательством Российской Федерации лицензии на осуществление медицин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ции отдыха и оздоровлени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направляются на мероприятия по организации отдыха детей в каникулярное время 2020 года и расходуются 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воспитанников Муниципального бюджетного учреждения Спортивная школа «Олимп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детей – участников творческих коллективов, обучающихся в муниципальных учреждениях культуры, – проявивших особые способности в обучении и творческой деятельности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оезда на междугороднем транспорте организованных групп детей к местам отдыха, а также обратно для категорий детей, указанных в п.3.1, п.3.2 и п.3.3 настоящего Порядка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за приготовление пищи в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проведения военно-патриотических сборов юнармейцев на базе МБУ ДО ДДТ «Лира» (с. Красный пу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ёме стоимости затрат на приобретение дневного набора продуктов питания и (или) на приготовление пищ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компенсацию родителям (иным законным представителям) стоимости путёвок в Организации отдыха и оздоровления детей в каникулярные периоды 2020 года для детей, – граждан Российской Федерации, имеющих место жительства в городском округе Домодедово, в возрасте от 7 (семи) до 15 (пя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компенсацию или частичную оплату стоимости путёвок в Организации отдыха и оздоровления детей в каникулярные периоды 2020 года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 в возрасте от 7 (семи) до 15 (пятнадцати) лет (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и проведения военно-патриотических сборов юнармейцев на базе МБУ ДО ДДТ «Лира» (с. Красный путь) для детей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досуговых площадок при домах культуры, клубах по месту жительства и в летних читальных залах при библиотеках для детей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труда штатных работников и медицинского персонала лагерей с дневным пребыванием детей и участников военно-патриотических сборов юнармейцев на базе МБУ ДО ДДТ «Лира» (с. Красный путь) из числа работников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или оплата стоимости путёвок в Организации отдыха и оздоровления детей рассчитывается исходя из продолжительности отдыха и оздоровления в 2020 году 21 (двадцать один) день пребывания в данных организациях. 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по обеспечению бесплатными путёвками и (или) компенсация предоставляются не более одного раза в календарном году за счёт средств бюджета городского округа Домодедово; исключение составляют категории детей, определенные в п. 3.1, п.3.2 и п.3.3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частичной компенсации стоимости путёвок в Организации отдыха и оздоровления детей родители (иные законные представители) детей представляют в Управление образования Администрации городского округа Домодедово: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заявление на предоставление частичной компенсации стоимости путёвки (путёвок) в рублях с указанием реквизитов для перечисления денежных средств на банковский счёт физического лица в кредитной организации (форма прилагается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видетельство о рождении ребёнка и (или) паспорт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договор на приобретение путёвки,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документы, подтверждающие частичную оплату (компенсацию) стоимости путёвки из других источников (при наличии таковых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документ, подтверждающий пребывание ребёнка в Организации отдыха и оздоровления детей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кумент о регистрации по месту жительства в отношении детей, указанных в п.3.5 настоящего Порядка (справка с места жительства ребёнка, выписка из домовой книги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  <w:tab/>
        <w:t>справку с места работы родителей (законных представителей) для категории детей, указанных в п.3.6 настоящего Поряд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за исключением документов, указанных в подпунктах «а», «г», «д», «ж», «з» и «и», представляются в копиях с предъявлением подлинника для с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компенсации из бюджета городского округа Домодедово осуществляется Управлением образования Администрации городского округа Домодедово на лицевые счета родителей (законных представителей) детей, открытые в банках или иных кредитных организ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.1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, для оплаты стоимости путёвок в Организации отдыха и оздоровления детей и для перечисления средств муниципальным учреждениям из бюджета городского округа Домодедово муниципальные учреждения городского округа Домодедово представляют 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,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заверенный подписью руководителя и печатью учреждения, с указанием: названия Образовательного учреждения, дат рождений детей, данных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каз о направлении детей на отд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.2 и п.3.3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, для оплаты стоимости путёвок в Организации отдыха и оздоровления детей и для перечисления средств муниципальным учреждениям из бюджета городского округа Домодедово муниципальные учреждения городского округа Домодедово представляют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 на приобретение путёвки, либо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: названия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каз о направлении на отдых детей – участников творческих коллективов, проявивших особые способности в обучении и творческой деятельно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представляются в копиях, заверенных руководителем муниципального учрежде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оплаты питания в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проведения военно-патриотических сборов юнармейцев на базе МБУ ДО ДДТ «Лира» (с. Красный пу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представляют в Управление образования Администрации городского округа Домодедово, 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 и адреса места жительства каждого ребёнка, заверенный подписью руководителя и печатью учреж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3.6. настоящего Порядка, для ч</w:t>
      </w:r>
      <w:r>
        <w:rPr>
          <w:rFonts w:cs="Times New Roman" w:ascii="Times New Roman" w:hAnsi="Times New Roman"/>
          <w:sz w:val="28"/>
          <w:szCs w:val="28"/>
        </w:rPr>
        <w:t>астичной компенсации или частичной оплаты стоимости путёвок в Организации отдыха и оздоровления детей в каникулярные периоды 2020 года для детей работников муниципальных учреждений и органов местного самоуправления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е учреждения (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ставляют в 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 с указанием: названия муниципального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, подтверждающий полную оплату стоимости путёвки за счёт средств родителя (законного представител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учреждения и родители (законные представители) детей несут ответ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и своевременность предоставленных документов. Предоставление недостоверных документов является основанием для принятия решения об отказе в частичной компенсации или оплате стоимости путёвок в Организации отдыха и оздоровления детей за счёт средств бюджета городского округа Домодед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ского округа Домодедово и Комитет по культуре, делам молодежи и спорту Администрации городского округа Домодедово проверяют обоснованность и комплектность предоставленных документов, а также осуществляют контроль целевого использования сре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частичной компенсации стоимости путёвок в Организации отдыха и оздоровления детей осуществляется в порядке очередности, в соответствии с датой подачи заявления в пределах средств, предусмотренных в бюджете городского округа Домодедово на 2020 год на вышеуказанные ц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ыплате, либо об отказе в выплате частичной компенсации стоимости путёвок в Организации отдыха и оздоровления детей принимается Управлением образования Администрации городского округа Домодедово в течение 30 календарных дней со дня поступления заявления и необходимых документов, указанных в п.6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получения частичной компенсации стоимости путёвок в Организации отдыха и оздоровления детей родители (законные представители) детей представляют в Управление образования Администрации городского округа в срок не позднее двух месяцев после окончания срока действия путёвки, а также не позднее до 15 ноября 2020 года при личном обращении на бумажном носителе и при предоставлении полного пакета докумен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Приложение к Порядку расходования средств из бюджета городского округа Домодедово на мероприятия по организации отдыха детей в каникулярное время 2020 год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ФОРМА</w:t>
      </w:r>
    </w:p>
    <w:p>
      <w:pPr>
        <w:pStyle w:val="ConsPlusNonformat"/>
        <w:ind w:left="4111" w:hanging="0"/>
        <w:rPr>
          <w:color w:val="000000"/>
        </w:rPr>
      </w:pPr>
      <w:r>
        <w:rPr>
          <w:color w:val="000000"/>
        </w:rPr>
        <w:t xml:space="preserve">В Управление образования Администрации городского округа Домодедово 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_____________________________________,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Ф.И.О.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живающего по адресу:_____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 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ourier New" w:ascii="Courier New" w:hAnsi="Courier New"/>
          <w:color w:val="000000"/>
        </w:rPr>
        <w:t>Контактный телефон__________________________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Паспорт серия ___________ № 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кем и когда выдан)</w:t>
      </w:r>
    </w:p>
    <w:p>
      <w:pPr>
        <w:pStyle w:val="ConsPlusNonforma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/>
          <w:color w:val="000000"/>
          <w:sz w:val="20"/>
          <w:szCs w:val="20"/>
          <w:lang w:eastAsia="ru-RU"/>
        </w:rPr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на предоставление частичной компенсации стоимости путёвки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шу выплатить мне частичную компенсацию стоимости путёвк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наименование детской оздоровительной организации)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на несовершеннолетнего _________________________, дата рождения ___________</w:t>
      </w:r>
    </w:p>
    <w:p>
      <w:pPr>
        <w:pStyle w:val="ConsPlusNonformat"/>
        <w:tabs>
          <w:tab w:val="clear" w:pos="709"/>
          <w:tab w:val="left" w:pos="3800" w:leader="none"/>
        </w:tabs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(Ф.И.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ь путёвки составляет _______________ руб._____ ко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b/>
          <w:color w:val="000000"/>
        </w:rPr>
        <w:t>Реквизиты для перечисления компенсации</w:t>
      </w:r>
      <w:r>
        <w:rPr>
          <w:color w:val="000000"/>
        </w:rPr>
        <w:t>:</w:t>
      </w:r>
    </w:p>
    <w:p>
      <w:pPr>
        <w:pStyle w:val="ConsPlusNonformat"/>
        <w:rPr/>
      </w:pPr>
      <w:r>
        <w:rPr>
          <w:color w:val="000000"/>
        </w:rPr>
        <w:t>Получатель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Счет плучателя_____________________________________________________________ ИНН получателя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Банк получателя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/с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ИК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агаю документы, подтверждающие право на получение компенс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Договор на приобретение путёвки;</w:t>
      </w:r>
    </w:p>
    <w:p>
      <w:pPr>
        <w:pStyle w:val="ConsPlusNonformat"/>
        <w:jc w:val="both"/>
        <w:rPr/>
      </w:pPr>
      <w:r>
        <w:rPr/>
        <w:t>2. Свидетельство о рождении ребёнка (копия);</w:t>
      </w:r>
    </w:p>
    <w:p>
      <w:pPr>
        <w:pStyle w:val="ConsPlusNonformat"/>
        <w:jc w:val="both"/>
        <w:rPr/>
      </w:pPr>
      <w:r>
        <w:rPr/>
        <w:t>3. Паспорт родителя (законного представителя)(копия);</w:t>
      </w:r>
    </w:p>
    <w:p>
      <w:pPr>
        <w:pStyle w:val="ConsPlusNonformat"/>
        <w:jc w:val="both"/>
        <w:rPr/>
      </w:pPr>
      <w:r>
        <w:rPr/>
        <w:t>4. 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);</w:t>
      </w:r>
    </w:p>
    <w:p>
      <w:pPr>
        <w:pStyle w:val="ConsPlusNonformat"/>
        <w:jc w:val="both"/>
        <w:rPr/>
      </w:pPr>
      <w:r>
        <w:rPr/>
        <w:t>5. Документ, подтверждающий пребывание ребёнка в детской оздоровительной организации;</w:t>
      </w:r>
    </w:p>
    <w:p>
      <w:pPr>
        <w:pStyle w:val="ConsPlusNonformat"/>
        <w:jc w:val="both"/>
        <w:rPr/>
      </w:pPr>
      <w:r>
        <w:rPr/>
        <w:t>6. Документ о регистрации по месту жительства ребёнка(справка с места жительства ребёнка, выписка из домовой книги) или справка с места работы родителя (законного представителя)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ind w:firstLine="709"/>
        <w:jc w:val="both"/>
        <w:rPr/>
      </w:pPr>
      <w:r>
        <w:rPr/>
        <w:t>Даю согласие на обработку представленных моих персональных данных и персональных данных моего ребёнка и разрешаю сбор, систематизацию, накопление, хранение, использование, обновление, изменение, передачу,</w:t>
      </w:r>
      <w:r>
        <w:rPr>
          <w:color w:val="000000"/>
        </w:rPr>
        <w:t xml:space="preserve">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9"/>
        <w:jc w:val="both"/>
        <w:rPr>
          <w:color w:val="000000"/>
        </w:rPr>
      </w:pPr>
      <w:r>
        <w:rPr>
          <w:color w:val="000000"/>
        </w:rPr>
        <w:t>С порядком получения частичной компенсации стоимости путёвок в организации отдыха и оздоровления детей родителями (законными представителями за 2020 год ознакомлен(а). Проинформирован(а) о сроках подачи документов, а также об основаниях отказа в предоставлении компенсации.</w:t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  <w:t>Дата _____________________</w:t>
        <w:tab/>
        <w:t>Подпись _________________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08.05.2020 № 908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убсидий из бюджет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организаци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цели и условия расходования субсидий из бюджета Московской области бюджету городского округа Домодедово в лице Управления образования Администрации городского округа Домодедово (далее – Управление образования) на мероприятия по организации отдыха детей в каникулярное время (далее – Субсид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убсидии предоставляются бюджету городского округа Домодедово в лице Управления образования в целях софинансирования расходных обязательств органа местного самоуправления по организации отдыха детей в каникулярное время 2020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убсидии предоставляются бюджету городского округа Домодедово на мероприятия по организации отдыха детей в каникулярное время в пределах средств, предусмотренных в бюджете Московской области на 2020 год на указанные цели, и расходуются н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 xml:space="preserve"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городского округа Домодедово, в том числе детей, находящихся в трудной жизненной ситуац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детских санаторно-оздоровительных лагерях круглогодичного действия, расположенных на Черноморском побережье Республики Крым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и (или) находящихся в трудной жизненной ситуации, в возрасте от 12 до 16 лет (включительно),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Оплату проезда на междугородном транспорте организованных групп детей к местам отдыха и обратно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у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, организованных на базах муниципальных общеобразовательных учрежд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Оплата стоимости путёвок в Организации отдыха и оздоровления детей и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за путёвки, продолжительностью не более 24 (двадцати четырёх) дней пребывания в Организациях отдыха и оздоровления детей и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Для оплаты стоимости путёвок в Организации отдыха и оздоровле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места проведения мероприятий по военно-патриотическому воспитанию детей Московской области </w:t>
      </w:r>
      <w:r>
        <w:rPr>
          <w:rFonts w:cs="Times New Roman" w:ascii="Times New Roman" w:hAnsi="Times New Roman"/>
          <w:sz w:val="28"/>
          <w:szCs w:val="28"/>
        </w:rPr>
        <w:t>за счёт средств субсидий из бюджета Московской области муниципальные общеобразовательные учреждения городского округа Домодедово (далее – учреждения) представляют в Управление образования: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говор (муниципальный контракт) на оказание услуг по организации отдыха и оздоровления ребенка, либо на приобретение путёвки или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пию приказа Управления образования Администрации городского округа Домодедово о направлении детей, – граждан Российской Федерации, имеющих место жительства в городском округе Домодедово, находящихся в трудной жизненной ситуации, на отдых и оздоровление с приложением списка детей, в котором указаны</w:t>
      </w:r>
      <w:r>
        <w:rPr>
          <w:rFonts w:cs="Times New Roman" w:ascii="Times New Roman" w:hAnsi="Times New Roman"/>
          <w:color w:val="000000"/>
          <w:sz w:val="28"/>
          <w:szCs w:val="28"/>
        </w:rPr>
        <w:t>: названия муниципальных образовательных учреждений, в которых обучаются дети, даты рождения детей, данные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Для оплаты проезда на междугородном транспорте организованных групп детей к местам отдыха и оздоровления и к местам проведения мероприятий по военно-патриотическому воспитанию детей Московской области, а также обратно муниципальные учреждения представляют в Управление образования документы, указанные в п.5. настоящего Поряд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Для 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ы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 и во время проведения военно-патриотических сборов юнармейцев на базе МБУ ДО ДДТ «Лира» (с. Красный путь), муниципальные общеобразовательные учреждения и муниципальные учреждения дополнительного образования городского округа Домодедово представляют в Управление образования Администрации городского округа Домодедово, а филиал «Спортивный комплекс «Атлант» МАУ «Городской стадион «Авангард» –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, адреса места жительства и социального статуса каждого ребёнка, заверенный подписью руководителя и печатью учрежд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Муниципальные учреждения несут ответственность за достоверность представленных документов. Представление недостоверных документов является основанием для принятия решения об отказе в перечислении субсидии для оплаты стоимости путёвок в Организации отдыха и оздоровления детей за счёт средств бюджета Моск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правление образования Администрации городского округа Домодедово проверяет обоснованность, комплектность и правильность оформления поданных документов, а также осуществляет контроль целевого использования средст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е к постановлению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и городског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круга Домодедов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08.05 2020 № 908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униципальных учреждений и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правления городского округа Домодедово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33"/>
        <w:gridCol w:w="3200"/>
        <w:gridCol w:w="3500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наименование организац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ое наименование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организаци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 Москов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 Москов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Каширское шоссе д.27 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 Москов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одедовское финупра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городского округа Домодедово Москов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КБ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Комбинат благоустройств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Московская обл., г. Домодедово, ул. Кирова, д.26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омСтат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Домодедовская статисти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., Домодедовский район, г. Домодедово, ул. Каширское шоссе, д.5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ОЗ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городского округа Домодедово «Ремонт и обслуживание здани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005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сковская об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Домодедово ул. Советская д.19 кор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Управление капитального строительств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Управление капитального строительств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ирекция Единого Заказчи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Дирекция Единого Заказчи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4, Московская область, г. Домодедово, мкр. Центральный, ул.Корнеева, д.22, корп. «А»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ФЦ Домодедов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ФЦ Домодедов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5 Московская область г. Домодедово ул.Советская д.19 корп. 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Редакция газеты «Призыв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«Редакция газеты «Призыв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Советская, д.10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Специализированная служба в сфере погребения и похоронного дел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микрорайон Центральный, улица Кирова. Дом 2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Единая дежурно-диспетчерская служба – 112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Единая дежурно-диспетчерская служба – 112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ского округа Домодедово Москов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 «Жемчужин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 «Василё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 «Василё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 «Ивуш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 «Ивуш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 «Подснежн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4 «Подснежн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5 «Непоседы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5 «Непоседы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6 «Звездоч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6 "Звездоч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7 «Мураве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7 «Мураве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8 «Белоч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8 «Бел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9 «Ягод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9 «Ягод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1 «Рябин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1 «Ряб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2 «Берёз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2 «Берёз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3 «Корабл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3 «Корабл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4 «Подмосковь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4 «Подмосковь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5 «Родничо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5 «Родничо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6 «Веснуш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6 «Веснуш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7 «Заряноч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7 «Зарян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8 «Веселые стриж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18 «Веселые стриж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19 «Цветик-Семицвет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19 «Цветик-Семицвет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0 «Колокольч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0 «Колоколь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1 «Пингвинч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1 «Пингвин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2 «Пчел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22 «Пчел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/с № 22 «Пчел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униципального автономного дошкольного образовательного учреждения детского сада комбинированного вида № 22 «Пчел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3 «Золотой ключ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3 «Золотой клю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4 «Ромаш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24 «Ромаш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5 «Белоснеж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25 «Белоснеж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6 «Луч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26 «Лу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8 «Солнышк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8 «Солнышк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29 «Радуг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9 «Радуг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0 «Дружб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0 «Дружб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1 «Одуванч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1 «Одуванч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2 «Орлёно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2 «Орлёно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3 «Гном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3 "Гном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4 «Светлячо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34 «Светлячо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5 «Дельфи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35 «Дельфин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/с № 35 «Дельфи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униципального автономного дошкольного образовательного учреждения детского сада комбинированного вида № 35 «Дельфин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7 «Колосо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37 «Колосо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8 «Росин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8 «Рос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39 «Рябин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39 «Ряб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/с № 39 «Рябин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униципального автономного дошкольного образовательного учреждения детского сада общеразвивающего вида № 39 «Рябин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0 «Золотая рыб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40 «Золотая рыб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1 «Ветеро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41 «Ветеро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2 «Русалоч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42 «Русал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6 «Незабуд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46 «Незабуд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7 «Ласточ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47 «Ласточ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49 «Улыб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49 «Улыб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/с № 50 «Ум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50 «Ум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ий лицей № 3 им. Героя Советского Союза Ю.П.Максимо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ий лицей № 3 имени Героя Советского Союза Ю.П. Максим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4 с УИО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4 с углубленным изучением отдельных предме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гимназия №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гимназия №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7 с УИО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7 с углубленным изучением отдельных предме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 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ий лицей №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ий лицей №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ая СОШ №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 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ая СОШ № 3 с УИО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 3 с УИОП с углубленным изучением отдельных предме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арыбин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арыбин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елостолбов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елостолбов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Гальчин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Гальчин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брынихов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брынихов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борьев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борьев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ёвская СОШ с УИО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ревская средняя общеобразовательная школа с углубленным изучением отдельных предме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Ильинская СОШ им. полного кавалера ордена Славы И.И. Сидоро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Ильинская средняя общеобразовательная школа им. полного кавалера ордена Славы И.И. Сидор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онстантинов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онстантинов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раснопуть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раснопуть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Повадин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Чурилков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Чурилков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Ямская С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Ямская средня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модедовская сельская О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Домодедовская сельская основна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Павловская НО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Павловская начальная общеобразовательн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утузовская школа-интерна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МЦ «Альбатро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ий морской Центр «Альбатро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ДТ «Лир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ДДТ «Эври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дополнительного образования Дом детского творчества «Эври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ДЭЦ «Эко-Дом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дополнительного образования детский экологический Центр «Эко-Дом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ППМСП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городского округа Домодедово «Центр психолого-педагогической, медицинской и социальной помощ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 Москов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СШ «Олимп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Спортивная школа «Олимп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ЦБ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оломийца, д.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Историко-художественный музе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5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ФКС «Горизонт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физической культуры и спорта «Горизон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Россия, Московская область, г. Домодедово, деревня Житнево, д.16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ДО «ДДШ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38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КЦ «Побед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олодежный комплексный центр «Побед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площадь 30-летия Победы, д.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КД «Импуль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культуры и досуга «Импуль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Западный, ул. Каширское шоссе, д.100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ФОКИ «Старт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Физкультурно-оздоровительный клуб инвалидов «Стар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3, Россия, Московская область, г. Домодедово, микрорайон Западный, ул. Талалихина, д.5 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а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К «Атлант» МАУ «Городской стадион «Авангард»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«Спортивный комплекс «Атлант» МАУ «Городской стадион «Авангард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оссия, Московская область, городской округ Домодедово, село Растуново, ул. Мирная, стр.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ГС «Авангард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городского округа Домодедово «Городской стадион «Авангард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оссия, Московская область, г. Домодедово, ул. 2-я Коммунистическая, д.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К «ГПКиО «Ёлочк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культуры городского округа Домодедово «Городской парк культуры и отдыха «Ёлочк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ул. Каширское шоссе, д.1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ализованная бухгалтер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Централизованная бухгалтер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Комплексный ремонт и инженерно-техническое обслуживание здани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Комплексный ремонт и инженерно-техническое обслуживание здани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(142000, г. Домодедово, микрорайон Центральный, пл. 30-летия Победы, д. 1)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68C41EA8AC0178981D5C6605A2B624FE2215BE066FFADDD4492D55584C65F3F624CC4EB265129q9v7I" TargetMode="External"/><Relationship Id="rId3" Type="http://schemas.openxmlformats.org/officeDocument/2006/relationships/hyperlink" Target="http://www.dcgb1.ru/o-bolnice/administracija/osipov-andrei-anatolevi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6:00Z</dcterms:created>
  <dc:creator>DEMIDOVA</dc:creator>
  <dc:description/>
  <dc:language>en-US</dc:language>
  <cp:lastModifiedBy>Воронова Л.Н.</cp:lastModifiedBy>
  <cp:lastPrinted>2020-07-14T10:56:00Z</cp:lastPrinted>
  <dcterms:modified xsi:type="dcterms:W3CDTF">2020-07-20T14:26:00Z</dcterms:modified>
  <cp:revision>2</cp:revision>
  <dc:subject/>
  <dc:title/>
</cp:coreProperties>
</file>