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`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2.10.2018  № 105</w:t>
      </w:r>
    </w:p>
    <w:p>
      <w:pPr>
        <w:pStyle w:val="Header"/>
        <w:tabs>
          <w:tab w:val="clear" w:pos="4153"/>
          <w:tab w:val="clear" w:pos="8306"/>
        </w:tabs>
        <w:spacing w:before="6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здании Комиссии по уточнению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ков домодедовцев, погибши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павших без вести в годы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ой Отечественной войны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связи с подготовкой к празднованию 75-й годовщины Победы в Великой Отечественной войне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Ю 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</w:rPr>
        <w:t>Создать комиссию по уточнению списков домодедовцев, погибших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опавших без вести в годы Великой Отечественной войны, в следующем составе: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:     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</w:rPr>
        <w:t xml:space="preserve">Ведерникова Марина Ивановна    -первый заместитель главы администрации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городского округ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</w:rPr>
        <w:t xml:space="preserve">Москвичев Николай Алексеевич - начальник организационного управления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администрации городского округ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</w:rPr>
        <w:t xml:space="preserve">Романова Тамара Тихоновна         -председатель Совета ветеранов войны, труда,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Вооруженных Сил и правоохранительных органо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</w:rPr>
        <w:t xml:space="preserve">Кочергин Виктор Сергеевич         -военный комиссар г. Домодедово и Ленинского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района М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</w:rPr>
        <w:t>Чекмарева Ирина Геннадьевна      -директор МБУК «Историко-художественный музей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ешкин Виктор Николаевич      -методист МБУК «Историко-художественный музей»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 Поручить комиссии в срок до 1 января 2019 года обеспечить координацию работы по уточнению  списков домодедовцев, погибших и пропавших без вести в годы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ой Отечественной войн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 Опубликовать настоящее постановление в муниципальной газете «Призыв»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  Контроль за исполнением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b/>
        </w:rPr>
        <w:t>Глава городского округа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11:00Z</dcterms:created>
  <dc:creator>DOMAHINA E.G.</dc:creator>
  <dc:description/>
  <dc:language>en-US</dc:language>
  <cp:lastModifiedBy>Воронова Л.Н.</cp:lastModifiedBy>
  <cp:lastPrinted>2018-09-28T09:05:00Z</cp:lastPrinted>
  <dcterms:modified xsi:type="dcterms:W3CDTF">2018-10-02T14:11:00Z</dcterms:modified>
  <cp:revision>2</cp:revision>
  <dc:subject/>
  <dc:title/>
</cp:coreProperties>
</file>