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7.2018 № 1689</w:t>
      </w:r>
    </w:p>
    <w:p>
      <w:pPr>
        <w:pStyle w:val="Heading1"/>
        <w:spacing w:before="60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став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sz w:val="24"/>
          <w:szCs w:val="24"/>
        </w:rPr>
        <w:t>комбинированного вида №50  «Ум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 xml:space="preserve">В соответствии  с Федеральным законом от 29.12.2012 года № 273-ФЗ                                  «Об образовании в Российской Федерации»,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 устав Муниципального  автономного  дошкольного образовательного учреждения детского сада комбинированного  вида №50 «Умка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№50 «Умка» в новой редакции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учить  регистрацию  устава   Муниципального   автономного дошкольного образовательного учреждения детского сада комбинированного  вида №50 «Умка»                      в новой редакции  Костюковой Ирине Викторовне, заведующему Муниципальным автономным дошкольным образовательным учреждением детским садом комбинированного  вида №50 «Умк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828" w:leader="none"/>
        </w:tabs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постановление  в установленном порядке.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before="0" w:after="60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</w:t>
      </w:r>
      <w:r>
        <w:rPr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 xml:space="preserve">                 </w:t>
      </w:r>
      <w:r>
        <w:rPr>
          <w:szCs w:val="24"/>
        </w:rPr>
        <w:t xml:space="preserve">                      </w:t>
      </w:r>
      <w:r>
        <w:rPr>
          <w:rFonts w:cs="Calibri" w:ascii="Calibri" w:hAnsi="Calibri"/>
          <w:szCs w:val="24"/>
        </w:rPr>
        <w:t xml:space="preserve">               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А.В. Двой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8:00Z</dcterms:created>
  <dc:creator>Doshkolnik</dc:creator>
  <dc:description/>
  <dc:language>en-US</dc:language>
  <cp:lastModifiedBy>Воронова Л.Н.</cp:lastModifiedBy>
  <cp:lastPrinted>2018-07-10T12:34:00Z</cp:lastPrinted>
  <dcterms:modified xsi:type="dcterms:W3CDTF">2018-07-17T08:38:00Z</dcterms:modified>
  <cp:revision>2</cp:revision>
  <dc:subject/>
  <dc:title/>
</cp:coreProperties>
</file>