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7.12.2021  № 279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на водных объектах город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Домодедово в зимний период</w:t>
      </w:r>
    </w:p>
    <w:p>
      <w:pPr>
        <w:pStyle w:val="Normal"/>
        <w:rPr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21 – 2022 годо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№ 131-ФЗ  «Об  общих  принципах  организации местного  самоуправления  в  Российской  Федерации» и постановления Правительства Московской области от 28.09.2007 г. № 732/21 «Правила охраны жизни людей на водных объектах в Московской област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езопасности населения на водных объек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 в зимний период </w:t>
      </w:r>
      <w:r>
        <w:rPr>
          <w:rFonts w:cs="Times New Roman" w:ascii="Times New Roman" w:hAnsi="Times New Roman"/>
          <w:bCs/>
          <w:sz w:val="28"/>
          <w:szCs w:val="28"/>
        </w:rPr>
        <w:t>2021 – 2022 годов</w:t>
      </w:r>
      <w:r>
        <w:rPr>
          <w:rFonts w:cs="Times New Roman" w:ascii="Times New Roman" w:hAnsi="Times New Roman"/>
          <w:sz w:val="28"/>
          <w:szCs w:val="28"/>
        </w:rPr>
        <w:t>» (прилагаетс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ам, арендаторам и собственникам территорий, на которых расположены места подледного лова, катки, организованные на водных объект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 вышеуказанных местах работу спасательных постов с необходимым оборудованием и снаря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совать с администрацией городского округа расписание работы спасательного поста (дежурства спасателей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онирование объектов осуществлять с учетом ограничений, связанных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ского округа Домодедово (Езопова Л.М.) производить финансирование мероприятий по обеспечению безопасности людей на  водных объектах из средств, утвержденных в бюджете на 2021 и 2022 годы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Управления Министерства внутренних дел России по городскому округу Домодедово Бойко Ю.Ю., силами участковых уполномоченных обеспечить общественный порядок в местах массового отдыха людей на водоемах городского округа в период лед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му Домодедовской подстанцией скорой медицинской помощи ГБУЗ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ная станция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ченко Л.Н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тоянную готовность бригад к оказанию медицинской помощи на водоемах в период ледост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управления образования Болмазовой Е.В. спланировать и провести в образовательных учреждениях занятия по безопасному поведению людей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правления по территориальной безопасности, ГО и ЧС Администрации городского округа Домодедово Салихову А.И.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взаимодействие со спасательными службами Московской области по осуществлению поиска и спасения людей на водоемах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изготовление предупреждающих табличек «На лед выходить опасно» и листовок по правилам поведения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 Домодедовским пожарно-спасательным гарнизоном (Хмельков А.В.) организовать и обеспечить выполнение мероприятий по предотвращению гибели людей на водных объектах на подведомственной территории в осенне-зимний пери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енеральному директору МУП городского округа Домодедово «Редакция газеты «Призыв» Костюк Ю.А. не реже одного раза в месяц доводить до населения городского округа через средства массовой информации правила поведения людей на водоемах в период лед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по территориальной безопасности, ГО и ЧС Администрации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Салихова А.И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7:00Z</dcterms:created>
  <dc:creator>DOMAHINA E.G.</dc:creator>
  <dc:description/>
  <dc:language>en-US</dc:language>
  <cp:lastModifiedBy>Борзова А.В.</cp:lastModifiedBy>
  <cp:lastPrinted>2021-12-02T10:00:00Z</cp:lastPrinted>
  <dcterms:modified xsi:type="dcterms:W3CDTF">2021-12-08T14:37:00Z</dcterms:modified>
  <cp:revision>2</cp:revision>
  <dc:subject/>
  <dc:title/>
</cp:coreProperties>
</file>