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1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654</w:t>
      </w:r>
    </w:p>
    <w:p>
      <w:pPr>
        <w:pStyle w:val="Normal"/>
        <w:spacing w:before="6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на водных объектах город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Домодедово в зимний период</w:t>
      </w:r>
    </w:p>
    <w:p>
      <w:pPr>
        <w:pStyle w:val="Normal"/>
        <w:rPr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20 – 2021 г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/>
      </w:pP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№ 131-ФЗ  «Об  общих  принципах  организации местного  самоуправления  в  Российской  Федерации» и постановления Правительства Московской области от 28.09.2007 г. № 732/21 «Правила охраны жизни людей на водных объектах в Московской област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езопасности населения на водных объек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 в зимний период </w:t>
      </w:r>
      <w:r>
        <w:rPr>
          <w:rFonts w:cs="Times New Roman" w:ascii="Times New Roman" w:hAnsi="Times New Roman"/>
          <w:bCs/>
          <w:sz w:val="28"/>
          <w:szCs w:val="28"/>
        </w:rPr>
        <w:t>2020 – 2021 годов</w:t>
      </w:r>
      <w:r>
        <w:rPr>
          <w:rFonts w:cs="Times New Roman" w:ascii="Times New Roman" w:hAnsi="Times New Roman"/>
          <w:sz w:val="28"/>
          <w:szCs w:val="28"/>
        </w:rPr>
        <w:t>» (прилагаетс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ам, арендаторам и собственникам территорий, на которых расположены места подледного лова, катки, организованные на водных объектах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в вышеуказанных местах работу спасательных постов с необходимым оборудованием и снаряжение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совать с администрацией городского округа расписание работы спасательного поста (дежурства спасателей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онирование объектов осуществлять с учетом ограничений, связанных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ского округа Домодедово (Езопова Л.М.) производить финансирование мероприятий по обеспечению безопасности людей на  водных объектах из средств, утвержденных в бюджете на 2020 и 2021 годы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Управления Министерства внутренних дел России по городскому округу Домодедово Бойко Ю.Ю., силами участковых уполномоченных обеспечить общественный порядок в местах массового отдыха людей на водоемах городского округа в период ледост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ведующему Домодедовской подстанции скорой медицинск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жного филиала </w:t>
      </w:r>
      <w:r>
        <w:rPr>
          <w:rFonts w:cs="Times New Roman" w:ascii="Times New Roman" w:hAnsi="Times New Roman"/>
          <w:sz w:val="28"/>
          <w:szCs w:val="28"/>
        </w:rPr>
        <w:t>ГБУЗ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ная станция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ченко Л.Н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тоянную готовность бригад к оказанию медицинской помощи на водоем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управления образования Болмазовой Е.В. спланировать и провести в образовательных учреждениях занятия по безопасному поведению людей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правления по территориальной безопасности, ГО и ЧС Администрации городского округа Домодедово Хаецкому В.В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взаимодействие со спасательными службами Московской области по осуществлению поиска и спасения людей на водоемах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овать изготовление предупреждающих табличек «На лед выходить опасно» и листовок по правилам поведения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 Домодедовским пожарно-спасательным гарнизоном (Белоусов Д.В.) организовать и обеспечить выполнение мероприятий по предотвращению гибели людей на водных объектах на подведомственной территории в осенне-зимний пери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енеральному директору МУП городского округа Домодедово «Редакция газеты «Призыв» Костюк Ю.А. не реже одного раза в месяц доводить до населения городского округа через средства массовой информации правила поведения людей на водоемах в период ледоста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>. Настоящее постановление опубликовать в газете «Призы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0</w:t>
      </w:r>
      <w:r>
        <w:rPr>
          <w:sz w:val="28"/>
          <w:szCs w:val="28"/>
        </w:rPr>
        <w:t>.Контроль за исполнением настоящего постановления возложить на начальника управления по территориальной безопасности, ГО и ЧС Администрации городского округа Домодедово Хаецкого В.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0:00Z</dcterms:created>
  <dc:creator>DOMAHINA E.G.</dc:creator>
  <dc:description/>
  <dc:language>en-US</dc:language>
  <cp:lastModifiedBy>Макарова А.А.</cp:lastModifiedBy>
  <cp:lastPrinted>2019-11-25T12:25:00Z</cp:lastPrinted>
  <dcterms:modified xsi:type="dcterms:W3CDTF">2020-12-03T08:40:00Z</dcterms:modified>
  <cp:revision>3</cp:revision>
  <dc:subject/>
  <dc:title/>
</cp:coreProperties>
</file>