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21.09.2018 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2227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ы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о от 28.09.2017 № 34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рудовым кодексом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ых бюджетных учреждений культуры городского округа Домодедово, утвержденное постановлением администрации городского округа Домодедово от 28.09.2017 № 3415 (далее - Положение), следующее изменение: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ри планировании фонда оплаты труда предусматриваются бюджетные ассигнования на выплаты стимулирующего характера в размере от 1 до 30 процентов фонда оплаты труда, исчисленного на 1 января планируемого года».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А.В. Двойных</w:t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8:00Z</dcterms:created>
  <dc:creator>Князева</dc:creator>
  <dc:description/>
  <cp:keywords/>
  <dc:language>en-US</dc:language>
  <cp:lastModifiedBy>Иванова А.А.</cp:lastModifiedBy>
  <cp:lastPrinted>2018-09-06T12:25:00Z</cp:lastPrinted>
  <dcterms:modified xsi:type="dcterms:W3CDTF">2018-09-24T13:53:00Z</dcterms:modified>
  <cp:revision>4</cp:revision>
  <dc:subject/>
  <dc:title/>
</cp:coreProperties>
</file>