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 xml:space="preserve">11.12.2019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2574</w:t>
      </w:r>
    </w:p>
    <w:p>
      <w:pPr>
        <w:pStyle w:val="Header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внесении изменений в Порядок учета зеленых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аждений и выдачи разрешений на вырубку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ересадку) или обрезку зеленых насаждений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Домодедово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 xml:space="preserve">Московской области, утвержденный постановлением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Домодедово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915 от 15.05.2019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целях улучшения экологической обстановки на территории городского округа Домодедово, повышения ответственности за сохранность зеленых насаждений, а также усиления экономических мер воздействия на нарушителей природоохранного законодательства, руководствуясь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Федеральным Законом от 06.10.2003  № 131-ФЗ «Об общих принципах организации местного самоуправления  в Российской Федерации»,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1.Внести в Порядок учета зеленых насаждений и выдачи разрешений на вырубку (пересадку) или обрезку зеленых насаждений на территории городского округа Домодедово Московской области, утвержденный постановлением Администрации городского округа Домодедово № 915 от 15.05.2019 (далее-Порядок), следующие изменения:</w:t>
      </w:r>
    </w:p>
    <w:p>
      <w:pPr>
        <w:pStyle w:val="ConsPlusNormal"/>
        <w:tabs>
          <w:tab w:val="clear" w:pos="708"/>
          <w:tab w:val="center" w:pos="567" w:leader="none"/>
        </w:tabs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 Пункт 8.3 Порядка изложить в следующей редакции: </w:t>
      </w:r>
    </w:p>
    <w:p>
      <w:pPr>
        <w:pStyle w:val="ConsPlusNormal"/>
        <w:tabs>
          <w:tab w:val="clear" w:pos="708"/>
          <w:tab w:val="center" w:pos="567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8.3.</w:t>
      </w:r>
      <w:r>
        <w:rPr>
          <w:rFonts w:cs="Times New Roman" w:ascii="Times New Roman" w:hAnsi="Times New Roman"/>
          <w:sz w:val="24"/>
          <w:szCs w:val="24"/>
        </w:rPr>
        <w:t>Действие настоящего Порядка не распространяется на земли лесного фонда Российской Федерации, земли сельскохозяйственного назначения, на земли, входящие в полосы отвода железных и автомобильных дорог, охранные зоны линейных объектов, на земельные участки, относящихся к специально отведенным для выполнения агротехнических мероприятий по разведению и содержанию зеленых насаждений (питомники, оранжерейные комплексы), а также  относящиеся к территории кладбищ»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1.2. Раздел 18  «Компенсационные выплаты»  Порядка изложить в следующей редакции: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«18. Компенсационные выплаты.  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18.1.Во всех случаях вырубки (повреждения) зеленых насаждений за исключением случаев предусмотренных пунктом 8.6 настоящего Порядка, предусматривается возмещение компенсационной стоимости зеленых насаждений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18.2. Установить две формы возмещения: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натуральная компенсация (компенсационное озеленение);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- денежная компенсация (компенсационная выплата)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18.3. Натуральной формой возмещения компенсационной стоимости зеленых насаждений является  проведения компенсационного озеленения  взамен утраченных или поврежденных зеленых насаждений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Компенсационное озеленение проводится в ближайший сезон, подходящий для высадки деревьев, кустарников, газонов, цветников, но не позднее года с момента вырубки (повреждения) зеленых насаждений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Количество, видовой состав и возраст высаживаемых зеленых насаждений, а также местоположение и сроки высадки согласовываются с уполномоченным органом Администрации городского округа Домодедово. Объемы компенсационного озеленения равноценны денежной форме возмещения вреда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18.4.Денежной формой возмещения компенсационной стоимости зеленых насаждений является компенсационная выплата. 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Физические или юридические лица в интересах, которых производится вырубка зеленых насаждений, перечисляют в бюджет городского округа Домодедово компенсационную выплату, предусмотре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тодикой</w:t>
        </w:r>
      </w:hyperlink>
      <w:r>
        <w:rPr>
          <w:rFonts w:cs="Times New Roman" w:ascii="Times New Roman" w:hAnsi="Times New Roman"/>
        </w:rPr>
        <w:t xml:space="preserve"> расчета платы за вырубку зеленых насаждений и исчисления размера вреда, причиненного их уничтожением, повреждением на территории городского округа Домодедово», утвержденной решением Совета депутатов   городского округа Домодедово от 03.05.2018 № 1-4/888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В случае совершения</w:t>
      </w:r>
      <w:r>
        <w:rPr>
          <w:rFonts w:cs="Times New Roman" w:ascii="Times New Roman" w:hAnsi="Times New Roman"/>
          <w:szCs w:val="24"/>
        </w:rPr>
        <w:t xml:space="preserve"> противоправных действий, которыми нарушены требования об охране зеленых насаждений, предусмотренные Правилами содержания и охраны зеленых насаждений на территории городского округа Домодедово, утвержденными Администрацией городского округа Домодедово вред, причиненный уничтожением (повреждением) зеленых насаждений нарушитель перечисляет в бюджет городского округа Домодедово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4"/>
        </w:rPr>
        <w:t>18.5. Исчисление размера  вреда, причиненного уничтожением (повреждением) зеленых насаждений складывается из показателя сметной стоимости их посадки, стоимости посадочного материала и ухода, умноженное на количество поврежденных или уничтоженных зеленых насаждений, без применения коэффициента поправки, учитывающего фактическое состояние зеленых насаждений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567" w:leader="none"/>
        </w:tabs>
        <w:autoSpaceDE w:val="false"/>
        <w:spacing w:lineRule="exact" w:line="274"/>
        <w:ind w:right="67" w:firstLine="566"/>
        <w:jc w:val="both"/>
        <w:rPr/>
      </w:pPr>
      <w:r>
        <w:rPr/>
        <w:tab/>
        <w:t>2.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67" w:leader="none"/>
        </w:tabs>
        <w:autoSpaceDE w:val="false"/>
        <w:spacing w:lineRule="exact" w:line="274"/>
        <w:ind w:right="67" w:firstLine="566"/>
        <w:jc w:val="both"/>
        <w:rPr>
          <w:sz w:val="20"/>
          <w:szCs w:val="20"/>
        </w:rPr>
      </w:pPr>
      <w:r>
        <w:rPr/>
        <w:t>3.Контроль за исполнением настоящего постановления возложить на заместителя главы администрации  Хрусталеву Е.М.</w:t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enter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985" w:right="74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5266;fld=134;dst=100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Т.И. Косарева</dc:creator>
  <dc:description/>
  <dc:language>en-US</dc:language>
  <cp:lastModifiedBy>Макарова А.А.</cp:lastModifiedBy>
  <cp:lastPrinted>2019-12-10T14:35:00Z</cp:lastPrinted>
  <dcterms:modified xsi:type="dcterms:W3CDTF">2019-12-12T08:53:00Z</dcterms:modified>
  <cp:revision>2</cp:revision>
  <dc:subject/>
  <dc:title/>
</cp:coreProperties>
</file>