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12.2019 № 181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582:2, расположенного по адресу: Московская область, г. Домодедово, мкр. Западный, ул. Рабочая, уч.44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0.11.2019 № 107ВхЦ- 9445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582:2, расположенного по адресу: Московская область, г. Домодедово, мкр. Западный, ул. Рабочая, уч.44а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еловое управление,  на вид разрешенного использования- магазины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13.11.2019 в 11.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Западный города Домодедово Комитета по территориальному управлению Администрации городского округа Домодедово по адресу: Московская область, г.  Домодедово,</w:t>
      </w:r>
      <w:r>
        <w:rPr>
          <w:rFonts w:cs="Times New Roman" w:ascii="Times New Roman" w:hAnsi="Times New Roman"/>
          <w:sz w:val="22"/>
          <w:szCs w:val="22"/>
        </w:rPr>
        <w:t xml:space="preserve"> мкр. Западный, ул. Талалихина, д.8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6:00Z</dcterms:created>
  <dc:creator>DOMAHINA E.G.</dc:creator>
  <dc:description/>
  <dc:language>en-US</dc:language>
  <cp:lastModifiedBy>Воронова Л.Н.</cp:lastModifiedBy>
  <cp:lastPrinted>2019-10-03T10:58:00Z</cp:lastPrinted>
  <dcterms:modified xsi:type="dcterms:W3CDTF">2019-12-04T11:06:00Z</dcterms:modified>
  <cp:revision>2</cp:revision>
  <dc:subject/>
  <dc:title/>
</cp:coreProperties>
</file>