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color w:val="FF00FF"/>
          <w:sz w:val="16"/>
          <w:szCs w:val="16"/>
        </w:rPr>
      </w:pPr>
      <w:r>
        <w:rPr>
          <w:rFonts w:cs="TimesET;Times New Roman" w:ascii="TimesET;Times New Roman" w:hAnsi="TimesET;Times New Roman"/>
          <w:b/>
          <w:bCs/>
          <w:color w:val="FF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lang w:val="en-US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от  29.03.2019  № 583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1601" w:hRule="atLeast"/>
        </w:trPr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Тарифы на услуги, предоставляемые на платной основе                 МУП «Теплосеть» городского округа Домодедово, установленные постановлением Администрации городского округа Домодедово от 10.12.2018 №27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 законом 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Московской области от 02.06.2014        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>
          <w:sz w:val="24"/>
          <w:szCs w:val="24"/>
        </w:rPr>
        <w:t>Внести в Тарифы на услуги, предоставляемые на платной основе МУП «Теплосеть» городского округа Домодедово, установленные постановлением Администрации городского округа Домодедово от 10.12.2018 №2758 (далее – Тарифы),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ь Тарифы пунктами 6 – 21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/>
        <w:t>«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65"/>
        <w:gridCol w:w="1129"/>
      </w:tblGrid>
      <w:tr>
        <w:trPr>
          <w:trHeight w:val="2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топографических съемо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>
          <w:trHeight w:val="7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проектной документации ИТП, разделы «теплоснабжение», «отопление, вентиляция, кондиционирование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,0</w:t>
            </w:r>
          </w:p>
        </w:tc>
      </w:tr>
      <w:tr>
        <w:trPr>
          <w:trHeight w:val="3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часа аренды УАЗ - 2624 (автобус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</w:tr>
      <w:tr>
        <w:trPr>
          <w:trHeight w:val="2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часа аренды Урал 4344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</w:tr>
      <w:tr>
        <w:trPr>
          <w:trHeight w:val="1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часа аренды ЗИЛ 450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</w:tr>
      <w:tr>
        <w:trPr>
          <w:trHeight w:val="1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часа аренды ЗИЛ 53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часа аренды ЗИЛ 431410 (+ диз.станция АДС-100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часа аренды КАМАЗ 65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0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часа аренды КАМАЗ 4325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часа аренды КАМАЗ 658610 (кран – манипулятор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</w:tr>
      <w:tr>
        <w:trPr>
          <w:trHeight w:val="1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часа аренды ГАЗ 3302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3,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часа аренды КС- 55744 (кран автомобильный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часа аренды экскаватора Volvo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часа аренды экскаватора Terex 97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часа аренды экскаватора ЕК-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2,0</w:t>
            </w:r>
          </w:p>
        </w:tc>
      </w:tr>
      <w:tr>
        <w:trPr>
          <w:trHeight w:val="1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часа аренды трактора МТЗ (+ помпа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4"/>
          <w:szCs w:val="24"/>
        </w:rPr>
        <w:t>Главы городского округа                                                                                     М.И. Ведерникова</w:t>
      </w:r>
    </w:p>
    <w:sectPr>
      <w:footerReference w:type="default" r:id="rId2"/>
      <w:footerReference w:type="first" r:id="rId3"/>
      <w:type w:val="nextPage"/>
      <w:pgSz w:w="11906" w:h="16838"/>
      <w:pgMar w:left="1560" w:right="73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10pt">
    <w:name w:val="Основной текст (2) + Tahoma;10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5:00Z</dcterms:created>
  <dc:creator>Timoshina</dc:creator>
  <dc:description/>
  <dc:language>en-US</dc:language>
  <cp:lastModifiedBy>Иванова А.А.</cp:lastModifiedBy>
  <cp:lastPrinted>2019-03-26T17:40:00Z</cp:lastPrinted>
  <dcterms:modified xsi:type="dcterms:W3CDTF">2019-04-02T12:25:00Z</dcterms:modified>
  <cp:revision>3</cp:revision>
  <dc:subject/>
  <dc:title>АДМИНИСТРАЦИЯ</dc:title>
</cp:coreProperties>
</file>