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639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   Администрации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городского округа Домодедово</w:t>
      </w:r>
    </w:p>
    <w:p>
      <w:pPr>
        <w:pStyle w:val="Normal"/>
        <w:tabs>
          <w:tab w:val="clear" w:pos="708"/>
          <w:tab w:val="left" w:pos="5760" w:leader="none"/>
        </w:tabs>
        <w:ind w:left="4680" w:hanging="0"/>
        <w:rPr/>
      </w:pPr>
      <w:r>
        <w:rPr/>
        <w:t xml:space="preserve">              </w:t>
      </w:r>
      <w:r>
        <w:rPr/>
        <w:t xml:space="preserve">от 09.09.2019 № 1911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76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 О С Т А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на территории городского округа  Домодедово  акции «Наш лес. Посади свое дере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185" w:hanging="0"/>
        <w:jc w:val="both"/>
        <w:rPr>
          <w:sz w:val="24"/>
        </w:rPr>
      </w:pPr>
      <w:r>
        <w:rPr>
          <w:sz w:val="24"/>
        </w:rPr>
        <w:t>Председатель Организационного комитета:</w:t>
      </w:r>
    </w:p>
    <w:p>
      <w:pPr>
        <w:pStyle w:val="Heading2"/>
        <w:ind w:right="-18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Хрусталева Е.М. - заместитель главы администрации - председатель комитета по управлению имуществом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Секретарь Организационного комитет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иманкина М.Ю. - главный инспектор отдела агрокомплекса и экологии Администрации городского округа Домодедово,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Члены Организационного комитет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едерникова М.И. – первый заместитель главы  администрации городского округа  Домодедово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ерещенко Ю. В. - заместитель главы администрации городского округа Домодедо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Евсеева  И.М.- председатель комитета по территориальному управлению Администрации городского округа Домодедо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алямина Т.Н.-  начальник управления ЖКХ Администрации городского округа Домодедо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Болмазова Е.В.  -  начальник управления образования Администрации городского округа Домодедово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Епишин А.Ю. - председатель комитета по культуре, делам молодежи  и  спорту Администрации городского округа Домодедо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Заместители председателя комитета - начальники территориальных отделов микрорайонов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иронов Ф.Ф. - начальник  отдела агрокомплекса и экологии  Администрации городского округа Домодедо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>Хаецкий В.В.- начальник управления по территориальной безопасности, ГО и ЧС Администрации городского округа Домодедово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олотова Л.И.-</w:t>
      </w:r>
      <w:r>
        <w:rPr/>
        <w:t xml:space="preserve"> </w:t>
      </w:r>
      <w:r>
        <w:rPr>
          <w:sz w:val="24"/>
        </w:rPr>
        <w:t xml:space="preserve">пресс-служба Главы городского округа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ударев О.Н. – директор МБУ «Комбинат благоустройства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Осипов А.А. – главный врач ГБУЗ МО «ДЦГБ», (по согласованию).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1:00Z</dcterms:created>
  <dc:creator>Мамонтова О.А.</dc:creator>
  <dc:description/>
  <dc:language>en-US</dc:language>
  <cp:lastModifiedBy>Воронова Л.Н.</cp:lastModifiedBy>
  <cp:lastPrinted>2019-09-05T10:00:00Z</cp:lastPrinted>
  <dcterms:modified xsi:type="dcterms:W3CDTF">2019-09-09T13:41:00Z</dcterms:modified>
  <cp:revision>2</cp:revision>
  <dc:subject/>
  <dc:title>Приложение № 1</dc:title>
</cp:coreProperties>
</file>