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90205:737, расположенного по адресу: </w:t>
        <w:br/>
        <w:t>Московская область, г.о. Домодедово, д. Увар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в ред. от 12.05.2025 №1573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Калинина Д.П.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редоставить разрешение на условно разрешенный вид использования «Деловое управление» для земельного участка с кадастровым номером 50:28:0090205:737 площадью 2656 кв. м, расположенного по адресу: Московская область, г.о. Домодедово, д. Уварово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ab/>
        <w:t>2</w:t>
      </w:r>
      <w:r>
        <w:rPr>
          <w:rFonts w:cs="Times New Roman" w:ascii="Times New Roman" w:hAnsi="Times New Roman"/>
          <w:sz w:val="23"/>
          <w:szCs w:val="23"/>
        </w:rPr>
        <w:t>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пунктов 1 и 3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14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9-17T13:14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