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7.2021  № 16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12928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я в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, утвержденные постановлением Администрации городского округа Домодедово от 21.09.2018 №22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5.5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, утвержденные постановлением Администрации городского округа Домодедово от 21.09.2018 №2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Внести в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, утвержденные постановлением Администрации городского округа Домодедово от 21.09.2018 №2229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Дополнить Тарифы пунктом 1.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85"/>
        <w:gridCol w:w="730"/>
        <w:gridCol w:w="1134"/>
      </w:tblGrid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бслуживание газового котла с атмосферной горелкой мощностью до 30кВ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                      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7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1-08-02T14:17:00Z</dcterms:modified>
  <cp:revision>2</cp:revision>
  <dc:subject/>
  <dc:title/>
</cp:coreProperties>
</file>