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4.2018 № 88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00965</wp:posOffset>
                </wp:positionV>
                <wp:extent cx="274320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вене Московской областной системы предупреждения и ликвидации чрезвычайных ситуаций городского округ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7.35pt;mso-wrap-distance-left:9.05pt;mso-wrap-distance-right:9.05pt;mso-wrap-distance-top:0pt;mso-wrap-distance-bottom:0pt;margin-top:7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звене Московской областной системы предупреждения и ликвидации чрезвычайных ситуаций городского округ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г.  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04.05.2005 г. № 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14 № 25/1 «О Московской областной системе предупреждения и ликвидации чрезвычайных ситуаций» и в целях совершенствования деятельности  звена Московской областной системы предупреждения и ликвидации чрезвычайных ситуаций городского округа Домодедово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ене Московской областной системы предупреждения и ликвидации чрезвычайных ситуаций городского округа Домодедово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Администрации городского округа Домодедово, муниципальные предприятия и учреждения городского округа Домодедово, участвующие в деятельности звена </w:t>
      </w:r>
      <w:r>
        <w:rPr>
          <w:rFonts w:cs="Times New Roman" w:ascii="Times New Roman" w:hAnsi="Times New Roman"/>
          <w:sz w:val="28"/>
          <w:szCs w:val="28"/>
        </w:rPr>
        <w:t>Московской областной системы предупреждения и ликвидации чрезвычайных ситуаций городского округа Домодед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основные задачи и функции в сфере защиты населения и территории городского округа Домодедово от чрезвычайных ситуаций и ликвидации их последствий в рамках звена </w:t>
      </w:r>
      <w:r>
        <w:rPr>
          <w:rFonts w:cs="Times New Roman" w:ascii="Times New Roman" w:hAnsi="Times New Roman"/>
          <w:sz w:val="28"/>
          <w:szCs w:val="28"/>
        </w:rPr>
        <w:t>Московской областной системы предупреждения и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Par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еречень сил и средств постоянной готовности звена Московской областной системы предупреждения и ликвидации чрезвычайных ситуаций городского округа Домодедово (муниципальный уровень), предназначенных для оперативного реагирования на чрезвычайные ситуации и проведения работ по их ликвид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bCs/>
          <w:sz w:val="28"/>
          <w:szCs w:val="28"/>
        </w:rPr>
        <w:t>рганам Администрации городского округа Домодедово, муниципальным предприятиям и учреждениям городского округа Домодедово, указанным в настоящем постановлении,</w:t>
      </w:r>
      <w:r>
        <w:rPr>
          <w:rFonts w:cs="Times New Roman" w:ascii="Times New Roman" w:hAnsi="Times New Roman"/>
          <w:sz w:val="28"/>
          <w:szCs w:val="28"/>
        </w:rPr>
        <w:t xml:space="preserve"> внести  соответствующие изменения в положения и уставы в части наделения их функциями и полномочиями в области защиты населения и территории городского округа Домодедово от чрезвычайных ситуаций и ликвидации их последствий и утвердить и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по выполнению настоящего постановления осуществлять в пределах средств, предусмотренных в бюджете городского округа Домодедово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территориальной безопасности, ГО и ЧС Администрации городского округа Домодедово (Хаецкий В.В.) ежегодно до 31 декабря проводить корректировку  Перечня сил и средств постоянной готовности звена Московской областной системы предупреждения и ликвидации чрезвычайных ситуаций городского округа Домодедово (муниципальный уровень), предназначенных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постановление Администрации городского округа Домодед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5.2014 г. № 1659 </w:t>
      </w:r>
      <w:r>
        <w:rPr>
          <w:rFonts w:cs="Times New Roman" w:ascii="Times New Roman" w:hAnsi="Times New Roman"/>
          <w:sz w:val="28"/>
          <w:szCs w:val="28"/>
        </w:rPr>
        <w:t>«О звене Московской областной системы предупреждения и ликвидации чрезвычайных ситуаций городского округа Домодед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А.В. Двой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г. № 8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вене Московской област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функционирования звена Московской областной системы предупреждения и ликвидации чрезвычайных ситуаций городского округа Домодедово (далее звено МОСЧС городского округа Домодедов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вено МОСЧС городского округа Домодедово входит в организационную структуру Московской областной системы предупреждения и ликвидации чрезвычайных ситуаций (далее - МОС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но МОСЧС городского округа Домодедово объединяет органы управления, силы и средства органов местного самоуправления городского округа Домодедово и организаций, в полномочия (функции) которых входит решение вопросов по защите населения и территории городского округа Домодедово Московской области от чрезвычайных ситуаций, входящие в </w:t>
      </w:r>
      <w:r>
        <w:rPr>
          <w:rFonts w:cs="Times New Roman" w:ascii="Times New Roman" w:hAnsi="Times New Roman"/>
          <w:bCs/>
          <w:sz w:val="28"/>
          <w:szCs w:val="28"/>
        </w:rPr>
        <w:t>Единую государственная система предупреждения и ликвидации чрезвычайных ситуаций (РСЧС)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ом (в пределах территории городского округа Домодедово Московской области) и объектовом (в пределах территории, занимаемой организацией) уровнях, и осуществляет свою деятельность в целях выполнения задач, предусмотренных законодательством в области защиты населения и территорий от чрезвычайных ситуаций муницип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функционирования звена МОСЧС городского округа Домодедово составляют составляют Федеральный конституцио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5.2001 № 3-ФКЗ «О чрезвычайном положении», федеральные законы от 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04.05.2005 г. № 110/2005-ОЗ «О защите населения и территории Московской области от чрезвычайных ситуаций природного и техногенного характера», постановление Правительства Московской области от 04.02.2014 № 25/1 «О Московской областной системе предупреждения и ликвидации чрезвычайных ситуаций» и иные нормативные правовые акты Российской Федерации и Московской области, муниципальные правовые акты городского округа Домодедово в области защиты населения и территории городского округа Домодедово от чрезвычайных ситуаций, а также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 Организация, состав сил и средств звена МОСЧС 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вено МОСЧС городского округа Домодедово осуществляет свою деятельность на муниципальном (городской округ Домодедово) и объектов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о МОСЧС городского округа создается постановлением  Администрацией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МОСЧС городского округа Домодедово состоит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ргана управления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овседневного управления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финансовых и материальных ресурсов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связи, оповещения и информационного обеспечения звена МОСЧС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, сил и средств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Московской области), в функции которых входит решение задач в области защиты населения и территорий от чрезвычайных ситуаций и ликвидации их последствий, осуществляющих свою деятельность на территории городского округа Домодедово Московской области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оящее положение, перечень органов управления, сил и средств звена МОСЧС городского округа Домодедово, предназначенных для оперативного реагирования на чрезвычайные ситуации и проведения работ по их ликвидации, порядок деятельности органов управления и сил звена МОСЧС городского округа Домодедово согласовываются с Главным управлением МЧС России по Московской области в целях обеспечения взаимодействия органов управления и сил различных уровней РС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бъектовом уровне организациями создаются органы управления, силы и средства, которые входят в состав соответствующего звена МОСЧС городского округа Домодедово и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ргана управления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вседневного управления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финансовых и материальных ресурс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связи, оповещения и информационного обеспечени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3. Органы управления звена МОСЧС городского округа Домодедово и их основные задач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онными органами звена МОСЧС городского округа Домодедов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(в пределах территории городского округа Домодедово Московской области) - комиссия по предупреждению и ликвидации чрезвычайных ситуаций и обеспечению пожарной безопасности Администрац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(в пределах территории, занимаемой организацией)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комиссий по предупреждению и ликвидации чрезвычайных ситуаций и обеспечению пожарной безопасности определя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Администрации городского округа Домодедово, а также состав комиссии утверждается постановлением Администрации  городского округа Домодедово. Положения о комиссиях по предупреждению и ликвидации чрезвычайных ситуаций и обеспечению пожарной безопасности организаций, а также состав этих комиссий утверждаются решениями руководителей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городского округа Домодедово возглавляет Глава городского округа Домодедово. Комиссии по предупреждению и ликвидации чрезвычайных ситуаций и обеспечению пожарной безопасности организаций возглавляются руководителям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оянно действующими органами управления звена МОСЧС городского округа Домодедово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управление по территориальной безопасности, ГО и ЧС Администрац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 (работники), уполномоченны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звена МОСЧС городского округа Домодедово определяются соответствующими положениями о них, утвержденными соответственно Администрацией городского округа Домодедово или руководителям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ами повседневного управления звена МОСЧС городского округа Домодедов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муниципальном уровне - Муниципальное казенное учреждение городского округа Домодедово «Единая дежурно-диспетчерская служба - 112» (далее МКУ «ЕДДС-112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ъектовом уровне - дежурно-диспетчерские службы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щение органов управления звена МОСЧС городского округа Домодедово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>4. Силы и средства звена МОСЧС 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силам и средствам звена МОСЧС городского округа Домодедово относятся специально подготовленные силы и средства МОСЧС муниципального уровня и объектов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силам и средствам муниципального уровня относятся силы и средства звена МОСЧС городского округа Домодедово, создаваемые Администрацией городского окр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и средства звена МОСЧС городского округа Домодедово муниципального уровня привлекаются для защиты населения и территории городского округа Домодедово от чрезвычайных ситуаций локального и муниципального  характера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силам и средствам объектового уровня относятся силы и средства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став сил и средств звена МОСЧС городского округа Домодедово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 и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сил и средств постоянной готовности звена МОСЧС городского округа Домодедово (муниципальный уровень), предназначенных для оперативного реагирования на чрезвычайные ситуации и проведения работ по их ликвидации, согласовывается Администрацией городского округа Домодедово с Главным управлением МЧС России п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влечение аварийно-спасательных служб и аварийно-спасательных формирований, иных служб и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убернатора Московской области, Правительства Московской области, Главного управления МЧС России по Московской области, органов местного самоуправления городского округа Домодедово и организаций, осуществляющих руководство деятельностью указанных служб и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20"/>
      <w:bookmarkEnd w:id="3"/>
      <w:r>
        <w:rPr>
          <w:rFonts w:cs="Times New Roman" w:ascii="Times New Roman" w:hAnsi="Times New Roman"/>
          <w:sz w:val="28"/>
          <w:szCs w:val="28"/>
        </w:rPr>
        <w:t>5. Резервы финансовых и материальных ресурсов, системы связи и информационного обеспечения звена МОСЧС 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ликвидации чрезвычайных ситуаций на каждом уровне звена МОСЧС городского округа Домодедово создаются и используются резервы финансовых и матери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зервы финансовых и материальных ресурсов создаются Администрацией городского округа Домодедово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создания, использования и восполнения резервов финансовых и материальных ресурсов для ликвидации чрезвычайных ситуаций утверждается постановлением Администрации городского округа Домодедово и решениями руководителей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ил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звеном МОСЧС городского округа Домодедово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еди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онное обеспечение в звене МОСЧС городского округа Домодедово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городского округа Домодедово устанавливаются номера - 01, 112, 792-42-00, 792-42-0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городского округа Домодедово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33"/>
      <w:bookmarkEnd w:id="4"/>
      <w:r>
        <w:rPr>
          <w:rFonts w:cs="Times New Roman" w:ascii="Times New Roman" w:hAnsi="Times New Roman"/>
          <w:sz w:val="28"/>
          <w:szCs w:val="28"/>
        </w:rPr>
        <w:t>6. Предупреждение и ликвидация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мероприятий по предупреждению и ликвидации чрезвычайных ситуаций в рамках звена МОСЧС городского округа Домодедово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действий по предупреждению и ликвидации чрезвычайных ситуаций Администрации городского округа Домодедо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действий по предупреждению и ликвидации чрезвычайных ситуаций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предупреждения и ликвидации чрезвычайных ситуаций, режимы функционирования звена МОСЧС городского округа Домодедово как территориальной подсистемы МОСЧС, основания введения режимов функционирования звена МОСЧС городского округа Домодедово, основные мероприятия, проводимые органами управления и силами звена МОСЧС городского округа Домодедово в различных режимах функционирования, компетенция органов управления и сил звена МОСЧС городского округа Домодедово, порядок финансирования мероприятий по ликвидации чрезвычайных ситуаций определя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функционирования звена МОСЧС городского округа Домодедово осуществляется за счет средств бюджета городского округа Домодедово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Московской области и муниципальными правовыми актами городского округа Домодедово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Администрации городского округа Домодедово по предупреждению и ликвидации чрезвычайных ситуаций и последствий стихийных бедствий осуществляется в порядке, установленном постановлением Администрации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293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г. № 88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29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ОРГАНЫ АДМИНИСТРАЦИИ ГОРОДСКОГО ОКРУГА ДОМОДЕДОВО, МУНИЦИПАЛЬНЫЕ ПРЕДПРИЯТИЯ И УЧРЕЖДЕНИЯ ГОРОДСКОГО ОКРУГА ДОМОДЕДОВО, УЧАСТВУЮЩИЕ В ДЕЯТЕЛЬНОСТИ ЗВЕНА МОСКОВСКОЙ ОБЛАСТНОЙ СИСТЕМЫ ПРЕДУПРЕЖДЕНИЯ  И ЛИКВИДАЦИИ ЧРЕЗВЫЧАЙНЫХ СИТУАЦИЙ  ГОРОДСКОГО ОКРУГА ДОМОДЕДОВО, ИХ ОСНОВНЫЕ ЗАДАЧИ И ФУНКЦИИ В СФЕРЕ ЗАЩИТЫ НАСЕЛЕНИЯ И ТЕРРИТОРИИ ГОРОДСКОГО ОКРУГА ДОМОДЕДОВО ОТ ЧРЕЗВЫЧАЙНЫХ СИТУАЦИЙ И ЛИКВИДАЦИИ ИХ ПОСЛЕДСТВИЙ В РАМКАХ ЗВЕНА МОСКОВСКОЙ ОБЛАСТНОЙ СИСТЕМЫ ПРЕДУПРЕЖДЕНИЯ  И ЛИКВИДАЦИИ ЧРЕЗВЫЧАЙНЫХ СИТУАЦИЙ ГОРОДСКОГО ОКРУГА ДОМОДЕД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образования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едупреждения и ликвидации чрезвычайных ситуаций, а также ликвидации их последствий в организациях, подведомственных Управлению образования Администрац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работников Управления образования Администрации городского округа Домодедово, работников муниципальных образовательных учреждений, подведомственных Управлению образования Администрации городского округа Домодедово, в области защиты населения и территорий от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территориальной безопасности, ГО и ЧС Администрации городского округа Домодедово в порядке, установленном Правительством Российской Федерации, организует обучение основам безопасности жизнедеятельности обучающихся в образовательных учреждениях среднего (полного) общего образования в соответствии с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Московской области и муниципальными правовыми актами городского округа Домодедо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МБУ «Редакция газеты «Призы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паганду и распространение знаний в области защиты населения и территорий от чрезвычайных ситуаций, пожарной безопасности,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уполномоченных органов информирует население об угрозе возникновения или о возникновении чрезвычайных ситуаций, о мерах необходим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жилищно-коммунального хозяйства Администрации городского округа Домодедово, МУП «Домодедовский водоканал», МУП «Теплосеть», МУП «Электросеть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оприятия по повышению устойчивости работы сооружений и сетей жилищно-коммунального и энергетического хозяйства, ликвидации авар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едупреждение и ликвидацию чрезвычайных ситуаций, а также ликвидацию их последствий на объектах жилищно-коммунального и энергетиче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троительства и городской инфраструктуры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расчету ущерба, причиненного недвижимому имуществу граждан вследствие чрезвычайной ситуации, расчету потребностей в материальных ресурсах, необходимых для проведения аварийно-спасательных и других неотложных работ, а также для восстановления объектов, которым нанесен ущерб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упреждению и ликвидации чрезвычайных ситуаций, специальной обработке техники, зданий, сооружений, обеззараживанию территорий и инженерному обеспечению мероприятий по защите населения и территорий от чрезвычайных ситуаций природного и техногенного характера в организациях и на объектах, подведомственных управлению  строительства и городской инфраструктуры администрации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по предупреждению и ликвидации последствий чрезвычайных ситуаций на автомобильных дорогах городского округа Домодедово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транспортного обеспечения мероприятий по предупреждению и ликвидации чрезвычайных ситуаций, в том числе эвакуацию населения из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по экономике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их последствий от чрезвычайных ситуаций на территор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по управлению имуществом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действий по предупреждению и ликвидации чрезвычайных ситуаций на территор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упреждению и ликвидации чрезвычайных ситуаций на объектах подведомственных Комитету по управлению имуществом Администрации городского округа Домодедово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ского округа Домодедово на очередной финансовый год предусматривает средства на формирование резервного фонда Администрации городского округа Домодедово на предупреждение и ликвидацию чрезвычайных ситуаций 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и с законодательством Российской Федерации, законодательством Московской области и нормативными правовыми актами городского округа Домодедово финансирование работ по предотвращению и ликвидации чрезвычайных ситуаций в городском округе Домодедово, оказанию помощи населению, пострадавшему в результат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 по культуре, делам молодежи и спорту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упреждение и ликвидацию чрезвычайных ситуаций, а также ликвидацию их последствий в учреждениях, подведомственных комитету по культуре, делам молодежи и спорту Администрации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агрокомплекса и экологии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упреждению и ликвидации чрезвычайных ситуаций, а также ликвидацию их последствий в предприятиях и учреждениях, подведомственных отделу агрокомплекса и экологии Администрац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экологической безопасности на территор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сферы обращения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упреждению и ликвидации чрезвычайных ситуаций, а также ликвидацию их последствий в предприятиях и учреждениях, подведомственных отделу сферы обращения Администрац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довольственное и вещевое снабжение в зоне чрезвычайной ситуации на территор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нитарную обработку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территориальной  безопасности, ГО и ЧС Администрации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по противодействию терроризму и экстремизму на территори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Администрации городского округа Домодедово с территориальными органами федеральных органов исполнительной власти и организациями независимо от формы собственности и организационно-правовой формы в целях обеспечения антитеррористической защищенности потенциально опасных объектов, расположенных на городского округа Домодедово, и оперативного реагирования на кризисные ситу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2D7220D425D666D7FF74E1AA2F6CC78EE454C9226D17EF7453C2D79e9aFH" TargetMode="External"/><Relationship Id="rId3" Type="http://schemas.openxmlformats.org/officeDocument/2006/relationships/hyperlink" Target="consultantplus://offline/ref=B832D7220D425D666D7FF6400FA2F6CC78E348499526D17EF7453C2D79e9aFH" TargetMode="External"/><Relationship Id="rId4" Type="http://schemas.openxmlformats.org/officeDocument/2006/relationships/hyperlink" Target="consultantplus://offline/ref=B832D7220D425D666D7FF74E1AA2F6CC7CE94D4B912B8C74FF1C302Fe7aEH" TargetMode="External"/><Relationship Id="rId5" Type="http://schemas.openxmlformats.org/officeDocument/2006/relationships/hyperlink" Target="consultantplus://offline/ref=B832D7220D425D666D7FF74E1AA2F6CC78EE4A4A9021D17EF7453C2D79e9aFH" TargetMode="External"/><Relationship Id="rId6" Type="http://schemas.openxmlformats.org/officeDocument/2006/relationships/hyperlink" Target="consultantplus://offline/ref=B832D7220D425D666D7FF74E1AA2F6CC78EE4A449225D17EF7453C2D79e9aFH" TargetMode="External"/><Relationship Id="rId7" Type="http://schemas.openxmlformats.org/officeDocument/2006/relationships/hyperlink" Target="consultantplus://offline/ref=B832D7220D425D666D7FF6400FA2F6CC78E348499526D17EF7453C2D79e9a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5:00Z</dcterms:created>
  <dc:creator>DOMAHINA E.G.</dc:creator>
  <dc:description/>
  <dc:language>en-US</dc:language>
  <cp:lastModifiedBy>Воронова Л.Н.</cp:lastModifiedBy>
  <cp:lastPrinted>2018-04-20T14:26:00Z</cp:lastPrinted>
  <dcterms:modified xsi:type="dcterms:W3CDTF">2018-04-23T14:05:00Z</dcterms:modified>
  <cp:revision>2</cp:revision>
  <dc:subject/>
  <dc:title/>
</cp:coreProperties>
</file>