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1127" w:firstLine="708"/>
        <w:jc w:val="center"/>
        <w:rPr/>
      </w:pPr>
      <w:r>
        <w:rPr/>
        <w:t xml:space="preserve">Приложение </w:t>
      </w:r>
    </w:p>
    <w:p>
      <w:pPr>
        <w:pStyle w:val="Normal"/>
        <w:ind w:right="11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12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городского округа  Домодедово</w:t>
      </w:r>
    </w:p>
    <w:p>
      <w:pPr>
        <w:pStyle w:val="Normal"/>
        <w:ind w:left="10620" w:right="1127" w:hanging="0"/>
        <w:rPr/>
      </w:pPr>
      <w:r>
        <w:rPr/>
        <w:t xml:space="preserve">     </w:t>
      </w:r>
      <w:r>
        <w:rPr/>
        <w:t>от 15.02.2018 г.  № 322</w:t>
      </w:r>
    </w:p>
    <w:p>
      <w:pPr>
        <w:pStyle w:val="Normal"/>
        <w:shd w:fill="FFFFFF" w:val="clear"/>
        <w:spacing w:before="252" w:after="0"/>
        <w:ind w:left="7" w:hanging="0"/>
        <w:jc w:val="center"/>
        <w:rPr/>
      </w:pPr>
      <w:r>
        <w:rPr>
          <w:b/>
        </w:rPr>
        <w:t>Перечень площадок для временного складирования снега на территории городского округа Домодедово</w:t>
      </w:r>
    </w:p>
    <w:p>
      <w:pPr>
        <w:pStyle w:val="Normal"/>
        <w:shd w:fill="FFFFFF" w:val="clear"/>
        <w:spacing w:before="29" w:after="0"/>
        <w:ind w:left="14" w:hanging="0"/>
        <w:jc w:val="center"/>
        <w:rPr/>
      </w:pPr>
      <w:r>
        <w:rPr>
          <w:b/>
        </w:rPr>
        <w:t>в зимний период 2017-2018 гг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14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608"/>
        <w:gridCol w:w="9151"/>
      </w:tblGrid>
      <w:tr>
        <w:trPr>
          <w:trHeight w:val="8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микрорайонов город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административные округа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Адреса площадок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Западный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1. г. Домодедово, микрорайон Западный слева за рощей, 200 м. от разворотного круга автодороги «Никитские поляны», вблизи земельного участка с кадастровым номером 50:28:0010620:6</w:t>
            </w:r>
          </w:p>
        </w:tc>
      </w:tr>
      <w:tr>
        <w:trPr>
          <w:trHeight w:val="7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Северный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1.  г. Домодедово, микрорайон Северный по ул. Краснодарская, земельный участок с кадастровым номером  50:28:0010105:8</w:t>
            </w:r>
          </w:p>
        </w:tc>
      </w:tr>
      <w:tr>
        <w:trPr>
          <w:trHeight w:val="14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Центральный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1. г. Домодедово, микрорайон Северный по ул. Краснодарская земельный участок с кадастровым номером 50:28:0010105: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2. г. Домодедово, микрорайон Западный слева за рощей, 200 м. от разворотного круга автодороги «Никитские поляны», вблизи земельного участка с кадастровым номером 50:28:0010620: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Южный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1.Земельный участок с кадастровым номером 50:28:0000000:49714</w:t>
            </w:r>
          </w:p>
        </w:tc>
      </w:tr>
      <w:tr>
        <w:trPr>
          <w:trHeight w:val="3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Авиационный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1.   Земельный участок с кадастровым номером 50:28:0020905:37</w:t>
            </w:r>
          </w:p>
        </w:tc>
      </w:tr>
      <w:tr>
        <w:trPr>
          <w:trHeight w:val="8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Барыбин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1.  Прирельсовая  разгрузочная площадка  ООО "Эластик" по ул. Коммуны Героль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 Между земельными участками с кадастровыми номерами 50:28:0040117:2 и 50:28:0040117: 69</w:t>
            </w:r>
          </w:p>
        </w:tc>
      </w:tr>
      <w:tr>
        <w:trPr>
          <w:trHeight w:val="3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Белые Столбы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 Транспортная развязка км.50 М-4 «ДОН»</w:t>
            </w:r>
          </w:p>
        </w:tc>
      </w:tr>
      <w:tr>
        <w:trPr>
          <w:trHeight w:val="84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Востряков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Площадка на 42-43 км Каширского ш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Площадка за территорией 000 "Триколор" земельный участок с кадастровым номером 50:28:0000000:49714</w:t>
            </w:r>
          </w:p>
        </w:tc>
      </w:tr>
      <w:tr>
        <w:trPr>
          <w:trHeight w:val="14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авадинский а/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 Площадка рядом с фермой ЗАО "Племзавод Повадино" (нетелиной), рядом с вышкой Мегафон вблизи земельного участка с кадастровым номером 50:28:00000000:51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 Территория очистных сооружений, принадлежащих МГПБ №2 вблизи земельного участка с кадастровым номером 50:28:0110301:666</w:t>
            </w:r>
          </w:p>
        </w:tc>
      </w:tr>
      <w:tr>
        <w:trPr>
          <w:trHeight w:val="85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лычевский а/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74" w:hanging="374"/>
              <w:rPr>
                <w:spacing w:val="-2"/>
              </w:rPr>
            </w:pPr>
            <w:r>
              <w:rPr>
                <w:spacing w:val="-2"/>
              </w:rPr>
              <w:t>Земельный участок с кадастровым номером 50:28:0070101:48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74" w:hanging="374"/>
              <w:rPr>
                <w:spacing w:val="-2"/>
              </w:rPr>
            </w:pPr>
            <w:r>
              <w:rPr>
                <w:spacing w:val="-2"/>
              </w:rPr>
              <w:t>Земельный участок с кадастровым номером  50:28:0070309:5</w:t>
            </w:r>
          </w:p>
        </w:tc>
      </w:tr>
      <w:tr>
        <w:trPr>
          <w:trHeight w:val="12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раснопутьский а/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Д. Житнево земельный участок с кадастровым номером 50:28:0090109:122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2.С. Красный путь вблизи земельного участка с кадастровым номером 50:28:0090130:16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3. Вблизи земельного участка с кадастровым номером 50:28:0090130:97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5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Лобановский а\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2"/>
              <w:rPr/>
            </w:pPr>
            <w:r>
              <w:rPr/>
              <w:t>1.  Вблизи земельного участка с кадастровым номером 50:28:0090247: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52"/>
              <w:rPr/>
            </w:pPr>
            <w:r>
              <w:rPr/>
              <w:t>2.</w:t>
              <w:tab/>
              <w:t>с. Введенское - по дороге на д. Вертково</w:t>
            </w:r>
          </w:p>
        </w:tc>
      </w:tr>
      <w:tr>
        <w:trPr>
          <w:trHeight w:val="6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икитский а/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д. Долматово, ул. Дорожная, в районе водонапорной баш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Земельный участок с кадастровым номером 50:28:0000000:333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туновский а/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Между земельными участками с кадастровыми номерами 50:28:0040117:2 и 50:28:0040117: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Ямской а/о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1.Земельный участок с кадастровым номером 50:28:00000000: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2.с. Домодедово, вблизи бульвара Строителей, за строящимся объектом «Школа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6:00Z</dcterms:created>
  <dc:creator>GERASIMOV</dc:creator>
  <dc:description/>
  <dc:language>en-US</dc:language>
  <cp:lastModifiedBy>Иванова А.А.</cp:lastModifiedBy>
  <cp:lastPrinted>2018-02-15T11:14:00Z</cp:lastPrinted>
  <dcterms:modified xsi:type="dcterms:W3CDTF">2018-02-16T06:36:00Z</dcterms:modified>
  <cp:revision>2</cp:revision>
  <dc:subject/>
  <dc:title>УТВЕРЖДЕНО</dc:title>
</cp:coreProperties>
</file>