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 использования субсидий, выделенных из</w:t>
      </w:r>
    </w:p>
    <w:p>
      <w:pPr>
        <w:pStyle w:val="Normal"/>
        <w:jc w:val="center"/>
        <w:rPr/>
      </w:pPr>
      <w:r>
        <w:rPr/>
        <w:t xml:space="preserve">бюджета городского округа Домодедово за период с 01.01.2011г. по </w:t>
      </w:r>
    </w:p>
    <w:p>
      <w:pPr>
        <w:pStyle w:val="Normal"/>
        <w:jc w:val="center"/>
        <w:rPr/>
      </w:pPr>
      <w:r>
        <w:rPr/>
        <w:t>31.03.2011г. Домодедовскому ПАТП ГУПМО «Мострансавто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15» июля 2011г.                                                                                                 г.Домодедово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 основании распоряжения от 13.07.2011г. №154 администрации городского округа Домодедово контрольно-ревизионным отделом проведена проверка  использования субсидий, выделенных из бюджета городского округа Домодедово Домодедовскому ПАТП ГУПМО «Мострансавто», осуществляющему перевозку пассажиров по муниципальным маршрутам регулярного сообщения транспортом общего пользования за период с 01.01.2011г. по 31.03.2011г. </w:t>
      </w:r>
    </w:p>
    <w:p>
      <w:pPr>
        <w:pStyle w:val="Normal"/>
        <w:ind w:firstLine="900"/>
        <w:rPr/>
      </w:pPr>
      <w:r>
        <w:rPr/>
        <w:t>В проверке принимали участие:</w:t>
      </w:r>
    </w:p>
    <w:p>
      <w:pPr>
        <w:pStyle w:val="Normal"/>
        <w:rPr/>
      </w:pPr>
      <w:r>
        <w:rPr/>
        <w:t>-  начальник контрольно-ревизионного отдела  Копысова Г.А.</w:t>
      </w:r>
    </w:p>
    <w:p>
      <w:pPr>
        <w:pStyle w:val="Normal"/>
        <w:rPr/>
      </w:pPr>
      <w:r>
        <w:rPr/>
        <w:t>-  главный специалист контрольно-ревизионного отдела   Якушева И.В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12.07.2011г. по 13.07.2011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Проверкой установлено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омодедовское ПАТП является филиалом ГУП МО «Мострансавто» и действует на основании лицензии от 01 января 2003г. №АСС-50-050129.</w:t>
      </w:r>
    </w:p>
    <w:p>
      <w:pPr>
        <w:pStyle w:val="Normal"/>
        <w:ind w:firstLine="900"/>
        <w:jc w:val="both"/>
        <w:rPr/>
      </w:pPr>
      <w:r>
        <w:rPr/>
        <w:t>ПАТП осуществляет перевозки пассажиров по муниципальным маршрутам регулярного сообщения транспортом общего пользования с частичным финансированием из средств бюджета городского округа Домодедово на 2011г.</w:t>
      </w:r>
    </w:p>
    <w:p>
      <w:pPr>
        <w:pStyle w:val="Normal"/>
        <w:ind w:firstLine="900"/>
        <w:jc w:val="both"/>
        <w:rPr/>
      </w:pPr>
      <w:r>
        <w:rPr/>
        <w:t>Услуги по перевозке пассажиров осуществляются в соответствии с вместимостью транспортного средства, предусмотренной технической характеристикой и правилами перевозки пассажиров.</w:t>
      </w:r>
    </w:p>
    <w:p>
      <w:pPr>
        <w:pStyle w:val="Normal"/>
        <w:ind w:firstLine="900"/>
        <w:jc w:val="both"/>
        <w:rPr/>
      </w:pPr>
      <w:r>
        <w:rPr/>
        <w:t>ПАТП имеет транспортные средства, оборудованные автоматизированной системой контроля оплаты проезда (АСКП), осуществляет перевозку льготных категорий граждан на основании социальных карт и временных единых социальных билетов, осуществляет учет поездок, совершаемых пассажирами по данным автоматизированной системы контроля оплаты проезда.</w:t>
      </w:r>
    </w:p>
    <w:p>
      <w:pPr>
        <w:pStyle w:val="Normal"/>
        <w:ind w:firstLine="900"/>
        <w:jc w:val="both"/>
        <w:rPr/>
      </w:pPr>
      <w:r>
        <w:rPr/>
        <w:t>По муниципальным маршрутам №18, 30, 31, 32, 55, 58 в связи с удаленностью и пересечением границ городского округа по вышеуказанным маршрутам образуется разница в тарифах, действующих в пределах округа и за его пределами.</w:t>
      </w:r>
    </w:p>
    <w:p>
      <w:pPr>
        <w:pStyle w:val="Normal"/>
        <w:ind w:firstLine="900"/>
        <w:jc w:val="both"/>
        <w:rPr/>
      </w:pPr>
      <w:r>
        <w:rPr/>
        <w:t>Решением Совета депутатов городского округа Домодедово от 16.12.2010г. №1-4/339 «О бюджете городского округа Домодедово на 2011 год» предусмотрено предоставление субсидий юридическим лицам на разницу в тарифах по перевозке пассажиров в черте города Домодедово.</w:t>
      </w:r>
    </w:p>
    <w:p>
      <w:pPr>
        <w:pStyle w:val="Normal"/>
        <w:ind w:firstLine="900"/>
        <w:jc w:val="both"/>
        <w:rPr/>
      </w:pPr>
      <w:r>
        <w:rPr/>
        <w:t>Постановлением Администрации городского округа Домодедово от 30.12.2010г. №4345 утвержден Порядок предоставления в 2011 году из бюджета городского округа Домодедово субсидии на разницу в тарифах по перевозке пассажиров в черте города по муниципальным маршрутам регулярного сообщения №18, 30, 31, 32, 55, 58 транспортом общего пользования. Предоставление субсидии на разницу в тарифах по перевозке пассажиров осуществляется в пределах средств, предусмотренных в бюджете городского округа Домодедово на 2011 год на указанные цели в соответствии со сводной бюджетной росписью и утвержденными лимитами бюджетных обязательств.</w:t>
      </w:r>
    </w:p>
    <w:p>
      <w:pPr>
        <w:pStyle w:val="Normal"/>
        <w:ind w:firstLine="900"/>
        <w:jc w:val="both"/>
        <w:rPr/>
      </w:pPr>
      <w:r>
        <w:rPr/>
        <w:t>Главным распорядителем средств городского округа Домодедово на предоставление субсидии на разницу в тарифах по перевозке пассажиров в черте города Домодедово, по муниципальным маршрутам регулярного сообщения транспортом общего пользования является Администрация городского округа  Домодедово.</w:t>
      </w:r>
    </w:p>
    <w:p>
      <w:pPr>
        <w:pStyle w:val="Normal"/>
        <w:ind w:firstLine="900"/>
        <w:jc w:val="both"/>
        <w:rPr/>
      </w:pPr>
      <w:r>
        <w:rPr/>
        <w:t>Объем денежных средств на разницу в тарифах по перевозке пассажиров в черте города Домодедово по муниципальным маршрутам регулярного сообщения транспортом общего пользования определяется исходя из:</w:t>
      </w:r>
    </w:p>
    <w:p>
      <w:pPr>
        <w:pStyle w:val="Normal"/>
        <w:jc w:val="both"/>
        <w:rPr/>
      </w:pPr>
      <w:r>
        <w:rPr/>
        <w:t>- фактического количества поездок всех категорий граждан, подтвержденных автоматизированной системой контроля оплаты проезда и реализованными основными билетами;</w:t>
      </w:r>
    </w:p>
    <w:p>
      <w:pPr>
        <w:pStyle w:val="Normal"/>
        <w:jc w:val="both"/>
        <w:rPr/>
      </w:pPr>
      <w:r>
        <w:rPr/>
        <w:t>-    средней стоимости одной поездки, рассчитанной по тарифам, утвержденным Правительством Московской области.</w:t>
      </w:r>
    </w:p>
    <w:p>
      <w:pPr>
        <w:pStyle w:val="Normal"/>
        <w:ind w:firstLine="900"/>
        <w:jc w:val="both"/>
        <w:rPr/>
      </w:pPr>
      <w:r>
        <w:rPr/>
        <w:t>Субсидия предоставляется ежемесячно.</w:t>
      </w:r>
    </w:p>
    <w:p>
      <w:pPr>
        <w:pStyle w:val="Normal"/>
        <w:ind w:firstLine="900"/>
        <w:jc w:val="both"/>
        <w:rPr/>
      </w:pPr>
      <w:r>
        <w:rPr/>
        <w:t>Разница в тарифах, подлежащая субсидированию, определяется отдельно по каждому маршруту.</w:t>
      </w:r>
    </w:p>
    <w:p>
      <w:pPr>
        <w:pStyle w:val="Normal"/>
        <w:ind w:firstLine="900"/>
        <w:jc w:val="both"/>
        <w:rPr/>
      </w:pPr>
      <w:r>
        <w:rPr/>
        <w:t>Проведенной проверкой расчета размера субсидий установлено, что за период с 01.01.2011г. по 31.03.2011г. сумма субсидии, предоставленной Домодедовскому ПАТП ГУП МО «Мострансавто» составила 2 158 734,00  руб., в том числе:</w:t>
      </w:r>
    </w:p>
    <w:p>
      <w:pPr>
        <w:pStyle w:val="Normal"/>
        <w:jc w:val="both"/>
        <w:rPr/>
      </w:pPr>
      <w:r>
        <w:rPr/>
        <w:t>- январь 2011г.  -  572989,0 руб.</w:t>
      </w:r>
    </w:p>
    <w:p>
      <w:pPr>
        <w:pStyle w:val="Normal"/>
        <w:jc w:val="both"/>
        <w:rPr/>
      </w:pPr>
      <w:r>
        <w:rPr/>
        <w:t>- февраль 2011г.  -  724814,00 руб.</w:t>
      </w:r>
    </w:p>
    <w:p>
      <w:pPr>
        <w:pStyle w:val="Normal"/>
        <w:jc w:val="both"/>
        <w:rPr/>
      </w:pPr>
      <w:r>
        <w:rPr/>
        <w:t>- март 2011г.  -  860931,00 руб.</w:t>
      </w:r>
    </w:p>
    <w:p>
      <w:pPr>
        <w:pStyle w:val="Normal"/>
        <w:ind w:firstLine="900"/>
        <w:jc w:val="both"/>
        <w:rPr/>
      </w:pPr>
      <w:r>
        <w:rPr/>
        <w:t>Обоснованность расчета размера субсидии, предоставленной Домодедовскому ПАТП ГУА МО «Мострансавто» за период с 01.01.2011г. по 31.03.2011г. на разницу в тарифах по перевозке пассажиров в черте города Домодедово по муниципальным маршрутам №18, 30, 31, 32, 55, 58 регулярного сообщения транспортом общего пользования, проверкой подтверждается.</w:t>
      </w:r>
    </w:p>
    <w:p>
      <w:pPr>
        <w:pStyle w:val="Normal"/>
        <w:ind w:firstLine="900"/>
        <w:jc w:val="both"/>
        <w:rPr/>
      </w:pPr>
      <w:r>
        <w:rPr/>
        <w:t>Получение субсидии осуществляется на постоянной системной основе, отражается на счете 90 «Выручка» и учитывается как доход от основной  деятельности.</w:t>
      </w:r>
    </w:p>
    <w:p>
      <w:pPr>
        <w:pStyle w:val="Normal"/>
        <w:ind w:firstLine="900"/>
        <w:jc w:val="both"/>
        <w:rPr/>
      </w:pPr>
      <w:r>
        <w:rPr/>
        <w:t>Предоставление субсидии Домодедовскому ПАТП ГУП МО «Мострансавто» на разницу в тарифах по перевозке пассажиров в черте города Домодедово, по муниципальным маршрутам регулярного сообщения №18, 30, 31, 32, 55, 58 осуществляется на основании муниципального контракта №3-32/118 от 30.12.2010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контрольно-ревизионного отдела</w:t>
      </w:r>
    </w:p>
    <w:p>
      <w:pPr>
        <w:pStyle w:val="Normal"/>
        <w:jc w:val="both"/>
        <w:rPr/>
      </w:pPr>
      <w:r>
        <w:rPr/>
        <w:t>Администрации городского округа Домодедово                                   Г.А. Копы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контрольно-ревизионного</w:t>
      </w:r>
    </w:p>
    <w:p>
      <w:pPr>
        <w:pStyle w:val="Normal"/>
        <w:jc w:val="both"/>
        <w:rPr/>
      </w:pPr>
      <w:r>
        <w:rPr/>
        <w:t xml:space="preserve">отдела Администрации городского округа Домодедово                       И.В. Якуш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Домодедовского ПАТП – филиала ГУП МО</w:t>
      </w:r>
    </w:p>
    <w:p>
      <w:pPr>
        <w:pStyle w:val="Normal"/>
        <w:jc w:val="both"/>
        <w:rPr/>
      </w:pPr>
      <w:r>
        <w:rPr/>
        <w:t>«Мострансавто»                                                                                          А.И. Красиль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Домодедовского ПАТП – филиала</w:t>
      </w:r>
    </w:p>
    <w:p>
      <w:pPr>
        <w:pStyle w:val="Normal"/>
        <w:jc w:val="both"/>
        <w:rPr/>
      </w:pPr>
      <w:r>
        <w:rPr/>
        <w:t>ГУП МО «Мострансавто»                                                                          Л.И. Перш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09:00Z</dcterms:created>
  <dc:creator>Kontr-Rev</dc:creator>
  <dc:description/>
  <cp:keywords/>
  <dc:language>en-US</dc:language>
  <cp:lastModifiedBy>user</cp:lastModifiedBy>
  <cp:lastPrinted>2010-05-27T11:05:00Z</cp:lastPrinted>
  <dcterms:modified xsi:type="dcterms:W3CDTF">2011-08-11T10:09:00Z</dcterms:modified>
  <cp:revision>2</cp:revision>
  <dc:subject/>
  <dc:title>А К Т</dc:title>
</cp:coreProperties>
</file>