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8.06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29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0</wp:posOffset>
                </wp:positionH>
                <wp:positionV relativeFrom="paragraph">
                  <wp:posOffset>175260</wp:posOffset>
                </wp:positionV>
                <wp:extent cx="367030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ложения о курсах гражданской обороны городского округа Домодедово Моск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62.75pt;mso-wrap-distance-left:9.05pt;mso-wrap-distance-right:9.05pt;mso-wrap-distance-top:0pt;mso-wrap-distance-bottom:0pt;margin-top:13.8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ложения о курсах гражданской обороны городского округа Домодедово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г.  № 131-ФЗ «Об общих принципах организации местного самоуправления в Российской Федерации», от 12.02.1998 г. № 28-ФЗ «О гражданской обороне» и от 21.12.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8.09.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000000"/>
          <w:sz w:val="28"/>
          <w:szCs w:val="28"/>
        </w:rPr>
        <w:t>, от 02.11.2000 г. № 841 «Об утверждении положения о подготовке населения в области гражданской обороны», «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ими рекомендациями  по подготовке всех групп населения в области гражданской обороны и защиты от чрезвычайных ситуаций на территории Российской Федерации в 2021 - 2025 годах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и МЧС России</w:t>
      </w:r>
      <w:r>
        <w:rPr>
          <w:rFonts w:cs="Times New Roman" w:ascii="Times New Roman" w:hAnsi="Times New Roman"/>
          <w:sz w:val="28"/>
          <w:szCs w:val="28"/>
        </w:rPr>
        <w:t xml:space="preserve"> 30.12.2020 г. № 2-4-71-36-11, «Рекомендациями по организации и проведению курсового обучения в области гражданской обороны и защиты от чрезвычайных ситуаций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и МЧС России</w:t>
      </w:r>
      <w:r>
        <w:rPr>
          <w:rFonts w:cs="Times New Roman" w:ascii="Times New Roman" w:hAnsi="Times New Roman"/>
          <w:sz w:val="28"/>
          <w:szCs w:val="28"/>
        </w:rPr>
        <w:t xml:space="preserve"> 02.12.2015 г. № 2-4-87-46-11,  постановлением Администрации городского округа Домодедово от14.05.2021 г. № 1000 «О курсах гражданской обороны городского округа Домодедово Моск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в целях совершенствования подготовки населения в области гражданской обороны и защиты от чрезвычайных ситуаций природного и техногенного характер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курсах гражданской обороны городского округа Домодедово Московской области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ского округа Домодедово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6.2021  №  129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урсах гражданской обороны городского округа Домодедово Москов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курсах гражданской обороны городского округа Домодедово Московской области разработано в соответствии с  Федеральными законами от 06.10.2003 г.  № 131-ФЗ «Об общих принципах организации местного самоуправления в Российской Федерации», от 12.02.1998 г. № 28-ФЗ «О гражданской обороне» и от 21.12.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8.09.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000000"/>
          <w:sz w:val="28"/>
          <w:szCs w:val="28"/>
        </w:rPr>
        <w:t>, от 02.11.2000 г. № 841 «Об утверждении положения о подготовке населения в области гражданской обороны», «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ими рекомендациями  по подготовке всех групп населения в области гражданской обороны и защиты от чрезвычайных ситуаций на территории Российской Федерации в 2021 - 2025 годах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и МЧС России</w:t>
      </w:r>
      <w:r>
        <w:rPr>
          <w:rFonts w:cs="Times New Roman" w:ascii="Times New Roman" w:hAnsi="Times New Roman"/>
          <w:sz w:val="28"/>
          <w:szCs w:val="28"/>
        </w:rPr>
        <w:t xml:space="preserve"> 30.12.2020 г. № 2-4-71-36-11, «Рекомендациями по организации и проведению курсового обучения в области гражданской обороны и защиты от чрезвычайных ситуаций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и МЧС России</w:t>
      </w:r>
      <w:r>
        <w:rPr>
          <w:rFonts w:cs="Times New Roman" w:ascii="Times New Roman" w:hAnsi="Times New Roman"/>
          <w:sz w:val="28"/>
          <w:szCs w:val="28"/>
        </w:rPr>
        <w:t xml:space="preserve"> 02.12.2015 г. № 2-4-87-46-11,  постановлением Администрации городского округа Домодедово от14.05.2021 г. № 1000 «О курсах гражданской обороны городского округа Домодедово Моск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урсы гражданской обороны городского округа Домодедово Московской области являются нештатным структурным подразделением управления по территориальной безопасности, ГО и ЧС Администрации городского округа Домодедо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Общее руководство и контроль за  деятельностью курсов гражданской обороны осуществляет начальник управления по территориальной безопасности, ГО и ЧС Администрации городского округа Домодед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дготовка групп населения, определенных постановлениями Правительства 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8.09.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2.11.2000 г. № 841 «Об утверждении положения о подготовке населения в области гражданской обороны» </w:t>
      </w:r>
      <w:r>
        <w:rPr>
          <w:rFonts w:cs="Times New Roman" w:ascii="Times New Roman" w:hAnsi="Times New Roman"/>
          <w:sz w:val="28"/>
          <w:szCs w:val="28"/>
        </w:rPr>
        <w:t>в области гражданской обороны  и защиты от чрезвычайных ситуаций природного и техногенного характера осуществляется на курсах гражданской обороны городского округа Домодедово в рамках единой системы подготовки населения в области гражданской обороны и защиты от чрезвычайных ситуаций природного и техногенного характера по программам курсового обучения на основе примерных программ курсового обучения в области гражданской обороны и защиты от чрезвычайных ситуаций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осуществление курсового обучения на курсах гражданской обороны городского округа Домодедово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урсовое обучение не является образовательной деятельностью и лицензированию не подлежит.</w:t>
      </w:r>
    </w:p>
    <w:p>
      <w:pPr>
        <w:pStyle w:val="ConsPlusNormal"/>
        <w:ind w:firstLine="540"/>
        <w:jc w:val="both"/>
        <w:rPr/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2.2 Курсовое обучение на курсах гражданской обороны городского округа Домодедово в обязательном порядке проходя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уководители организаций, расположенных на территории городского округа Домодедово продолжающих работу в военное врем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уководители организаций, расположенных на территории городского округа Домодедово, в полномочия которых входит решение вопросов по защите населения и территорий от чрезвычайных ситуаций (входящих в состав звена МОСЧС городского округа Домодедово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уководители и работники структурных подразделений, уполномоченных на решение задач в области ГО и защиты от ЧС, организаций, расположенных на территории городского округа Домодедово, не отнесенных к категории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й по предупреждению и ликвидации чрезвычайных ситуаций и обеспечению пожарной безопасности организаций, расположенных на территории городского округа Домодедово в полномочия которых входит решение вопросов по защите населения и территорий от чрезвычайных ситуаций (входящих в состав звена МОСЧС городского округа Домодедово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и комиссий по вопросам повышения устойчивости функционирования организаций, продолжающих работу в военное врем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й по вопросам повышения устойчивости функционирования организаций, продолжающих работу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и эвакуационных комиссий организаций, расположенных на территории городского округа Домодедо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эвакуационных комиссий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и работники органов повседневного управления организаций, расположенных на территории городского округа Домодедово (ДДС), обеспечивающих их деятельность в области защиты населения и территорий от ЧС, управления силами и средствами, осуществления обмена информацией и оповещения населения о Ч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(заместители руководителей) спасательных служб обеспечения мероприятий гражданской обороны организаций, расположенных на территории городского округа Домодедо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и (заместители руководителей) нештатных формирований по обеспечению выполнения мероприятий по гражданской обороне организаций, расположенных на территории городского округа Домодедово;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и (заместители руководителей) нештатных аварийно-спасательных формирований организаций, расположенных на территории городского округа Домодедово;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ы учебно-консультационных пунктов гражданской обороны и защиты населения городского округа Домодедово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и организаций, расположенных на территории городского округа Домодедово не отнесенных к категориям по гражданской оборо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иодичность прохождения курсового об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работники ГО и РСЧС) - не реже одного раза в 5 лет, для руководителей нештатных аварийно-спасательных формирований и нештатных формирований по обеспечению выполнения мероприятий по гражданской обороне – не реже 1 раза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ГО и РСЧС, впервые назначенных для исполнения обязанностей в области гражданской обороны и защиты от чрезвычайных ситуаций, курсовое обучение, в течение первого года работы, является обяз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Место проведения курсового обучения на курсах гражданской обороны городского округа Домодедово: Московская область, г. Домодедово, Каширское шоссе, д. 51а, пом. 10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орядок зачисления работников ГО и РСЧС на курсовое обучение на курсы гражданской обороны городского округа Домодед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руководителя учреждения (организации) кадровый орган совместно с руководителем структурного подразделения, уполномоченного на решение задач в области гражданской обороны и защиты от чрезвычайных ситуаций, до 1 сентября текущего года направляет в управление по территориальной безопасности, ГО и ЧС Администрации городского округа Домодедово заявку на обучение работников ГО и РСЧС по форме, установленной приложением № 1 к Положению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ах гражданской обороны городского округа Домодедово </w:t>
      </w:r>
      <w:r>
        <w:rPr>
          <w:rFonts w:cs="Times New Roman" w:ascii="Times New Roman" w:hAnsi="Times New Roman"/>
          <w:sz w:val="28"/>
          <w:szCs w:val="28"/>
        </w:rPr>
        <w:t>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обходимо указать фамилию, имя, отчество работника, планируемого к направлению на курсовое обучение, его должность по исполнению обязанностей в области гражданской обороны и защиты от чрезвычайных ситуаций, а также желательные сроки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работников ГО и РСЧС на обучение осуществляется только на основании полученной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плана комплектования обучающимися курсов гражданской обороны городского округа Домодедово Московской области по форме, установленной приложением № 2 к Положению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ах гражданской обороны городского округа Домодедово </w:t>
      </w:r>
      <w:r>
        <w:rPr>
          <w:rFonts w:cs="Times New Roman" w:ascii="Times New Roman" w:hAnsi="Times New Roman"/>
          <w:sz w:val="28"/>
          <w:szCs w:val="28"/>
        </w:rPr>
        <w:t>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Для проведения курсового обучения комплектуются группы численностью 20 - 25 человек с учетом специфики выполняемых ими функциональных обязанностей в области гражданской обороны и защиты от чрезвычайных ситуаций и уровня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Формы курсового обучения на курсах гражданской обороны городского округа Домодедово Московской области очная или очно-заочная с применением электронного обучения и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 Продолжительность обучения определяется соответствующими программами, разрабатываемыми управлением по территориальной безопасности, ГО и ЧС Администрации городского округа Домодедово, на основе примерных программ курсового обучения в области гражданской обороны и защиты от чрезвычайных ситуаций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Списки учебных групп и расписание проведения занятий утверждаются начальником управления по территориальной безопасности, ГО и ЧС Администрации городского округа Домодед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 Учет проведения занятий и присутствия на них обучающихся осуществляют сотрудники управления по территориальной безопасности, ГО и ЧС Администрации городского округа Домодедово, проводящие занятия, в журналах по форме, установленной приложением № 3 к Положению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ах гражданской обороны городского округа Домодедово </w:t>
      </w:r>
      <w:r>
        <w:rPr>
          <w:rFonts w:cs="Times New Roman" w:ascii="Times New Roman" w:hAnsi="Times New Roman"/>
          <w:sz w:val="28"/>
          <w:szCs w:val="28"/>
        </w:rPr>
        <w:t>Московской области, которые ведутся на каждую учебную групп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является основным документом, отражающим выполнение учебной программы, посещаемость занятий и итоги сдачи нормативов, который подлежит хранению в течение года после завершения обучения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 Курсовое обучение работников ГО и РСЧС на курсах гражданской обороны городского округа Домодедово Московской области завершается контрольным занятием с выдачей справки о прохождении курсового обучения по форме, установленной приложением № 4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данных справок ведется в книге учета, которая хранится в управлении по территориальной безопасности, ГО и ЧС Администрации городского округа Домодедово, в течение пя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ьно-техническое и финансовое обеспечение курсов гражданской обороны городского округа Домодедово Московской обла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Матер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 осуществляется за счет средств бюджета городского округа Домодед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3325</wp:posOffset>
                </wp:positionH>
                <wp:positionV relativeFrom="paragraph">
                  <wp:posOffset>-187960</wp:posOffset>
                </wp:positionV>
                <wp:extent cx="3558540" cy="175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ложению 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урсах гражданской обороны городского округа Домодедо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родс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28.06.202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1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7.85pt;mso-wrap-distance-left:9.05pt;mso-wrap-distance-right:9.05pt;mso-wrap-distance-top:0pt;mso-wrap-distance-bottom:0pt;margin-top:-14.8pt;mso-position-vertical-relative:text;margin-left:1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ложению 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урсах гражданской обороны городского округа Домодедов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сковской област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утвержден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ородског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круг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омодедов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28.06.202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1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курсовое обучение работников ГО и РСЧ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организации, учреж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926"/>
        <w:gridCol w:w="1886"/>
        <w:gridCol w:w="1315"/>
        <w:gridCol w:w="1354"/>
        <w:gridCol w:w="1344"/>
        <w:gridCol w:w="186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/N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аботника по исполнению обязанностей по ГО и Ч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обучи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тельный срок обуч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назнач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      _________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расшифровка подпис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0450</wp:posOffset>
                </wp:positionH>
                <wp:positionV relativeFrom="paragraph">
                  <wp:posOffset>86995</wp:posOffset>
                </wp:positionV>
                <wp:extent cx="3558540" cy="1750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ложению 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урсах гражданской обороны городского округа Домодедо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родс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28.06.202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1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7.85pt;mso-wrap-distance-left:9.05pt;mso-wrap-distance-right:9.05pt;mso-wrap-distance-top:0pt;mso-wrap-distance-bottom:0pt;margin-top:6.8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ложению 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урсах гражданской обороны городского округа Домодедов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сковской област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утвержден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ородског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круг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омодедов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28.06.202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1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плана комплектования курсов гражданской обороны городского округа Домодедо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1"/>
        <w:gridCol w:w="1334"/>
        <w:gridCol w:w="1891"/>
        <w:gridCol w:w="1714"/>
        <w:gridCol w:w="1714"/>
        <w:gridCol w:w="204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/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у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      _________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подпись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4725</wp:posOffset>
                </wp:positionH>
                <wp:positionV relativeFrom="paragraph">
                  <wp:posOffset>67945</wp:posOffset>
                </wp:positionV>
                <wp:extent cx="3558540" cy="1750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ложению 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урсах гражданской обороны городского округа Домодедо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родс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28.06.202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1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7.85pt;mso-wrap-distance-left:9.05pt;mso-wrap-distance-right:9.05pt;mso-wrap-distance-top:0pt;mso-wrap-distance-bottom:0pt;margin-top:5.35pt;mso-position-vertical-relative:text;margin-left:1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ложению 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урсах гражданской обороны городского округа Домодедов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сковской област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утвержден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ородског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круг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омодедов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28.06.202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1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нятий по курсовому обуч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ебной групп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учение начато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учение окончено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ведения о личном составе групп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000"/>
        <w:gridCol w:w="1829"/>
        <w:gridCol w:w="1704"/>
        <w:gridCol w:w="226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/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, теле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аботника по ГО и Ч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ещаемости зан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3403"/>
        <w:gridCol w:w="538"/>
        <w:gridCol w:w="547"/>
        <w:gridCol w:w="547"/>
        <w:gridCol w:w="547"/>
        <w:gridCol w:w="542"/>
        <w:gridCol w:w="547"/>
        <w:gridCol w:w="547"/>
        <w:gridCol w:w="542"/>
        <w:gridCol w:w="10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/N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щихся</w:t>
            </w:r>
          </w:p>
        </w:tc>
        <w:tc>
          <w:tcPr>
            <w:tcW w:w="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 оце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зучаемого материал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преподава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1128"/>
        <w:gridCol w:w="3850"/>
        <w:gridCol w:w="1570"/>
        <w:gridCol w:w="226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/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подпись преподавател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32"/>
      <w:bookmarkEnd w:id="2"/>
      <w:r>
        <w:rPr>
          <w:rFonts w:cs="Times New Roman" w:ascii="Times New Roman" w:hAnsi="Times New Roman"/>
          <w:sz w:val="28"/>
          <w:szCs w:val="28"/>
        </w:rPr>
        <w:t>Замечания и предложения проверяю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1426"/>
        <w:gridCol w:w="1930"/>
        <w:gridCol w:w="3458"/>
        <w:gridCol w:w="204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/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, руководит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нятия, замечания и предложения проверяющего. Должность и подпись проверяющ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по ведению журна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основным первичным документом, его ведение вменяется в обязанность каждому преподав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должен быть всегда на месте занятий и храниться только в помещении к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урнал рассчитан на одну группу на весь период обучения, причем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ан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ставе группы (стр. 2) заполняются до начала обучения, а все остальные разделы журнала заполняются преподавателем в процессе проведения учебных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посещаемости занятий ведется преподавателем. Причина отсутствия, если она известна, отмеч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" - бол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" - освобожден от за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" - командиро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П" - по неуважительным и неизвестным причи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роведенные преподавателем занятия в тот же день записываются в журнале в соответствующем раз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тр. 5 журнала отмечаются </w:t>
      </w:r>
      <w:hyperlink w:anchor="P4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меч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едложения старших начальников и проверяющих, проводивших проверку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писи в журнале должны вестись аккуратно, без пом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занятий журнал сдается и хранится в течение года после завершения обучения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0</wp:posOffset>
                </wp:positionH>
                <wp:positionV relativeFrom="paragraph">
                  <wp:posOffset>78740</wp:posOffset>
                </wp:positionV>
                <wp:extent cx="3558540" cy="1750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ложению 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урсах гражданской обороны городского округа Домодедо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родс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28.06.202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1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7.85pt;mso-wrap-distance-left:9.05pt;mso-wrap-distance-right:9.05pt;mso-wrap-distance-top:0pt;mso-wrap-distance-bottom:0pt;margin-top:6.2pt;mso-position-vertical-relative:text;margin-left:2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ложению 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урсах гражданской обороны городского округа Домодедов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сковской област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утвержден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ородског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круг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омодедов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28.06.202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1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N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прохождении курсового обучения в области граждан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ороны и защиты от чрезвычайных ситу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справка выдана 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он(а) с "___" ___________ _____ г. по "___" 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(а) курсовое обучение на Курсах гражданской обороны городского округа Домодедово Московской области по программе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 ча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, ГО и ЧС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 _________________ /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(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число, месяц, год выда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3:00Z</dcterms:created>
  <dc:creator>DOMAHINA E.G.</dc:creator>
  <dc:description/>
  <dc:language>en-US</dc:language>
  <cp:lastModifiedBy>Борзова А.В.</cp:lastModifiedBy>
  <cp:lastPrinted>2021-06-16T10:11:00Z</cp:lastPrinted>
  <dcterms:modified xsi:type="dcterms:W3CDTF">2021-06-28T09:03:00Z</dcterms:modified>
  <cp:revision>2</cp:revision>
  <dc:subject/>
  <dc:title/>
</cp:coreProperties>
</file>