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9.06.2019 № 96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 кадастровым номером 50:28:0110303:469, расположенного по адресу: 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сковская область, г.о. Домодедово, д.Ступин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11.06.2019 № 107ВхЦ- 4363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 кадастровым номером 50:28:0110303:469, расположенного по адресу: Московская область, г.о. Домодедово, д.Ступино», </w:t>
      </w:r>
      <w:r>
        <w:rPr>
          <w:rFonts w:cs="Times New Roman" w:ascii="Times New Roman" w:hAnsi="Times New Roman"/>
          <w:b/>
        </w:rPr>
        <w:t xml:space="preserve">имеющего вид разрешенного использования- для индивидуальной жилой застройки, на вид разрешенного использования- магазины, </w:t>
      </w:r>
      <w:r>
        <w:rPr>
          <w:rFonts w:cs="Times New Roman" w:ascii="Times New Roman" w:hAnsi="Times New Roman"/>
        </w:rPr>
        <w:t>на 18.06.2019 в  15-00 ч. в помещении территориального отдела Повадин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село Вельяминово, д.1а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2. Гр. Аль-Джохари А.  оплатить расходы,  связанные с организацией и проведением публичных слушаний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5. Опубликовать настоящее постановление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   А.В. Двойных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4:35:00Z</dcterms:created>
  <dc:creator>DOMAHINA E.G.</dc:creator>
  <dc:description/>
  <dc:language>en-US</dc:language>
  <cp:lastModifiedBy>Воронова Л.Н.</cp:lastModifiedBy>
  <cp:lastPrinted>2019-06-17T15:14:00Z</cp:lastPrinted>
  <dcterms:modified xsi:type="dcterms:W3CDTF">2019-06-20T14:35:00Z</dcterms:modified>
  <cp:revision>2</cp:revision>
  <dc:subject/>
  <dc:title/>
</cp:coreProperties>
</file>