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03.2020 № 54</w:t>
      </w:r>
    </w:p>
    <w:p>
      <w:pPr>
        <w:pStyle w:val="Normal1"/>
        <w:spacing w:before="600" w:after="0"/>
        <w:jc w:val="both"/>
        <w:rPr/>
      </w:pPr>
      <w:r>
        <w:rPr>
          <w:rFonts w:cs="Arial"/>
          <w:szCs w:val="24"/>
        </w:rPr>
        <w:t>О внесении изменений в постановление Администраци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3.03.2020 №136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Администрации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режим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/>
          <w:szCs w:val="24"/>
          <w:lang w:val="en-US"/>
        </w:rPr>
        <w:t>nCoV</w:t>
      </w:r>
      <w:r>
        <w:rPr>
          <w:rFonts w:cs="Arial"/>
          <w:szCs w:val="24"/>
        </w:rPr>
        <w:t>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 С 26 марта 2020 года по 14 апреля 2020 года гражданам в возрасте старше 65 лет соблюдать режим самоизоляции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2"/>
        <w:shd w:fill="auto" w:val="clear"/>
        <w:tabs>
          <w:tab w:val="clear" w:pos="709"/>
          <w:tab w:val="left" w:pos="144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ов здравоохранени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. Запретить до 10 апреля 2020 года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6. Приостановить проведение на территории городского округа Домодедово Московской области 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, с числом участников более 50 человек одновременно.</w:t>
      </w:r>
    </w:p>
    <w:p>
      <w:pPr>
        <w:pStyle w:val="22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17 марта 2020 года организаторам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, с числом участников менее 50 человек одновременно, уведомлять об их проведении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Территориальный отдел Управления Федеральной службы по надзору в сфере защиты прав потребителей и благополучия человека по Московской области в Домодедовском и Ленинском район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и подпункте 1 пункта 4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профессиональную служебную деятельность (дистанционную работ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7) рекомендовать выполнение рекомендаций Главного государственного санитарного врача Российской Федерации по организации режима труда работников, в том числе по: 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использованию в помещениях оборудования по обеззараживанию воздуха; наличию в организации запаса дезинфицирующих средств для уборки помещений и обработки рук сотрудников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  ограничению зарубежных командировок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спользования аудио- и видео-, селекторной связи для производственных совещаний и решения различных вопросов (при наличии технической возможности)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. Рекомендовать собственникам торговых центров, торговых комплексов в период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 на территории городского округа Домодедово приостановить работу кинотеатров в указанных объектах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12 апреля 2020 года включительно приостановить посещение обучающимися муниципальных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организаций физической культуры и спорт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, имеющих право на обеспечение бесплатным питанием в учебные дни, для которых временно приостановлено посещение общеобразовательных организаций в период, указанный в абзаце первом настоящего пункта, организовать в общеобразовательных организациях выдачу продуктовых наборов из расчета количества учебных дней в период, указанный в абзаце первом настоящего пункт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0. Обеспечить неприменение с 21 марта 2020 года до 12 апреля 2020 года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1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2. Приостановить до 01.05.2020 года осуществление и проведение на территории городского округа Домодедово Московской области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Приостановить реализацию проекта «Активное долголетие», а также иных досуговых мероприятий в организациях социального обслуживания на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4.Управлению по территориальной безопасности, ГО и ЧС администрации городского округа Домодедово в случае возникновения чрезвычайной ситуации привлекать к проведению мероприятий по её ликвидаци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4.1 Необходимые силы и средства Московской областной системы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4.2  Нештатные аварийно-спасательные формир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4:00Z</dcterms:created>
  <dc:creator>DOMAHINA E.G.</dc:creator>
  <dc:description/>
  <dc:language>en-US</dc:language>
  <cp:lastModifiedBy>Воронова Л.Н.</cp:lastModifiedBy>
  <cp:lastPrinted>2020-03-24T12:15:00Z</cp:lastPrinted>
  <dcterms:modified xsi:type="dcterms:W3CDTF">2020-03-25T11:54:00Z</dcterms:modified>
  <cp:revision>2</cp:revision>
  <dc:subject/>
  <dc:title/>
</cp:coreProperties>
</file>