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07.02.2018</w:t>
      </w: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  <w:lang w:val="ru-RU"/>
        </w:rPr>
        <w:t xml:space="preserve"> 250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before="600" w:after="0"/>
        <w:rPr/>
      </w:pPr>
      <w:r>
        <w:rPr>
          <w:sz w:val="24"/>
          <w:szCs w:val="24"/>
        </w:rPr>
        <w:t xml:space="preserve">Об установлении размера плат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зимаемой с родителей (зако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ей) за присмотр и ух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детьми, осваивающими образовате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дошко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униципальных дошко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ых учрежд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Домодедово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  <w:szCs w:val="24"/>
        </w:rPr>
        <w:t>В соответствии с Федеральным законом от 29.12.2012 №273-ФЗ «Об образовании в Российской Федерации»,  постановлением Правительства Московской области                             от 06.07.2016 №526/22  «О максимальном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», постановлением Правительства Московской области от 10.01.2018  №2/1  «О внесении изменений в приложение к постановлению Правительства Московской области  от 06.07.2016 №526/22  «О максимальном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», Уставом городского округа Домодедово Московской области,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/>
      </w:pPr>
      <w:r>
        <w:rPr>
          <w:szCs w:val="24"/>
        </w:rPr>
        <w:t>1. Установить с 01.01.2018 года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 городского округа Домодедово,  в следующих размерах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/>
      </w:pPr>
      <w:r>
        <w:rPr>
          <w:szCs w:val="24"/>
        </w:rPr>
        <w:t>1.1. для воспитанников до 3 лет, посещающих группы, функционирующие                                  в режиме полного дня (10,5-12 часов в день), - 133 рубля в день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/>
      </w:pPr>
      <w:r>
        <w:rPr>
          <w:szCs w:val="24"/>
        </w:rPr>
        <w:t>1.2. для воспитанников старше 3 лет, посещающих группы, функционирующие                                  в режиме полного дня (10,5-12 часов в день), - 147 рублей в день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>
          <w:szCs w:val="24"/>
        </w:rPr>
      </w:pPr>
      <w:r>
        <w:rPr>
          <w:szCs w:val="24"/>
        </w:rPr>
        <w:t>1.3. для воспитанников старше 3 лет, посещающих группы, функционирующие                      в режиме продлённого дня (13-14-часового пребывания) и круглосуточного пребывания детей, - 162 рубля в день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>
          <w:szCs w:val="24"/>
        </w:rPr>
      </w:pPr>
      <w:r>
        <w:rPr>
          <w:szCs w:val="24"/>
        </w:rPr>
        <w:t xml:space="preserve">2. Родительскую плату за присмотр  и уход за детьми-инвалидами, детьми-сиротами и детьми, оставшимися без попечения родителей, а также за детьми с туберкулёзной интоксикацией, обучающимися в муниципальных дошкольных образовательных учреждениях, реализующих образовательную программу дошкольного образования,  не взима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 Начальнику Управления образования Администрации городского округа Домодедово (Болмазова Е.В.) довести настоящее постановление до сведения руководителей муниципальных дошкольных образовательных учреждений городского округа Домодедов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ункты 1-3 постановления Администрации городского округа Домодедово                         от 30.12.2016 №4336 «Об изменении родительской платы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», признать утратившими си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3828" w:leader="none"/>
        </w:tabs>
        <w:spacing w:before="0" w:after="60"/>
        <w:ind w:firstLine="709"/>
        <w:rPr/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А.В. Двойных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at2">
    <w:name w:val="stat2"/>
    <w:basedOn w:val="Style12"/>
    <w:qFormat/>
    <w:rPr/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01:00Z</dcterms:created>
  <dc:creator>Doshkolnik</dc:creator>
  <dc:description/>
  <dc:language>en-US</dc:language>
  <cp:lastModifiedBy>Иванова А.А.</cp:lastModifiedBy>
  <cp:lastPrinted>2018-02-14T14:14:00Z</cp:lastPrinted>
  <dcterms:modified xsi:type="dcterms:W3CDTF">2018-02-20T15:01:00Z</dcterms:modified>
  <cp:revision>2</cp:revision>
  <dc:subject/>
  <dc:title/>
</cp:coreProperties>
</file>