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 21.09.2018  № 2229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(работы) по техническому обслуживанию  внутридомового и внутриквартирного газового оборудования, предоставляем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латной основе МУП «Теплосет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постановлением Российской Федерации от 14.05.2013 №410 «О мерах по обеспечению безопасности при использовании и содержании внутридомового и внутриквартирного газового оборудования», приказом Федеральной службы по тарифам от 27.12.2013                      №269-э/8 «Об утверждении методических рекомендаций о правилах расчета стоимости технического обслуживания и ремонта внутридомового и внутриквартирного газового оборудования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Установить тарифы на услуги (работы) по техническому обслуживанию внутридомового и внутриквартирного газового оборудования, предоставляемые на платной основе МУП «Теплосеть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ского округа Домодедово 28.09.2012 №4346 «О тарифах на техническое обслуживание настенных газовых котлов для граждан МУП «Теплосеть» на 2012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ского округа                      </w:t>
        <w:tab/>
        <w:tab/>
        <w:tab/>
        <w:t xml:space="preserve">        </w:t>
        <w:tab/>
        <w:tab/>
        <w:t xml:space="preserve">             А.В. Двойных</w:t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8:00Z</dcterms:created>
  <dc:creator>Timoshina</dc:creator>
  <dc:description/>
  <dc:language>en-US</dc:language>
  <cp:lastModifiedBy>Иванова А.А.</cp:lastModifiedBy>
  <cp:lastPrinted>2015-12-30T14:32:00Z</cp:lastPrinted>
  <dcterms:modified xsi:type="dcterms:W3CDTF">2018-09-24T13:48:00Z</dcterms:modified>
  <cp:revision>2</cp:revision>
  <dc:subject/>
  <dc:title>АДМИНИСТРАЦИЯ</dc:title>
</cp:coreProperties>
</file>