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23.01.2018  № 95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гламента  предоставлен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Организация отдыха детей 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икулярное врем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Cs w:val="24"/>
        </w:rPr>
        <w:t>муниципальной услуги «Организация отдыха детей в каникулярное время»</w:t>
      </w:r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Пункт 1 постановления  Администрации городского округа Домодедово от 28.05.2014 № 2169 «Об утверждении  административного регламента предоставления  муниципальной услуги «Организация отдыха детей в каникулярное время» признать утратившим силу.        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Опубликовать настоящее постановление 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0:00Z</dcterms:created>
  <dc:creator>DOMAHINA E.G.</dc:creator>
  <dc:description/>
  <dc:language>en-US</dc:language>
  <cp:lastModifiedBy>Иванова А.А.</cp:lastModifiedBy>
  <cp:lastPrinted>2018-01-22T12:23:00Z</cp:lastPrinted>
  <dcterms:modified xsi:type="dcterms:W3CDTF">2018-02-05T07:00:00Z</dcterms:modified>
  <cp:revision>2</cp:revision>
  <dc:subject/>
  <dc:title/>
</cp:coreProperties>
</file>