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19.03.2019</w:t>
      </w:r>
      <w:r>
        <w:rPr>
          <w:b/>
        </w:rPr>
        <w:t xml:space="preserve"> № </w:t>
      </w:r>
      <w:r>
        <w:rPr>
          <w:b/>
          <w:lang w:val="ru-RU"/>
        </w:rPr>
        <w:t>474</w:t>
      </w:r>
    </w:p>
    <w:p>
      <w:pPr>
        <w:pStyle w:val="Normal"/>
        <w:suppressAutoHyphens w:val="true"/>
        <w:autoSpaceDE w:val="false"/>
        <w:ind w:left="-180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tabs>
          <w:tab w:val="clear" w:pos="709"/>
          <w:tab w:val="left" w:pos="6225" w:leader="none"/>
        </w:tabs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  <w:tab/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9"/>
          <w:tab w:val="left" w:pos="5745" w:leader="none"/>
        </w:tabs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9"/>
          <w:tab w:val="left" w:pos="480" w:leader="none"/>
        </w:tabs>
        <w:ind w:left="-142" w:hanging="142"/>
        <w:jc w:val="both"/>
        <w:rPr/>
      </w:pPr>
      <w:r>
        <w:rPr/>
        <w:t xml:space="preserve">         </w:t>
      </w:r>
      <w:r>
        <w:rPr/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417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bookmarkStart w:id="0" w:name="sub_1109"/>
            <w:r>
              <w:rPr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–й год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3 36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2 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6 6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1 95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 1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518,3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4 4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4 57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 5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 00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21 1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202,0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9 9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1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 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133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71 69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238 7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1 39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9 95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4 77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6 853,40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</w:t>
      </w:r>
      <w:r>
        <w:rPr/>
        <w:t xml:space="preserve"> «Дошкольно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88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 13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 2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2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113 148,0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51,5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84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13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9 215,61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4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9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4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78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4 590,96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 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 59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w:rPr/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</w:t>
      </w:r>
      <w:r>
        <w:rPr/>
        <w:t xml:space="preserve"> «Общее образование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/>
            </w:pPr>
            <w:r>
              <w:rPr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0 64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303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 05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3 8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 0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7 934,58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05,00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 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79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25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2 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92 3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2 661,11</w:t>
            </w:r>
          </w:p>
        </w:tc>
      </w:tr>
      <w:tr>
        <w:trPr>
          <w:trHeight w:val="10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872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10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9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2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 467,5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 7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spacing w:lineRule="atLeast" w:line="200"/>
        <w:ind w:left="-284" w:hanging="0"/>
        <w:jc w:val="both"/>
        <w:rPr/>
      </w:pPr>
      <w:r>
        <w:rPr/>
        <w:t xml:space="preserve">         </w:t>
      </w:r>
      <w:r>
        <w:rPr/>
        <w:t xml:space="preserve">1.4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3"/>
        <w:gridCol w:w="1277"/>
        <w:gridCol w:w="1276"/>
        <w:gridCol w:w="1275"/>
        <w:gridCol w:w="1276"/>
        <w:gridCol w:w="1276"/>
        <w:gridCol w:w="1276"/>
      </w:tblGrid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 программ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2  152,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 936,6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484,5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округа Домодед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4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5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 763,10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89,00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           Домодедово на 2017-2021 годы» к Программе внести следующие изменения: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1620" w:leader="none"/>
        </w:tabs>
        <w:suppressAutoHyphens w:val="true"/>
        <w:ind w:hanging="0"/>
        <w:jc w:val="both"/>
        <w:rPr/>
      </w:pPr>
      <w:r>
        <w:rPr>
          <w:rFonts w:eastAsia="Arial"/>
          <w:color w:val="FF000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у 2.2, 2.15. «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», «Количество построенных общеобразовательных организаций по годам реализации программы, в том числе за счет внебюджетных источников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е образование» изложить в следующей редакции: </w:t>
      </w:r>
    </w:p>
    <w:p>
      <w:pPr>
        <w:pStyle w:val="ConsPlusNormal"/>
        <w:tabs>
          <w:tab w:val="clear" w:pos="709"/>
          <w:tab w:val="left" w:pos="162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709"/>
        <w:gridCol w:w="850"/>
        <w:gridCol w:w="992"/>
        <w:gridCol w:w="992"/>
        <w:gridCol w:w="992"/>
        <w:gridCol w:w="851"/>
        <w:gridCol w:w="992"/>
        <w:gridCol w:w="11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4" w:right="197" w:hanging="114"/>
              <w:jc w:val="center"/>
              <w:rPr/>
            </w:pPr>
            <w:r>
              <w:rPr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2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3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 xml:space="preserve">4-й год реализации программы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620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8"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34" w:hanging="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,3,5,7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2"/>
                <w:szCs w:val="12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8" w:hanging="10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3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</w:tbl>
    <w:p>
      <w:pPr>
        <w:pStyle w:val="ConsPlusNormal"/>
        <w:tabs>
          <w:tab w:val="clear" w:pos="709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tabs>
          <w:tab w:val="clear" w:pos="709"/>
          <w:tab w:val="left" w:pos="1620" w:leader="none"/>
        </w:tabs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6.1. Строки «Обеспечение выполнения лицензионных требований и нормативов муниципальными дошкольными образовательными учреждениями», «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 Софинансирование на закупку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»  подпрограммы </w:t>
      </w:r>
      <w:r>
        <w:rPr>
          <w:lang w:val="en-US"/>
        </w:rPr>
        <w:t>I</w:t>
      </w:r>
      <w:r>
        <w:rPr/>
        <w:t xml:space="preserve"> «Дошкольное образование»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Дошкольное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лицензионных требований и нормативов муниципальными дошкольными образовате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 431 02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810 42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914 888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901 90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901 90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901 9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452 672,9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47 678,5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63 026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09 436,2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316 266,1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316 2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94 590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7г. – 10 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20 600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1 3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0г. – 21 33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21г. – 21 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 Софинансирование на закупку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оборудования  для группы 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1 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500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Средства бюджета городского округа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Договоры на закупку оборудования  для группы 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0,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2018г. – 50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</w:t>
      </w:r>
      <w:r>
        <w:rPr/>
        <w:t>1.6.2. Строки «Капитальный ремонт общеобразовательных  учреждений, в том числе:», «Строительство общеобразовательных организаций», «Капитальный  ремонт общеобразовательных учреждений», «Разработка проектно- сметной документации на проведение капитального ремонта МАОУ Заревской СОШ с УИОП», «Обеспечение деятельности МБОУ Кутузовской  школы-интерната», «Предоставление субсидии бюджетам муниципальных образований Московской области на поддержку образования для детей с ограниченными возможностями здоровья в рамках национального проекта «Образование». Софинансирование расходов на поддержку образования для детей с ограниченными возможностями здоровья в рамках национального проекта «Образование»»», Капитальный ремонт школы МАОУ "Гальчинская СОШ", расположенной  по адресу: Московская область, г. Домодедово, д. Гальчино, бульвар 60-летия СССР, д. 18 (кровля, фасад)», «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», «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», «Капитальный ремонт школы МАОУ "Белостолбовская СОШ", расположен-ной  по адресу: Московская область, г. Домодедово, мкр. Белые Столбы, ул. Авенариуса, д. 11 (кровля, отмостка, крыльца)», «Разработка проектно- сметной документации,   на проведение капитального ремонта МАОУ Заревской СОШ с УИОП. Проведение экспертизы проектной документации. Проведение государственной экспертизы по проверке правильности  составления сметной документации.»,  «Капитальный ремонт МАОУ Востряковской СОШ № 2.   Софинансирование капитального ремонта в рамках реализации государственной программы Московской области "Образование Подмосковья на 2017-2025 годы"», «Капитальный ремонт МАОУ Заревской СОШ с УИОП. Софинансирование капитального ремонта в рамках реализации государственной программы Московской области "Образование Подмосковья</w:t>
      </w:r>
      <w:r>
        <w:rPr>
          <w:sz w:val="18"/>
          <w:szCs w:val="18"/>
        </w:rPr>
        <w:t xml:space="preserve"> на </w:t>
      </w:r>
      <w:r>
        <w:rPr/>
        <w:t xml:space="preserve">2017-2025 годы"» подпрограммы </w:t>
      </w:r>
      <w:r>
        <w:rPr>
          <w:lang w:val="en-US"/>
        </w:rPr>
        <w:t>II</w:t>
      </w:r>
      <w:r>
        <w:rPr/>
        <w:t xml:space="preserve"> «Общее образование» изложить в следующей редакции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2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«Общее    обра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щеобразовательных  учреждени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щеобразовательных организаций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69 686,81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 07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32 216,66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32 400,1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04 742,6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0 114,03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44 518,57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019г. – 135 863,3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4 246,7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роектно– сметная документация, сметы на строительство. Количество мест х ориентировочная стоимость создания 1 места с учетом инф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 003 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73 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00 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72 3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 101 6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356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 сметной документации на проведение капитального ремонта МАОУ Заревской СОШ с УИ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на разработку проектно- 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БОУ Кутузовской  школы-интер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на оплату труда, договоры на услуги, хозяйственные, канцелярские и медицинские товары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45 805,4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9 866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9 451,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 760,4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 864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 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бюджетам муниципальных образований Московской области на поддержку образования для детей с ограниченными возможностями здоровья в рамках национального проекта «Образование». Софинансирование расходов на поддержку образования для детей с ограниченными возможностями здоровья в рамках национального проекта «Образование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 105,9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 105,9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 035,3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 035,3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на приобрете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03,6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03,6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колы МАОУ "Гальчинская СОШ", расположенной  по адресу: Московская область, г. Домодедово, д. Гальчино, бульвар 60-летия СССР, д. 18 (кровля, фаса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6 239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6 239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2 893,8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22 893,8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8 750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 750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школы МАОУ "Белостолбовская СОШ", расположен-ной  по адресу: Московская область, г. Домодедово, мкр. Белые Столбы, ул. Авенариуса, д. 11 (кровля, отмостка, крыль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25 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25 5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 сметной документации,   на проведение капитального ремонта МАОУ Заревской СОШ с УИОП. Проведение экспертизы проектной документации. Проведение государственной экспертизы по проверке правильности  составления сметн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Заключение договора на разработку проектно- сметной документации, проведение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5 300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5 300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Востряковской СОШ № 2.   Софинансирование капитального ремонта в рамках реализации государственной программы Московской области "Образование Подмосковья на 2017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 788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 788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Заревской СОШ с УИОП. Софинансирование капитального ремонта в рамках реализации государственной программы Московской области "Образование Подмосковья на 2017-202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9 788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9 788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 xml:space="preserve">1.6.3. Строки «Капитальный ремонт здания МБУ ДО «ДДШИ»», «Организация отдыха детей-сирот и детей, оставшихся без попечения родителей, в загородных стационарных учреждениях отдыха и оздоровления», «Организация досуговых площадок при домах культуры и по месту жительства», «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»,  «Организация оздоровительных лагерей с дневным пребыванием детей на базах учреждений спорта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410"/>
        <w:gridCol w:w="1843"/>
        <w:gridCol w:w="1693"/>
        <w:gridCol w:w="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Общий объем финансовых ресурсов, необходимых для реализации мероприятия, в том числе по годам,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firstLine="3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firstLine="79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firstLine="7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БУ ДО «ДДШ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на проведе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: 33 000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3 000,0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8 457,02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1 203,7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1 161,2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 69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– 2 200,0 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2 2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337,4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544,19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693,3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8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650, 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>Организация отдыха и оздоровления детей и подростков – участников творческих коллективов, проявивших особые способности в обучении и тво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3 760,9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361,8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799,10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10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80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о организации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1 203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234,5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– 234,5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– 350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 – 192,0</w:t>
            </w:r>
          </w:p>
          <w:p>
            <w:pPr>
              <w:pStyle w:val="Normal"/>
              <w:tabs>
                <w:tab w:val="clear" w:pos="709"/>
                <w:tab w:val="center" w:pos="1370" w:leader="none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– 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»  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 xml:space="preserve">        </w:t>
      </w:r>
      <w:r>
        <w:rPr/>
        <w:t xml:space="preserve">1.7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7.1. В строке 2.3.1 Основного мероприятия 2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Финансовое обеспечение реализации прав граждан на получение общедоступного и бесплатного дошкольного образования» слова «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» заменить словами «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7.2. В строке 2.3.2 Основного мероприятия 2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Финансовое обеспечение реализации прав граждан на получение общедоступного и бесплатного дошкольного образования» слова «обеспечение получения гражданами дошкольного образования в частных дошкольных 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» заменить словами «на финансовое обеспечение 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3. В строке 3.1. Основного мероприятия 3 подпрограммы   </w:t>
      </w:r>
      <w:r>
        <w:rPr>
          <w:lang w:val="en-US"/>
        </w:rPr>
        <w:t>I</w:t>
      </w:r>
      <w:r>
        <w:rPr/>
        <w:t xml:space="preserve"> «Дошкольное образование» слова «Финансовое обеспечение реализации прав граждан на получение общедоступного и бесплатного дошкольного образования» слова «Закупка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 Софинансирование на закупку оборудования для муниципальных дошкольных образовательных учреждений, в т.ч. победителей областного конкурса на присвоение статуса Региональной площадки.» заменить словами «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 Софинансирование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7.4. Строки  2, 2.3, 2.3.3, 3, 3.1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649"/>
        <w:gridCol w:w="709"/>
        <w:gridCol w:w="768"/>
        <w:gridCol w:w="876"/>
        <w:gridCol w:w="825"/>
        <w:gridCol w:w="850"/>
        <w:gridCol w:w="851"/>
        <w:gridCol w:w="850"/>
        <w:gridCol w:w="851"/>
        <w:gridCol w:w="709"/>
        <w:gridCol w:w="141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 «Дошкольное образование»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 187 585,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392 887,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 317 266,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496 2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536 827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521 290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521 290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- 100% к 2021 году.  Отношение средней заработной платы педагогических работников дошкольных образовательных организаций к средней  заработной плате в общеобразовательных организациях в Московской области -  113,9% к 2021 году. Доля детей-инвалидов в возрасте от 1,5 до 7 лет, охваченных дошкольным образованием, в общей численности детей-инвалидов такого возраста - 100% к 2021 году.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-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 - 100%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Московской области- 20% к 2021 году.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 437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4 554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 12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2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7 2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73 4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73 484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 648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3 743,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 1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 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 24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 47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1 476,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500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590,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0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60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 33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33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6 33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3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 022 503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978 282,9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3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68 101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8 51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232 669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39 49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239 499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еспечение выполнения лицензионных требований и нормативов муниципальными дошкольными образовательными учреждениями, в том числе: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82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431 02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4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4 8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9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9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903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 174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52 672,9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 678,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02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9 436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6 26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6 266,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59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3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слуги по содержанию имущества, услуги связи и проч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 026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57 903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 90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7 89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 72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4 728,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Муници-пальные дошкольные образова-тельные учреж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2 526,9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23 903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90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 64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1 898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8 72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8 728,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50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3. 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5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6.  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 Софининсирование на закупку оборудования  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65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5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– льные дошкольные образова-тельные учрежд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</w:tabs>
        <w:jc w:val="both"/>
        <w:rPr/>
      </w:pPr>
      <w:r>
        <w:rPr/>
        <w:t xml:space="preserve">     </w:t>
      </w:r>
      <w:r>
        <w:rPr/>
        <w:t xml:space="preserve">1.7.5. Строку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708"/>
        <w:gridCol w:w="70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-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rPr/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88 492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113 148,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381 884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24 59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34 134,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21 290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51 246,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 751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 4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919 21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 039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 7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53 84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 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 135,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 55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74 59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 845,2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 27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 209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 476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 781,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48 59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 00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 6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 33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33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 33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ind w:right="-108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tabs>
          <w:tab w:val="clear" w:pos="709"/>
          <w:tab w:val="left" w:pos="1620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6. В строке 2.1.1. Основного мероприятия 2 подпрограммы </w:t>
      </w:r>
      <w:r>
        <w:rPr>
          <w:lang w:val="en-US"/>
        </w:rPr>
        <w:t>I</w:t>
      </w:r>
      <w:r>
        <w:rPr/>
        <w:t xml:space="preserve"> «Дошкольное образование» слова «Финансовое обеспечение деятельности общеобразовательных организаций» слова «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том числе:» заменить словами «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7. В строке 2.1.2 .Основного мероприятия 2 подпрограммы </w:t>
      </w:r>
      <w:r>
        <w:rPr>
          <w:lang w:val="en-US"/>
        </w:rPr>
        <w:t>II</w:t>
      </w:r>
      <w:r>
        <w:rPr/>
        <w:t xml:space="preserve"> «Общее образование» слова «Обеспечение получения гражданами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 заменить словами «на финансовое обеспечение  получения гражданами дошкольного, началь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7.8.  Исключить мероприятие 6 «Капитальный ремонт общеобразовательных учреждений, в том числе:» Основного мероприятия 2 «Финансовое обеспечение деятельности общеобразовательных организаций» подпрограммы </w:t>
      </w:r>
      <w:r>
        <w:rPr>
          <w:lang w:val="en-US"/>
        </w:rPr>
        <w:t>II</w:t>
      </w:r>
      <w:r>
        <w:rPr/>
        <w:t xml:space="preserve"> «Общее образова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7.9.  Исключить мероприятие 7 «Разработка проектно- сметной документации на проведение капитального ремонта МАОУ Заревской СОШ с УИОП», мероприятие 8 «Капитальный ремонт общеобразовательных учреждений» Основного мероприятия 4 «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» подпрограммы </w:t>
      </w:r>
      <w:r>
        <w:rPr>
          <w:lang w:val="en-US"/>
        </w:rPr>
        <w:t>II</w:t>
      </w:r>
      <w:r>
        <w:rPr/>
        <w:t xml:space="preserve"> «Общее образование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7.10. Из основного мероприятия 4 «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» в столбце 13 «Результаты выполнения мероприятия подпрограммы» подпрограммы </w:t>
      </w:r>
      <w:r>
        <w:rPr>
          <w:lang w:val="en-US"/>
        </w:rPr>
        <w:t>II</w:t>
      </w:r>
      <w:r>
        <w:rPr/>
        <w:t xml:space="preserve"> «Общее образование» исключить слова «Количество отремонтированных общеобразовательных организаций – 2 шт. к 2020 году»; </w:t>
      </w:r>
    </w:p>
    <w:p>
      <w:pPr>
        <w:pStyle w:val="Normal"/>
        <w:tabs>
          <w:tab w:val="clear" w:pos="709"/>
          <w:tab w:val="left" w:pos="1620" w:leader="none"/>
        </w:tabs>
        <w:ind w:right="-108" w:hanging="0"/>
        <w:jc w:val="both"/>
        <w:rPr/>
      </w:pPr>
      <w:r>
        <w:rPr/>
        <w:t xml:space="preserve">       </w:t>
      </w:r>
      <w:r>
        <w:rPr/>
        <w:t xml:space="preserve">1.7.11. Строки 2, 4, 4.1, 4.1.2, 4.1.2.1, 6, 6.1, 6.5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9"/>
          <w:tab w:val="left" w:pos="1620" w:leader="none"/>
        </w:tabs>
        <w:ind w:right="-108" w:hanging="0"/>
        <w:jc w:val="both"/>
        <w:rPr/>
      </w:pPr>
      <w:r>
        <w:rPr/>
        <w:t>«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96"/>
        <w:gridCol w:w="567"/>
        <w:gridCol w:w="709"/>
        <w:gridCol w:w="992"/>
        <w:gridCol w:w="851"/>
        <w:gridCol w:w="25"/>
        <w:gridCol w:w="827"/>
        <w:gridCol w:w="851"/>
        <w:gridCol w:w="851"/>
        <w:gridCol w:w="851"/>
        <w:gridCol w:w="851"/>
        <w:gridCol w:w="709"/>
        <w:gridCol w:w="1416"/>
      </w:tblGrid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2. Финансовое обеспечение деятельности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5 862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962 392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9 446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1 532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842 5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 4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9 454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- 100% к 2021 году. Отношение средней заработной платы педагогических работников общеобразовательных органиций общего образования к среднемесячному доходу от трудовой деятельности  - 108,28% к 2021 году. Современное управление школой - Качество школьного образования (соответствие стандарту качества управления общеобразовательными организациями) - 300% к 2021 году. Доля общеобразо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 -   25 % к 2021 году.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 - 28,80% к 2021 году.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-100% к 2021 году. 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2 90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08 165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8 87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5 67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81 64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98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0 988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406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1 027,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573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 661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4 86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4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466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00,0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4. Создание и развитие в общеобразовательных организациях городского округа Домодедово условий для ликвидации второй смены (строительство объектов образования, ремонт, благоустройство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4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73 329,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2 18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 23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 763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5 84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0 3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- будет построено 4 учреждения к 2021 году. Количество новых мест в общеобразователь-ных организациях Московской области-  2640 ед. к 2021 году. Удельный вес численности  обучающихся, занимающихся в первую смену, в общей численности обучающихся общеобразователь-ных организаций - до 100% к 2021 году. Удельный вес численности  обучающихся, занимающихся во вторую смену, в общей численности обучающихся общеобразователь-ных организаций - до 0% к 2021 году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686,8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21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40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9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 242,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9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01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 0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7 40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0 3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77 929,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384,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73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 563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5 84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6 4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686,8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21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40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 742,6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1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51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86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3 5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 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 40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бщеобразовательная школа на 550 мест в мкр. Барыб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вод в эксплуатацию в 2022 году. </w:t>
              <w:br/>
              <w:t>Введено 550 мест.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.1.2.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убсидия на технологическое присоединение  к сетям электроснаб-жения по объекту "общеобразовательная школа на 550 мест в мкр. Барыбин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Админи-страция городского округа Домодедово</w:t>
              <w:br/>
              <w:t>Управление образования</w:t>
              <w:br/>
              <w:t>МКУ "Управление капитального строитель-ства"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 в эксплуатацию в 2019 году.</w:t>
              <w:br/>
              <w:t xml:space="preserve">Введено 275 мест.    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 246,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сновное мероприятие 6. Финансовое обеспечение доступности общего образования для детей-инвалидов и детей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4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 438,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58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20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 176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8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15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общеобра-зовательные учреждения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детей-инвалидов, обучающихся по программам общего образования с использованием дистанционных образовательных технологий (от общего числа детей-инвалидов, которым это показано) - 72,7% к 2021 году. Доля детей- 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 инвалидов - до 100% к 2021 году. Доля общеобразо-вательных организаций, в которых создана универсальная безбарьерная среда для инклюзивного образования детей- инвалидов, в общем количестве общеобразовательных организаций -   25 % к 2021 году.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сковской области - 28,80% к 2021 году.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 -100% к 2021 году.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147,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 22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5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0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85,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81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3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84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1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1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ероприятие 1.   Обеспечение деятельности МБОУ Кутузовской школы-интерн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2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805,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 7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8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864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Кутузовская школа-интер-на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2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805,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8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 45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 76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8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864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.5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5.   Предоставление субсидии бюджетам муниципальных образований Московской области на поддержку образования для детей с ограниченными возможностями здоровья в рамках национального проекта «Образование». Софинансирование расходов на поддержку образования для детей с ограниченными возможностями здоровья в рамках национального проекта «Образование»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44,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 24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БОУ Кутузовская школа-интер-нат для обучающих-ся с ограни-ченными возможностями здоровь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035,3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0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2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12. Добавить Основное мероприятие 7 «Проведение капитального, текущего ремонта, ремонта общеобразовательных организаций», мероприятие 1 «Капитальный ремонт школы МАОУ "Гальчинская СОШ", расположенной по адресу: Московская область, г. Домодедово, д. Гальчино, бульвар 60-летия СССР, д. 18 (кровля, фасад)», мероприятие 2 «Капитальный ремонт школы МАОУ "Повадинская СОШ", расположенной  по адресу: Московская область, г. Домодедово, с. Вельяминово, стр. 36 (кровля, фасад)», мероприятие 3 «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», мероприятие 4 «Капитальный ремонт школы МАОУ "Белостолбовская СОШ", расположен-ной  по адресу: Московская область, г. Домодедово, мкр. Белые Столбы, ул. Авенариуса, д. 11 (кровля, отмостка, крыльца)», мероприятие 5 «Разработка проектно- сметной документации, на проведение капитального ремонта МАОУ Заревской СОШ с УИОП. Проведение экспертизы проектной документации. Проведение государственной экспертизы по проверке правильности составления сметной документации», мероприятие 6 «Капитальный ремонт МАОУ Востряковской СОШ № 2.   Софинансирование капитального ремонта в рамках реализации государственной программы Московской области "Образование Подмосковья на 2017-2025 годы"», мероприятие 7 «Капитальный ремонт МАОУ Заревской СОШ с УИОП. Софинансирование капитального ремонта в рамках реализации государственной программы Московской области "Образование Подмосковья на 2017-2025 годы"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10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"/>
        <w:gridCol w:w="1138"/>
        <w:gridCol w:w="567"/>
        <w:gridCol w:w="709"/>
        <w:gridCol w:w="850"/>
        <w:gridCol w:w="851"/>
        <w:gridCol w:w="25"/>
        <w:gridCol w:w="967"/>
        <w:gridCol w:w="851"/>
        <w:gridCol w:w="851"/>
        <w:gridCol w:w="851"/>
        <w:gridCol w:w="851"/>
        <w:gridCol w:w="709"/>
        <w:gridCol w:w="1276"/>
      </w:tblGrid>
      <w:tr>
        <w:trPr>
          <w:trHeight w:val="30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66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 реализации программы 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 реализации программы   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 реализации программы 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 реализации программы  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 «Общее образ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сновное мероприятие 7.    Проведение капитального, текущего ремонта, ремонта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25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 25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       МКУ "УКС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- 100% к 2021 году.           Количество отремонтированных общеобразовательных организаций- 2 шт.к 2020 году.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25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8 25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1.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1.    Капитальный ремонт школы МАОУ "Гальчинская СОШ", расположенной  по адресу: Московская область, г. Домодедово, д. Гальчино, бульвар 60-летия СССР, д. 18 (кровля, фаса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 2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Гальчинская  СОШ.         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6 23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2.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2.    Капитальный ремонт школы МАОУ "Повадинская СОШ", расположенной  по адресу: Московская область, г. Домодедово, с. Вельяминово, стр. 36 (кровля, фаса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9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89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Повадинская  СОШ.         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9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893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3.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3.    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Повадинская  СОШ.         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4.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Мероприятие 4.    Капитальный ремонт школы МАОУ "Белостолбовская СОШ", расположен-ной  по адресу: Московская область, г. Домодедово, мкр. Белые Столбы, ул. Авенариуса, д. 11 (кровля, отмостка, крыльц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Белостолбов-ская  СОШ.         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5.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5.    Разработка проектно- сметной документации,   на проведение капитального ремонта МАОУ Заревской СОШ с УИОП. Проведение экспертизы проектной документации. Проведение государственной экспертизы по про-верке правильности  составления сметной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Заревская  СОШ с УИОП.           МКУ "УКС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6.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6.    Капитальный ремонт МАОУ Востряковской СОШ № 2.   Софинансирование капитального ремонта в рамках реализации государственной программы Московской области "Образование Подмосковья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Востряков-ская  СОШ   № 2.        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.7.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ероприятие 7. Капитальный ремонт МАОУ Заревской СОШ с УИОП. Софинансирование капитального ремонта в рамках реализации государственной программы Московской области "Образование Подмосковья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АОУ Заревской СОШ с УИОП.  МКУ "УКС"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78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7.13. Строку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9"/>
        <w:gridCol w:w="709"/>
        <w:gridCol w:w="853"/>
        <w:gridCol w:w="992"/>
        <w:gridCol w:w="851"/>
        <w:gridCol w:w="848"/>
        <w:gridCol w:w="850"/>
        <w:gridCol w:w="851"/>
        <w:gridCol w:w="850"/>
        <w:gridCol w:w="708"/>
        <w:gridCol w:w="567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-й  од   реализации программы 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3 30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357 934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90 64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73 303,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872 055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083 873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38 059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10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 83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32 661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9 570,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98 798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29 258,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92 6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92 383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 418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32 467,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 872,6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 104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 09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 32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 07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 0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389 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2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 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 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19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 6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7.14.  Строки  3, 3.2, 4, 4.2, 4.9, 4.10, 4.11 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   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"/>
        <w:gridCol w:w="1104"/>
        <w:gridCol w:w="7"/>
        <w:gridCol w:w="560"/>
        <w:gridCol w:w="709"/>
        <w:gridCol w:w="850"/>
        <w:gridCol w:w="851"/>
        <w:gridCol w:w="850"/>
        <w:gridCol w:w="851"/>
        <w:gridCol w:w="850"/>
        <w:gridCol w:w="800"/>
        <w:gridCol w:w="51"/>
        <w:gridCol w:w="850"/>
        <w:gridCol w:w="709"/>
        <w:gridCol w:w="1418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-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 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тветствен-ный за выполнение мероприятия подпрограм-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 подпрограммы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            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             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год реализации программы               20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             202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            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3.                              Строительство, реконструкция и ремонт учреждений дополните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 0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уници-пальные учреждения дополнитель-ного образования,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а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18 лет, обучающихся по дополнительным образовательным программам, в общей численности детей  этого возраста - до 83,3%  к  2021 году.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 008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2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здания МБУ ДО "ДДШ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  <w:br/>
              <w:t>Муници-пальные учреждения дополни-тель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 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сновное мероприятие 4.        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4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 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1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8 35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5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 5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правление образова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-пальные образова-тельные учрежд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 - увеличение до 76,9% к 2021 году. Доля детей, охваченных отдыхом и оздоровлением, в общей численности детей в возрасте от 7 до 15 лет, подлежащих оздоровлению - увеличение до 61,5% к 2021 г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комплекса мер по обеспечению прав детей на организованный досуг,  отдых и оздоровлен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9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 9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3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 855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 9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4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50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 50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5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.2.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рганизация отдыха детей-сирот и детей, оставшихся без попечения родителей, в загородных стационарных учреждениях отдыха и оздоровления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5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 16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69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2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2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167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45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6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 692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20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2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9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9.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7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я досуговых площадок при домах культуры и по месту жительств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0.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0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6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тдыха и оздоровления детей и подростков – участников творческих коллективов- проявивших особые способности в обучении и творческой деятельности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6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1.</w:t>
            </w:r>
          </w:p>
        </w:tc>
        <w:tc>
          <w:tcPr>
            <w:tcW w:w="1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е 11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Комитет по культуре, делам молодежи и спорт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Организация оздоровительных лагерей с дневным пребыванием детей на базах учреждений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7.15. Строку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 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"/>
        <w:gridCol w:w="1396"/>
        <w:gridCol w:w="716"/>
        <w:gridCol w:w="991"/>
        <w:gridCol w:w="853"/>
        <w:gridCol w:w="847"/>
        <w:gridCol w:w="850"/>
        <w:gridCol w:w="851"/>
        <w:gridCol w:w="852"/>
        <w:gridCol w:w="851"/>
        <w:gridCol w:w="854"/>
        <w:gridCol w:w="701"/>
        <w:gridCol w:w="567"/>
      </w:tblGrid>
      <w:tr>
        <w:trPr>
          <w:trHeight w:val="50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подпрограммы</w:t>
            </w:r>
          </w:p>
        </w:tc>
      </w:tr>
      <w:tr>
        <w:trPr>
          <w:trHeight w:val="11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-й год реализации программы 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-й  од   реализации программы</w:t>
            </w:r>
          </w:p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Итого по Подпрограмме III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89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08 93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594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 152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 65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 80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 735,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11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48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148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 85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 032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 383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65 763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 259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 810,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4 5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 564,5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9 532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-ные сред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8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7.16. Строку «Все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853"/>
        <w:gridCol w:w="992"/>
        <w:gridCol w:w="992"/>
        <w:gridCol w:w="851"/>
        <w:gridCol w:w="850"/>
        <w:gridCol w:w="851"/>
        <w:gridCol w:w="853"/>
        <w:gridCol w:w="562"/>
        <w:gridCol w:w="567"/>
      </w:tblGrid>
      <w:tr>
        <w:trPr>
          <w:trHeight w:val="5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нения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в году, предшествующему году начала реализации муниципальной программы (тыс.руб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(тыс.руб.)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руб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е за выполне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Результаты выполнения мероприятийподпрограммы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1-й год реализации программы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-й год реализации программы 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-й  од реализации программы 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-й год реализации программы  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-й год реализации программы  202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2 798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771 694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38 716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91 391,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509 95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084 776,8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46 853,4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 85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 85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6 7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 593 361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2 05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796 660,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991 956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77 167,5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85 518,33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461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564 496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4 572,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98 536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64 009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21 176,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106 202,07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3 5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539 9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 0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6 433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5 133,00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</w:t>
      </w:r>
      <w:r>
        <w:rPr/>
        <w:t xml:space="preserve">1.7.17. Строку 1 «Объект 1 </w:t>
      </w:r>
      <w:r>
        <w:rPr>
          <w:color w:val="000000"/>
        </w:rPr>
        <w:t>Общеобразовательная школа на 550 мест в мкр. Барыбино по адресу: 142060, Московская область, г. Домодедово, мкр. Барыбино, ул. Макаренко, д. 31</w:t>
      </w:r>
      <w:r>
        <w:rPr/>
        <w:t xml:space="preserve">» приложения 11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Строительство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40"/>
        <w:gridCol w:w="709"/>
        <w:gridCol w:w="709"/>
        <w:gridCol w:w="818"/>
        <w:gridCol w:w="599"/>
        <w:gridCol w:w="851"/>
        <w:gridCol w:w="850"/>
        <w:gridCol w:w="456"/>
        <w:gridCol w:w="456"/>
        <w:gridCol w:w="456"/>
        <w:gridCol w:w="759"/>
        <w:gridCol w:w="567"/>
        <w:gridCol w:w="763"/>
        <w:gridCol w:w="93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ирование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3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 1                     Общеобразовательная школа на 550 мест в мкр. Барыбино по адресу: 142060, Московская область, г. Домодедово, мкр. Барыбино, ул. Макаренко, д. 3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 мес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24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0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</w:t>
      </w:r>
      <w:r>
        <w:rPr/>
        <w:t>1.7.18.  Строку 1 «Объект 1   Капитальный ремонт школы МАОУ "Гальчинская СОШ", расположенной  по адресу: Московская область, г. Домодедово, д. Гальчино, бульвар 60-летия СССР, д. 18 (кровля, фасад)» приложения 15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1 «Капитальный ремонт школы МАОУ "Гальчинская СОШ", расположенной  по адресу: Московская область, г. Домодедово, д. Гальчино, бульвар 60-летия СССР, д. 18 (кровля, фасад)» основного  мероприятия 7 «Проведение капитального, текущего ремонта, ремонта общеобразовательных организаций» подпрограммы I</w:t>
      </w:r>
      <w:r>
        <w:rPr>
          <w:lang w:val="en-US"/>
        </w:rPr>
        <w:t>I</w:t>
      </w:r>
      <w:r>
        <w:rPr/>
        <w:t xml:space="preserve"> «Общее образование"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667"/>
        <w:gridCol w:w="567"/>
        <w:gridCol w:w="818"/>
        <w:gridCol w:w="458"/>
        <w:gridCol w:w="850"/>
        <w:gridCol w:w="771"/>
        <w:gridCol w:w="647"/>
        <w:gridCol w:w="708"/>
        <w:gridCol w:w="851"/>
        <w:gridCol w:w="456"/>
        <w:gridCol w:w="456"/>
        <w:gridCol w:w="647"/>
        <w:gridCol w:w="93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1                     Капитальный ремонт школы МАОУ "Гальчинская СОШ", расположенной  по адресу: Московская область, г. Домодедово, д. Гальчино, бульвар 60-летия СССР, д. 18 (кровля, фасад)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 кровля = 1902,62 кв.м;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 фасада =     1 334 кв.м;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39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39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39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39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6 239,00  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19.  Строку 1 «Объект Капитальный ремонт школы МАОУ "Повадинская СОШ", расположенной  по адресу: Московская область, г. Домодедово, с. Вельяминово, стр. 36 (кровля, фасад) » приложения 19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2 «Капитальный ремонт школы МАОУ "Повадинская СОШ", расположенной  по адресу: Московская область, г. Домодедово, с. Вельяминово, стр. 36 (кровля, фасад)» основного мероприятия 7 «Проведение капитального, текущего ремонта, ремонта общеобразовательных организаций» подпрограммы I</w:t>
      </w:r>
      <w:r>
        <w:rPr>
          <w:lang w:val="en-US"/>
        </w:rPr>
        <w:t>I</w:t>
      </w:r>
      <w:r>
        <w:rPr/>
        <w:t xml:space="preserve"> «Общее образование" муниципальной программы «Развитие образования и воспитания в городском округе Домодедово на 2017-2021 годы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>«</w:t>
      </w:r>
    </w:p>
    <w:tbl>
      <w:tblPr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82"/>
        <w:gridCol w:w="667"/>
        <w:gridCol w:w="567"/>
        <w:gridCol w:w="818"/>
        <w:gridCol w:w="458"/>
        <w:gridCol w:w="850"/>
        <w:gridCol w:w="771"/>
        <w:gridCol w:w="647"/>
        <w:gridCol w:w="708"/>
        <w:gridCol w:w="851"/>
        <w:gridCol w:w="456"/>
        <w:gridCol w:w="456"/>
        <w:gridCol w:w="647"/>
        <w:gridCol w:w="93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правление инвестирования, наименование объекта, сведенияо государственной регистрации права собственност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ы строительства/ реконструции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ощность/прирост мощности объекта (кв. метр, погонный метров, место, койко-место и т.д.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объекта,</w:t>
              <w:br/>
              <w:t>(тыс. руб.)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финанси-</w:t>
              <w:br/>
              <w:t xml:space="preserve">ровано </w:t>
              <w:br/>
              <w:t xml:space="preserve">на 01.01.2017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3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ирование (тыс. руб.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сметной стоимости до ввода в эксплуата-цию (тыс.руб.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Объект 1                      Капитальный ремонт школы МАОУ "Повадинская СОШ", расположенной  по адресу: Московская область, г. Домодедо-во, с. Вельяминово, стр. 36 (кровля, фасад)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 кровля =         1 280 кв.м;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 фасада =     1 845 кв.м;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Администрация  городского округа Домодедово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239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6 239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 893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2127" w:leader="none"/>
        </w:tabs>
        <w:jc w:val="both"/>
        <w:rPr/>
      </w:pPr>
      <w:r>
        <w:rPr/>
        <w:t xml:space="preserve">               </w:t>
      </w:r>
      <w:r>
        <w:rPr/>
        <w:t xml:space="preserve">1.7.20. Дополнить муниципальную программу «Развитие образования и воспитания в городском округе Домодедово на 2017-2021 годы» Приложением 20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ого предусмотрено мероприятием 3 «Капитальный ремонт школы МАОУ "Повадинская СОШ", расположенной  по адресу: Московская область, г. Домодедово, с. Вельяминово, стр. 36 (замена оконных блоков, капитальный ремонт системы вентиляции)» основного мероприятия 7 «Проведение капитального, текущего ремонта, ремонта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.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</w:t>
      </w:r>
      <w:r>
        <w:rPr/>
        <w:t xml:space="preserve">1.7.21. Дополнить муниципальную программу «Развитие образования и воспитания в городском округе Домодедово на 2017-2021 годы» Приложением 21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ого предусмотрено мероприятием 4 «Капитальный ремонт школы МАОУ "Белостолбовская СОШ", расположенной по адресу: Московская область, г. Домодедово, мкр. Белые Столбы, ул. Авенариуса, д. 11 (кровля, отмостка, крыльца)» основного мероприятия 7 «Проведение капитального, текущего ремонта, ремонта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.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7.22. Дополнить муниципальную программу «Развитие образования и воспитания в городском округе Домодедово на 2017-2021 годы» Приложением 22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ого предусмотрено мероприятием 6 «Капитальный ремонт МАОУ Востряковской СОШ № 2.   Софинансирование капитального ремонта в рамках реализации государственной программы Московской области "Образование Подмосковья на 2017-2025 годы"» основного мероприятия 7 «Проведение капитального, текущего ремонта, ремонта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.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1.7.23. Дополнить муниципальную программу «Развитие образования и воспитания в городском округе Домодедово на 2017-2021 годы» Приложением 23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ого предусмотрено мероприятием 7 «Капитальный ремонт МАОУ Заревской СОШ с УИОП. Софинансирование капитального ремонта в рамках реализации государственной программы Московской области "Образование Подмосковья на 2017-2025 годы"» основного мероприятия 7 «Проведение капитального, текущего ремонта, ремонта общеобразовательных организаций» подпрограммы </w:t>
      </w:r>
      <w:r>
        <w:rPr>
          <w:lang w:val="en-US"/>
        </w:rPr>
        <w:t>I</w:t>
      </w:r>
      <w:r>
        <w:rPr/>
        <w:t>I «Общее образование» муниципальной программы «Развитие образования и воспитания в городском округе Домодедово на 2017-2021 годы».</w:t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ind w:left="-180" w:hanging="0"/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9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480" w:leader="none"/>
        </w:tabs>
        <w:ind w:left="-180" w:hanging="0"/>
        <w:jc w:val="both"/>
        <w:rPr>
          <w:sz w:val="18"/>
          <w:szCs w:val="18"/>
        </w:rPr>
      </w:pPr>
      <w:r>
        <w:rPr/>
        <w:t>Глава городского округа                                                                                            А.В. Двойных</w:t>
      </w:r>
    </w:p>
    <w:p>
      <w:pPr>
        <w:pStyle w:val="Normal"/>
        <w:widowControl w:val="false"/>
        <w:tabs>
          <w:tab w:val="clear" w:pos="709"/>
          <w:tab w:val="left" w:pos="10290" w:leader="none"/>
          <w:tab w:val="left" w:pos="10395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1">
    <w:name w:val="Цветной список - Акцент 1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9:00Z</dcterms:created>
  <dc:creator>ПК</dc:creator>
  <dc:description/>
  <dc:language>en-US</dc:language>
  <cp:lastModifiedBy>Воронова Л.Н.</cp:lastModifiedBy>
  <cp:lastPrinted>2019-03-27T17:43:00Z</cp:lastPrinted>
  <dcterms:modified xsi:type="dcterms:W3CDTF">2019-04-04T14:09:00Z</dcterms:modified>
  <cp:revision>2</cp:revision>
  <dc:subject/>
  <dc:title>УТВЕРЖДЕНА</dc:title>
</cp:coreProperties>
</file>