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7.06.2019 № 1259</w:t>
      </w:r>
    </w:p>
    <w:p>
      <w:pPr>
        <w:pStyle w:val="Header"/>
        <w:tabs>
          <w:tab w:val="clear" w:pos="4153"/>
          <w:tab w:val="clear" w:pos="8306"/>
        </w:tabs>
        <w:spacing w:before="60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еречня объектов имущества,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sz w:val="28"/>
          <w:szCs w:val="28"/>
        </w:rPr>
        <w:t>находящихся в муниципальной собственности,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ых от прав третьих лиц, предназначенных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ередачи во владение и (или) в пользование на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госрочной основе субъектам малого и среднего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ринимательства и организациям, образующим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раструктуру поддержки субъектов малого и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sz w:val="28"/>
          <w:szCs w:val="28"/>
        </w:rPr>
        <w:t>среднего предпринимательства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е с ч. 4 ст. 18 Федерального закона от 24.07.2007        № 209-ФЗ "О развитии малого и среднего предпринимательства в Российской Федерации", в целях создания условий для развития малого и среднего предпринимательства на территории городского округа Домодедово,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ый перечень объектов имущества, находящихся в муниципальной собственности,  свободных от прав третьих лиц, предназначенных для передачи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ского округа Домодедово Московской области от 12.09.2018 № 2152 «Об утверждении перечня объектов имущества, находящихся в муниципальной собственности,  свободных от прав третьих лиц, предназначенных для передачи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призн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в течение 10 дней со дня его утверждения опубликовать в газете «Призыв» и в течение 3-х рабочих дней со дня его утверждения разместить на официальном сайте городского округа Домодедово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– председателя Комитета по управлению имуществом Хрусталеву Е.М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                                                               А.В. Двойны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4:05:00Z</dcterms:created>
  <dc:creator>Negorojin</dc:creator>
  <dc:description/>
  <dc:language>en-US</dc:language>
  <cp:lastModifiedBy>Воронова Л.Н.</cp:lastModifiedBy>
  <cp:lastPrinted>2017-11-15T11:08:00Z</cp:lastPrinted>
  <dcterms:modified xsi:type="dcterms:W3CDTF">2019-06-17T14:05:00Z</dcterms:modified>
  <cp:revision>2</cp:revision>
  <dc:subject/>
  <dc:title/>
</cp:coreProperties>
</file>